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ind w:right="-50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585/03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5 maio 2003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ind w:right="-360" w:hanging="0"/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Sexta-feira, 16 de maio de 2003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Hora:</w:t>
      </w: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9h30 – 5h3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Libertador Simón Bolívar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rPr>
          <w:lang w:val="pt-BR"/>
        </w:rPr>
      </w:pPr>
      <w:r>
        <w:rPr>
          <w:lang w:val="pt-BR"/>
        </w:rPr>
        <w:t>Consideração dos seguintes projetos de resolução: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oio à ação contra as minas no Peru e no Equador (CP/CSH-574/03 rev 1 corr. 1)</w:t>
      </w:r>
    </w:p>
    <w:p>
      <w:pPr>
        <w:pStyle w:val="Normal"/>
        <w:autoSpaceDE w:val="false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26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Hemisfério Ocidental como zona livre de minas terrestres antipessoal, (CP/CSH-572/03 corr. 1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olidação do regime estabelecido no Tratado para a Proscrição das Armas Nucleares na América Latina e no Caribe (Tratado de Tlatelolco) (CP/CSH-573/03 rev. 1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oio interamericano ao Tratado de Proibição Total de Testes Nucleares (CP/CSH-575/03 rev. 1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imento da Zona de Paz e Cooperação Sul-americana (CP/CSH-580/03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liferação e tráfico ilícito de armas pequenas e armamento leve (CP/CSH-571/03 rev. 1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itação de gastos militares (CP/CSH-578/03 corr. 1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ansparência e fortalecimento da confiança e da segurança nas Américas (CP/CSH-579/03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envolvimento de uma estratégia interamericana para combater as ameaças à segurança cibernética (CP/CSH-570/03 corr. 1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720"/>
        <w:rPr>
          <w:lang w:val="pt-BR"/>
        </w:rPr>
      </w:pPr>
      <w:r>
        <w:rPr>
          <w:lang w:val="pt-BR"/>
        </w:rPr>
        <w:t>Consideração dos seguintes projetos de resolução: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lang w:val="pt-BR"/>
        </w:rPr>
      </w:pPr>
      <w:r>
        <w:rPr>
          <w:sz w:val="22"/>
          <w:szCs w:val="22"/>
          <w:lang w:val="pt-BR"/>
        </w:rPr>
        <w:t>O Hemisfério Ocidental como zona livre de armas biológicas e químicas (Apresentado pela delegação da Costa Rica) (CP/CSH-582/03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ocupações especiais de segurança dos pequenos Estados insulares (Apresentado pela Delegação de São Vicente e Granadinas)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70" w:gutter="0" w:header="576" w:top="1728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  <w:textAlignment w:val="baseline"/>
    </w:pPr>
    <w:rPr>
      <w:sz w:val="22"/>
      <w:szCs w:val="22"/>
      <w:lang w:val="pt-PT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13:00Z</dcterms:created>
  <dc:creator>Manuel Castañeda</dc:creator>
  <dc:description/>
  <dc:language>en-US</dc:language>
  <cp:lastModifiedBy>Tereza Davis</cp:lastModifiedBy>
  <cp:lastPrinted>2003-05-07T16:43:00Z</cp:lastPrinted>
  <dcterms:modified xsi:type="dcterms:W3CDTF">2003-05-16T13:26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51213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ORDER OF BUSINESS MAY 16</vt:lpwstr>
  </property>
  <property fmtid="{D5CDD505-2E9C-101B-9397-08002B2CF9AE}" pid="6" name="_ReviewingToolsShownOnce">
    <vt:lpwstr/>
  </property>
</Properties>
</file>