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2880" w:leader="none"/>
          <w:tab w:val="left" w:pos="7200" w:leader="none"/>
        </w:tabs>
        <w:ind w:right="-885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  <w:lang w:val="pt-BR"/>
        </w:rPr>
        <w:tab/>
        <w:t>CONSELHO PERMANENTE DA ORGANIZAÇÃO</w:t>
        <w:tab/>
        <w:t>OEA/Ser.G</w:t>
      </w:r>
    </w:p>
    <w:p>
      <w:pPr>
        <w:pStyle w:val="Heading1"/>
        <w:keepNext w:val="false"/>
        <w:tabs>
          <w:tab w:val="clear" w:pos="720"/>
          <w:tab w:val="center" w:pos="2880" w:leader="none"/>
          <w:tab w:val="left" w:pos="7200" w:leader="none"/>
        </w:tabs>
        <w:ind w:right="-885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  <w:lang w:val="pt-BR"/>
        </w:rPr>
        <w:tab/>
      </w:r>
      <w:r>
        <w:rPr>
          <w:rFonts w:cs="Times New Roman" w:ascii="Times New Roman" w:hAnsi="Times New Roman"/>
          <w:i w:val="false"/>
          <w:sz w:val="22"/>
          <w:szCs w:val="22"/>
          <w:u w:val="none"/>
          <w:lang w:val="pt-BR"/>
        </w:rPr>
        <w:t>DOS ESTADOS AMERICANOS</w:t>
        <w:tab/>
        <w:t>CSH/GT/ADS-16/04</w:t>
      </w:r>
    </w:p>
    <w:p>
      <w:pPr>
        <w:pStyle w:val="Heading1"/>
        <w:keepNext w:val="false"/>
        <w:tabs>
          <w:tab w:val="clear" w:pos="720"/>
          <w:tab w:val="center" w:pos="2880" w:leader="none"/>
          <w:tab w:val="left" w:pos="7200" w:leader="none"/>
        </w:tabs>
        <w:ind w:right="-885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i w:val="false"/>
          <w:sz w:val="22"/>
          <w:szCs w:val="22"/>
          <w:u w:val="none"/>
          <w:lang w:val="pt-BR"/>
        </w:rPr>
        <w:tab/>
        <w:tab/>
        <w:t>26 março 2004</w:t>
      </w:r>
    </w:p>
    <w:p>
      <w:pPr>
        <w:pStyle w:val="Heading1"/>
        <w:keepNext w:val="false"/>
        <w:tabs>
          <w:tab w:val="clear" w:pos="720"/>
          <w:tab w:val="center" w:pos="2880" w:leader="none"/>
          <w:tab w:val="left" w:pos="7200" w:leader="none"/>
        </w:tabs>
        <w:ind w:right="-885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  <w:lang w:val="pt-BR"/>
        </w:rPr>
        <w:tab/>
        <w:t>COMISSÃO DE SEGURANÇA HEMISFÉRICA</w:t>
        <w:tab/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  <w:lang w:val="pt-BR" w:eastAsia="en-US"/>
        </w:rPr>
        <w:t>Original: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  <w:lang w:val="pt-BR"/>
        </w:rPr>
        <w:t xml:space="preserve"> espanhol</w:t>
      </w:r>
    </w:p>
    <w:p>
      <w:pPr>
        <w:pStyle w:val="Heading1"/>
        <w:keepNext w:val="false"/>
        <w:tabs>
          <w:tab w:val="clear" w:pos="720"/>
          <w:tab w:val="center" w:pos="2880" w:leader="none"/>
          <w:tab w:val="left" w:pos="7200" w:leader="none"/>
        </w:tabs>
        <w:ind w:right="-885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pt-BR"/>
        </w:rPr>
      </w:r>
    </w:p>
    <w:p>
      <w:pPr>
        <w:pStyle w:val="Heading7"/>
        <w:tabs>
          <w:tab w:val="clear" w:pos="720"/>
          <w:tab w:val="center" w:pos="2880" w:leader="none"/>
          <w:tab w:val="left" w:pos="7200" w:leader="none"/>
        </w:tabs>
        <w:spacing w:before="0" w:after="0"/>
        <w:ind w:right="-885" w:hanging="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Grupo de Trabalho Encarregado de Concluir o Estudo e as</w:t>
      </w:r>
    </w:p>
    <w:p>
      <w:pPr>
        <w:pStyle w:val="Heading7"/>
        <w:tabs>
          <w:tab w:val="clear" w:pos="720"/>
          <w:tab w:val="center" w:pos="2880" w:leader="none"/>
          <w:tab w:val="left" w:pos="7200" w:leader="none"/>
        </w:tabs>
        <w:spacing w:before="0" w:after="0"/>
        <w:ind w:right="-885" w:hanging="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Recomendações sobre a Modernização e as Mudanças</w:t>
      </w:r>
    </w:p>
    <w:p>
      <w:pPr>
        <w:pStyle w:val="Heading7"/>
        <w:tabs>
          <w:tab w:val="clear" w:pos="720"/>
          <w:tab w:val="center" w:pos="2880" w:leader="none"/>
          <w:tab w:val="left" w:pos="7200" w:leader="none"/>
        </w:tabs>
        <w:spacing w:before="0" w:after="0"/>
        <w:ind w:right="-885" w:hanging="0"/>
        <w:jc w:val="both"/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Necessárias para Proporcionar à OEA a Perícia Técnica,</w:t>
      </w:r>
    </w:p>
    <w:p>
      <w:pPr>
        <w:pStyle w:val="Heading7"/>
        <w:tabs>
          <w:tab w:val="clear" w:pos="720"/>
          <w:tab w:val="center" w:pos="2880" w:leader="none"/>
          <w:tab w:val="left" w:pos="7200" w:leader="none"/>
        </w:tabs>
        <w:spacing w:before="0" w:after="0"/>
        <w:ind w:right="-885" w:hanging="0"/>
        <w:jc w:val="both"/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Consultiva e Educacional em Matéria de Defesa e Seguranç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bCs w:val="false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t-BR"/>
        </w:rPr>
        <w:t>POSIÇÃO DO GRUPO ALADI SOBRE OS CRITÉRIO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bCs w:val="false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t-BR"/>
        </w:rPr>
        <w:t>QUE DEVERÃO PREVALECER NA DEFINIÇÃO D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bCs w:val="false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t-BR"/>
        </w:rPr>
        <w:t>VÍNCULO JURÍDICO E INSTITUCIONAL DA JID COM A OE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bCs w:val="false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t-BR"/>
        </w:rPr>
        <w:t>(Apresentado ao Grupo de Trabalho para sua consideração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b w:val="false"/>
          <w:bCs w:val="false"/>
          <w:u w:val="none"/>
          <w:lang w:val="pt-BR" w:eastAsia="en-US"/>
        </w:rPr>
        <w:t>na reunião informal realizada em 25 de março de 2004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t-BR"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t-BR" w:eastAsia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OSIÇÃO DO GRUPO ALADI SOBRE OS CRITÉRIOS QUE DEVERÃO PREVALECER NA DEFINIÇÃO DO VÍNCULO JURÍDICO E INSTITUCIONAL DA JID COM 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t-BR"/>
        </w:rPr>
      </w:pPr>
      <w:r>
        <w:rPr>
          <w:rFonts w:cs="Times New Roman"/>
          <w:b/>
          <w:bCs/>
          <w:sz w:val="22"/>
          <w:szCs w:val="22"/>
          <w:u w:val="single"/>
          <w:lang w:val="pt-BR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lang w:val="pt-BR"/>
        </w:rPr>
        <w:tab/>
        <w:t>Qualquer proposta ou projeto relacionado com a definição do vínculo jurídico e institucional da Junta Interamericana de Defesa (JID) com a OEA deverá apegar-se estritamente às resoluções e critérios mencionados no parágrafo 49 da Declaração sobre Segurança nas Américas, que diz o seguinte: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bookmarkStart w:id="0" w:name="PVW"/>
      <w:bookmarkEnd w:id="0"/>
      <w:r>
        <w:rPr>
          <w:rFonts w:cs="Times New Roman" w:ascii="Times New Roman" w:hAnsi="Times New Roman"/>
          <w:i/>
          <w:iCs/>
          <w:lang w:val="pt-BR"/>
        </w:rPr>
        <w:tab/>
        <w:t>49.  Reiteramos</w:t>
      </w:r>
      <w:r>
        <w:rPr>
          <w:rFonts w:cs="Times New Roman" w:ascii="Times New Roman" w:hAnsi="Times New Roman"/>
          <w:lang w:val="pt-BR"/>
        </w:rPr>
        <w:t xml:space="preserve"> a necessidade de que seja esclarecida a relação jurídica e institucional da Junta Interamericana de Defesa (JID) com a OEA.  Recomendamos, por conseguinte, que o Conselho Permanente, por intermédio da Comissão de Segurança Hemisférica, levando em conta o disposto no artigo 54, alíneas </w:t>
      </w:r>
      <w:r>
        <w:rPr>
          <w:rFonts w:cs="Times New Roman" w:ascii="Times New Roman" w:hAnsi="Times New Roman"/>
          <w:u w:val="single"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e </w:t>
      </w:r>
      <w:r>
        <w:rPr>
          <w:rFonts w:cs="Times New Roman" w:ascii="Times New Roman" w:hAnsi="Times New Roman"/>
          <w:u w:val="single"/>
          <w:lang w:val="pt-BR"/>
        </w:rPr>
        <w:t>b</w:t>
      </w:r>
      <w:r>
        <w:rPr>
          <w:rFonts w:cs="Times New Roman" w:ascii="Times New Roman" w:hAnsi="Times New Roman"/>
          <w:lang w:val="pt-BR"/>
        </w:rPr>
        <w:t>, da Carta da Organização e em conformidade com os critérios constantes das resoluções da Assembléia Geral sobre essa questão, em especial a resolução AG/RES. 1240 (XXIII-O/93) – “assessoramento e prestação de serviços consultivos de caráter técnico-militar que em nenhum caso poderão ser de natureza operacional”; a resolução AG/RES. 1848 (XXXII-O/02) – “incluindo o princípio da supervisão civil e a conformação democrática de suas autoridades”; a resolução AG/RES. 1908 (XXXII-O/02) e a resolução AG/RES. 1940 (XXXIII-O/03) – “proporcionar à Organização dos Estados Americanos a perícia técnica, consultiva e educativa em matéria de defesa e segurança”– conclua a análise da relação da JID com a OEA e apresente recomendações ao Trigésimo Quarto Período Ordinário de Sessões da Assembléia Geral, a fim de que este determine as normas que definam essa relação e o mandato da Junta.  O Conselho Permanente, por intermédio da Comissão de Segurança Hemisférica, manterá comunicação regular com a JID para os efeitos deste parágraf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t-BR"/>
        </w:rPr>
      </w:pPr>
      <w:r>
        <w:rPr>
          <w:rFonts w:cs="Times New Roman"/>
          <w:b/>
          <w:bCs/>
          <w:sz w:val="22"/>
          <w:szCs w:val="22"/>
          <w:u w:val="single"/>
          <w:lang w:val="pt-BR"/>
        </w:rPr>
      </w:r>
      <w:bookmarkStart w:id="1" w:name="PVW"/>
      <w:bookmarkStart w:id="2" w:name="PVW"/>
      <w:bookmarkEnd w:id="2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nte o exposto, as funções da JID com respeito à OEA serão exclusivamente de assessoramento técnico nas esferas militar e de defesa e, em nenhum caso, poderá a JID desempenhar funções de natureza operac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m circunstância alguma poderá ser ampliado o mandato da JID a outras esferas que não sejam as expressamente indicadas no parágrafo anterior (assessoramento técnico nas esferas militar e de defesa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>A estrutura e os instrumentos básicos da JID deverão refletir e observar o princípio de supervisão civil e conformação democrática de suas autoridades, a fim de serem congruentes com os valores democráticos que identificam os Estados membros da OEA, assegurando assim a participação dos Estados membros em termos de iguald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>Além disso, o funcionamento da JID deverá observar o princípio de subordinação das instituições militares às autoridades civis legalmente constituídas, como se depreende do artigo 4 da Carta Democrática Interamerica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>Portanto, a relação da JID com a OEA e seus Estados membros deverá sustentar-se no princípio do “</w:t>
      </w:r>
      <w:r>
        <w:rPr>
          <w:sz w:val="22"/>
          <w:szCs w:val="22"/>
          <w:u w:val="single"/>
          <w:lang w:val="pt-BR"/>
        </w:rPr>
        <w:t>devido acompanhamento dos órgãos políticos da Organização</w:t>
      </w:r>
      <w:r>
        <w:rPr>
          <w:sz w:val="22"/>
          <w:szCs w:val="22"/>
          <w:lang w:val="pt-BR"/>
        </w:rPr>
        <w:t>” no que se refere às atividades da JID, constante da resolução AG/RES. 1240 da Assembléia Geral.  Isto implica que a JID deverá atuar em todo momento sob a estreita supervisão dos órgãos políticos pertinentes d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>No âmbito de seu respectivo mandato, a JID deverá desempenhar suas funções com estrito apego aos princípios e propósitos da Carta d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definição do vínculo jurídico e institucional da JID com a OEA deverá ser considerada à luz do artigo 53 da Carta da OEA, que diz o seguin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u w:val="none"/>
          <w:lang w:val="pt-BR"/>
        </w:rPr>
        <w:tab/>
      </w:r>
      <w:r>
        <w:rPr>
          <w:rFonts w:cs="Times New Roman" w:ascii="Times New Roman" w:hAnsi="Times New Roman"/>
          <w:sz w:val="22"/>
          <w:szCs w:val="22"/>
          <w:lang w:val="pt-BR"/>
        </w:rPr>
        <w:t>Artigo 53</w:t>
      </w:r>
      <w:r>
        <w:rPr>
          <w:rFonts w:cs="Times New Roman" w:ascii="Times New Roman" w:hAnsi="Times New Roman"/>
          <w:sz w:val="22"/>
          <w:szCs w:val="22"/>
          <w:u w:val="none"/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t-BR" w:eastAsia="en-US"/>
        </w:rPr>
      </w:pPr>
      <w:r>
        <w:rPr>
          <w:rFonts w:cs="Times New Roman"/>
          <w:i/>
          <w:iCs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i/>
          <w:iCs/>
          <w:sz w:val="22"/>
          <w:szCs w:val="22"/>
          <w:lang w:val="pt-BR"/>
        </w:rPr>
        <w:tab/>
        <w:t>“A Organização dos Estados Americanos realiza os seus fins por intermédi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  <w:t>da Assembléia Geral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  <w:t>da Reunião de Consulta dos Ministros das Relações Exteriores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  <w:t>dos Conselhos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  <w:t>da Comissão Jurídica Interamericana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  <w:t>da Comissão Interamericana de Direitos Humanos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  <w:t>da Secretaria-Geral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  <w:t>das Conferências Especializadas; 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  <w:t>dos Organismos Especializa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ab/>
        <w:t>Poderão ser criados, além dos previstos na Carta e de acordo com suas disposições, os órgãos subsidiários, organismos e outras entidades que forem julgados necessários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JID só poderá prestar assessoramento técnico nas esferas militar e de defesa a um Estado membro, quando os órgãos políticos da OEA o solicitarem expressamente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even" r:id="rId5"/>
      <w:headerReference w:type="default" r:id="rId6"/>
      <w:headerReference w:type="first" r:id="rId7"/>
      <w:type w:val="odd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8"/>
      <w:szCs w:val="28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u w:val="single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2"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9:24:00Z</dcterms:created>
  <dc:creator>Manuel Castañeda</dc:creator>
  <dc:description/>
  <dc:language>en-US</dc:language>
  <cp:lastModifiedBy>ASantos</cp:lastModifiedBy>
  <cp:lastPrinted>2004-03-30T10:47:00Z</cp:lastPrinted>
  <dcterms:modified xsi:type="dcterms:W3CDTF">2004-03-30T15:53:00Z</dcterms:modified>
  <cp:revision>7</cp:revision>
  <dc:subject/>
  <dc:title>POSICION DEL GRUPO ALADI SOBRE LA ACLARACION DEL VINCULO JURIDICO E INSTITUCIONAL DE LA JID CON LA O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471866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/GT/ADS- Tarea: ALADI doc</vt:lpwstr>
  </property>
  <property fmtid="{D5CDD505-2E9C-101B-9397-08002B2CF9AE}" pid="6" name="_ReviewingToolsShownOnce">
    <vt:lpwstr/>
  </property>
</Properties>
</file>