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666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E PERITOS SOBRE MEDIDAS DE</w:t>
        <w:tab/>
        <w:t>OEA/Ser.K/XXIX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6660" w:leader="none"/>
          <w:tab w:val="left" w:pos="6840" w:leader="none"/>
          <w:tab w:val="left" w:pos="7200" w:leader="none"/>
        </w:tabs>
        <w:rPr/>
      </w:pPr>
      <w:r>
        <w:rPr>
          <w:lang w:val="pt-BR"/>
        </w:rPr>
        <w:t xml:space="preserve">FORTALECIMENTO DA CONFIANÇA E DA </w:t>
      </w:r>
      <w:r>
        <w:rPr>
          <w:rFonts w:cs="Times New Roman" w:ascii="Times New Roman" w:hAnsi="Times New Roman"/>
          <w:lang w:val="pt-BR"/>
        </w:rPr>
        <w:t>SEGURANÇA</w:t>
      </w:r>
      <w:r>
        <w:rPr>
          <w:lang w:val="pt-BR"/>
        </w:rPr>
        <w:t>RE</w:t>
        <w:tab/>
        <w:t>SEGRE/doc.1/03 rev. 1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 a 4 de fevereiro de 2003</w:t>
        <w:tab/>
        <w:t>3 fevereiro 2003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ami, Flórid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660" w:leader="none"/>
          <w:tab w:val="left" w:pos="68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(Aprovado na primeira sessão plenária, realizada em 3 de fevereir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e autoridades da Reun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Presiden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Primeiro Vice-Presiden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Segundo Vice-Presiden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Rel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a agend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o calendári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o Regu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aliação e análise da implementação das medidas de fortalecimento 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</w:t>
        <w:tab/>
        <w:t>Exame e promoção de medidas de fortalecimento da confiança e da segurança em conformidade com os seguintes docu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Declarações de San Salvador e Santiago sobr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Resoluções da Assembléia Geral da OEA sobr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Inventários de medidas de fortalecimento da confiança e da segurança aplicadas pelos Estados membros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Lista da OEA de peritos em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.</w:t>
        <w:tab/>
        <w:t>Exame e promoção de medidas de transparênci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a)</w:t>
        <w:tab/>
        <w:t>Situação da ratificação e implementação da Convenção Interamericana sobre Transparência nas 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b)</w:t>
        <w:tab/>
        <w:t>Participação no Registro das Nações Unidas de Armas Convencionais e no Relatório Internacional Padronizado das Nações Unidas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c)</w:t>
        <w:tab/>
        <w:t>“Livros brancos” de defesa nacional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d)</w:t>
        <w:tab/>
        <w:t>Consideração de métodos de incentivar a participação nesses instrumentos e continuar a promover a transparência em matéria de defes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</w:t>
        <w:tab/>
        <w:t>Avaliação do impacto das medidas de fortalecimento da confiança e da segurança aplicadas e adotadas no campo 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óximos passos para a maior consolidação da confiança mút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</w:t>
        <w:tab/>
        <w:t>Identificação de novas medidas de fortalecimento da confiança e da segurança para a maior consolidação da confiança mútu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Exame das medidas de fortalecimento da confiança e da segurança aplicadas em outras regiões do mundo com vistas a considerar sua adoção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Consideração de novas medidas de fortalecimento da confiança e da segurança correspondentes a uma determinada sub-região: América Central, América do Sul e Caribe, levando em conta a abordagem multidimensional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Consideração dos resultados da Quinta Conferência de Ministros da Defesa nas Américas, em particular as propostas sobre medidas de fortalecimento da confiança e da segurança que poderiam ser implementadas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 xml:space="preserve">Análise de métodos aperfeiçoados de intercâmbio de informação </w:t>
        <w:tab/>
        <w:t>sobre medidas de fortalecimento da confiança e da segurança (sistema OASIS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</w:t>
        <w:tab/>
        <w:t>Aperfeiçoamento do intercâmbio de informação sobre medidas de fortalecimento da confiança e da segurança entre os Estados membros e outras organizações, bem como do acesso deste a informação sobre essas med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</w:t>
        <w:tab/>
        <w:t>Aperfeiçoamento do método de informar sobre medidas de fortalecimento da confiança e da segurança e de monitorá-las, incluindo a possível apresentação de relatórios bilaterais/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.</w:t>
        <w:tab/>
        <w:t>Futuros esforços da OEA relacionados com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)</w:t>
        <w:tab/>
        <w:t>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>b)</w:t>
        <w:tab/>
        <w:t>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>c)</w:t>
        <w:tab/>
        <w:t>Livros brancos de 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>d)</w:t>
        <w:tab/>
        <w:t>Implementação do sistema OA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>c)</w:t>
        <w:tab/>
        <w:t>Informação apresentada ao Secretário-Geral em conformidade com a Convenção Interamericana sobre Transparência nas 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</w:t>
        <w:tab/>
        <w:t>Institucionalização da abordagem de medidas de fortalecimento da confiança e da segurança no Hemisfério:  Aperfeiçoamento do desenvolvimento, consideração e adoção de med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e aprovação do projeto de Declaração de Miami sobre Medidas de Fortalecimento da Confiança e da Segurança: Recomendações à Conferência Especial sobre Segurança Disposta pela Cúp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e aprovação da Lista Exemplificativa d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667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-0.2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TextBodyIndent">
    <w:name w:val="Body Text Indent"/>
    <w:basedOn w:val="Normal"/>
    <w:pPr>
      <w:ind w:left="2880" w:hanging="72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43:00Z</dcterms:created>
  <dc:creator>Gillian Bristol</dc:creator>
  <dc:description/>
  <dc:language>en-US</dc:language>
  <cp:lastModifiedBy>STATION</cp:lastModifiedBy>
  <cp:lastPrinted>2003-02-03T10:59:00Z</cp:lastPrinted>
  <dcterms:modified xsi:type="dcterms:W3CDTF">2003-02-03T22:02:00Z</dcterms:modified>
  <cp:revision>4</cp:revision>
  <dc:subject/>
  <dc:title>MEETING OF EXPERTS ON CONFIDENCE AND SECURITY BUILDING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77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Draft agenda Jan 17 2003</vt:lpwstr>
  </property>
  <property fmtid="{D5CDD505-2E9C-101B-9397-08002B2CF9AE}" pid="6" name="_ReviewingToolsShownOnce">
    <vt:lpwstr/>
  </property>
</Properties>
</file>