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920"/>
          <w:tab w:val="left" w:pos="6480" w:leader="none"/>
          <w:tab w:val="left" w:pos="6660" w:leader="none"/>
          <w:tab w:val="left" w:pos="684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DE PERITOS SOBRE MEDIDAS DE</w:t>
        <w:tab/>
        <w:t>OEA/Ser.K/XXIX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TALECIMENTO DA CONFIANÇA E DA SEGURANÇA</w:t>
        <w:tab/>
        <w:t>RESEGRE/doc.2/03 rev. 1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 a 4 de fevereiro de 2003</w:t>
        <w:tab/>
        <w:t>3 fevereiro 2003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ami, Flórida</w:t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(Aprovado na primeira sessão plenária, realizada em 3 de fevereiro de 20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Segunda-feira, 3 de feverei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h00</w:t>
        <w:tab/>
        <w:tab/>
        <w:t>REGISTRO DE PARTICIPA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h15-10h00</w:t>
        <w:tab/>
        <w:t>SESSÃO DE ABER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curso do Secretário-Geral da OEA, Embaixador Luigi R. Einaudi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curso do Embaixador Peter DeShazo, Representante Permanente Alterno dos Estados Unidos junto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h00 -12h30</w:t>
        <w:tab/>
        <w:t>PRIMEIR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e autoridades da Reuniã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 Presiden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 Primeiro Vice-Presiden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 Segundo Vice-Presiden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ição do Rel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ação da agend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ação do calendári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ação do Regulament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abelecimento do Grupo de Trabalho sobre a Declaração de Miami sobre Medidas de Fortalecimento da Confiança e da Segurança: Recomendações à Conferência Especial sobre Segurança Disposta pela Cúpul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stabelecimento do Grupo de Trabalho Informal sobre a Lista Exemplificativa de Medidas de Fortalecimento da Confiança e da Seguranç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valiação e análise da implementação das medidas de fortalecimento 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</w:t>
        <w:tab/>
        <w:t>Exame e promoção de medidas de fortalecimento da confiança e da segurança em conformidade com os seguintes docume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i/>
          <w:sz w:val="22"/>
          <w:szCs w:val="22"/>
          <w:lang w:val="pt-BR"/>
        </w:rPr>
        <w:t xml:space="preserve">Segunda-feira, 3 de fevereiro de 2003 </w:t>
      </w:r>
      <w:r>
        <w:rPr>
          <w:bCs/>
          <w:i/>
          <w:sz w:val="22"/>
          <w:szCs w:val="22"/>
          <w:lang w:val="pt-BR"/>
        </w:rPr>
        <w:t>continu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i/>
          <w:i/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Declarações de San Salvador e Santiago sobre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</w:t>
        <w:tab/>
        <w:t>Resoluções da Assembléia Geral da OEA sobre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</w:t>
        <w:tab/>
        <w:t>Inventários de medidas de fortalecimento da confiança e da segurança aplicadas pelos Estados membros da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</w:t>
        <w:tab/>
        <w:t>Lista da OEA de peritos em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.</w:t>
        <w:tab/>
        <w:t>Exame e promoção de medidas de transparênci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Situação da ratificação e implementação da Convenção Interamericana sobre Transparência nas Aquisições de Armas Conven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</w:t>
        <w:tab/>
        <w:t>Participação no Registro das Nações Unidas de Armas Convencionais e no Relatório Internacional Padronizado das Nações Unidas d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8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</w:t>
        <w:tab/>
        <w:t>“Livros brancos” de defesa nacional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</w:t>
        <w:tab/>
        <w:t>Consideração de métodos de incentivar a participação nesses instrumentos e continuar a promover a transparência em matéria de defes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.</w:t>
        <w:tab/>
        <w:t>Avaliação do impacto das medidas de fortalecimento da confiança e da segurança aplicadas e adotadas no campo 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i/>
          <w:sz w:val="22"/>
          <w:szCs w:val="22"/>
          <w:lang w:val="pt-BR"/>
        </w:rPr>
        <w:tab/>
        <w:tab/>
        <w:t>Apresentações</w:t>
      </w:r>
      <w:r>
        <w:rPr>
          <w:sz w:val="22"/>
          <w:szCs w:val="2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o Canadá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legação da Argentin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aria-Geral: Jorge Mario Eastman, Coordenador de Assuntos de Segurança Hemisférica d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4"/>
        <w:rPr/>
      </w:pPr>
      <w:r>
        <w:rPr/>
        <w:tab/>
        <w:tab/>
        <w:t>Intervenções das delegações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h30</w:t>
        <w:tab/>
        <w:tab/>
      </w:r>
      <w:r>
        <w:rPr>
          <w:i/>
          <w:sz w:val="22"/>
          <w:szCs w:val="22"/>
          <w:lang w:val="pt-BR"/>
        </w:rPr>
        <w:t>Levanta-se a primeir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ab/>
        <w:t>Almoço oferecido pel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4h15-15h30 </w:t>
        <w:tab/>
        <w:t>Primeira reunião do Grupo de Trabalho Informal sobre a Lista Exemplificativa de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Segunda-feira, 3 de fevereiro de 2003 </w:t>
      </w:r>
      <w:r>
        <w:rPr>
          <w:bCs/>
          <w:i/>
          <w:sz w:val="22"/>
          <w:szCs w:val="22"/>
          <w:lang w:val="pt-BR"/>
        </w:rPr>
        <w:t>continu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5h30-16h00</w:t>
        <w:tab/>
        <w:t>Grupo de Trabalho sobre a Declaração de Miami sobre Medidas de Fortalecimento da Confiança e da Segurança: Recomendações à Conferência Especial sobre Segurança Disposta pela Cúpu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6h00-17h30</w:t>
        <w:tab/>
        <w:t>SEGUND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/>
      </w:pPr>
      <w:r>
        <w:rPr>
          <w:sz w:val="22"/>
          <w:szCs w:val="22"/>
          <w:lang w:val="pt-BR"/>
        </w:rPr>
        <w:t>6.</w:t>
        <w:tab/>
      </w:r>
      <w:r>
        <w:rPr>
          <w:sz w:val="22"/>
          <w:szCs w:val="22"/>
          <w:u w:val="single"/>
          <w:lang w:val="pt-BR"/>
        </w:rPr>
        <w:t>Próximos passos para a maior consolidação da confiança mút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</w:t>
        <w:tab/>
        <w:t>Identificação de novas medidas de fortalecimento da confiança e da segurança para a maior consolidação da confiança mútu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Exame das medidas de fortalecimento da confiança e da segurança aplicadas em outras regiões do mundo com vistas a considerar sua adoção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</w:t>
        <w:tab/>
        <w:t>Consideração de novas medidas de fortalecimento da confiança e da segurança correspondentes a uma determinada sub-região: América Central, América do Sul e Caribe, levando em conta a abordagem multidimensional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</w:t>
        <w:tab/>
        <w:t>Consideração dos resultados da Quinta Conferência de Ministros da Defesa nas Américas, em particular as propostas sobre medidas de fortalecimento da confiança e da segurança que poderiam ser implementadas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)</w:t>
        <w:tab/>
        <w:t>Análise de métodos aperfeiçoados de intercâmbio de informação sobre medidas de fortalecimento da confiança e da segurança (sistema OASIS, et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</w:t>
        <w:tab/>
        <w:t>Aperfeiçoamento do intercâmbio de informações sobre medidas de fortalecimento da confiança e da segurança entre os Estados membros e outras organizações, bem como de seu aces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</w:t>
        <w:tab/>
        <w:t>Aperfeiçoamento do método de informar sobre medidas de fortalecimento da confiança e da segurança e de monitorá-las, incluindo a possível apresentação de relatórios bilaterais/sub-reg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i/>
          <w:sz w:val="22"/>
          <w:szCs w:val="22"/>
          <w:lang w:val="pt-BR"/>
        </w:rPr>
        <w:tab/>
        <w:tab/>
        <w:t>Apresentações</w:t>
      </w:r>
      <w:r>
        <w:rPr>
          <w:sz w:val="22"/>
          <w:szCs w:val="2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edidas de Fortalecimento da Confiança e da Segurança para Aumentar a Segurança dos Pequenos Estados Insulares aprovada na Segunda Reunião de Alto Nível sobre as Preocupações Especiais de Segurança dos Pequenos Estados Insulares: Chefe da Delegação de São Vicente as Granadinas, Embaixador Ellsworth John, Representante Permanente junto à OA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ultados da Quinta Conferência de Ministros da Defesa nas Américas: Chefe da Delegação do 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Segunda-feira, 3 de fevereiro de 2003 </w:t>
      </w:r>
      <w:r>
        <w:rPr>
          <w:bCs/>
          <w:i/>
          <w:sz w:val="22"/>
          <w:szCs w:val="22"/>
          <w:lang w:val="pt-BR"/>
        </w:rPr>
        <w:t>continu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unta Interamericana de Defesa sobre o Inventário de medidas de fortalecimento da confiança e da segurança em outras regiões:  General-de-Divisão Carl H. Freeman, Presid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ab/>
        <w:tab/>
        <w:t>Intervenções das delegações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 xml:space="preserve">17h30 </w:t>
        <w:tab/>
        <w:tab/>
      </w:r>
      <w:r>
        <w:rPr>
          <w:i/>
          <w:sz w:val="22"/>
          <w:szCs w:val="22"/>
          <w:lang w:val="pt-BR"/>
        </w:rPr>
        <w:t>Levanta-se a segund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Heading4"/>
        <w:rPr/>
      </w:pPr>
      <w:r>
        <w:rPr/>
        <w:t>Terça-feira, 4 de feverei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h30-10h00</w:t>
        <w:tab/>
        <w:t>Segunda reunião do Grupo de Trabalho Informal sobre a Lista Exemplificativa das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h00 -13h00</w:t>
        <w:tab/>
        <w:t>TERCEIR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6.</w:t>
        <w:tab/>
      </w:r>
      <w:r>
        <w:rPr>
          <w:sz w:val="22"/>
          <w:szCs w:val="22"/>
          <w:u w:val="single"/>
          <w:lang w:val="pt-BR"/>
        </w:rPr>
        <w:t>Próximos passos para a maior consolidação da confiança mútua</w:t>
      </w:r>
      <w:r>
        <w:rPr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continu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.</w:t>
        <w:tab/>
        <w:t>Futuros esforços da OEA relacionados com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)</w:t>
        <w:tab/>
        <w:t>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b)</w:t>
        <w:tab/>
        <w:t>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)</w:t>
        <w:tab/>
        <w:t>Livros brancos de def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)</w:t>
        <w:tab/>
        <w:t>Implementação do sistema OA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)</w:t>
        <w:tab/>
        <w:t>Informação apresentada ao Secretário-Geral em conformidade com a Convenção Interamericana sobre Transparência nas Aquisições de Armas Conven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i/>
          <w:sz w:val="22"/>
          <w:szCs w:val="22"/>
          <w:lang w:val="pt-BR"/>
        </w:rPr>
        <w:tab/>
        <w:tab/>
        <w:t>Apresentações</w:t>
      </w:r>
      <w:r>
        <w:rPr>
          <w:sz w:val="22"/>
          <w:szCs w:val="2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sidente da Comissão de Segurança Hemisférica sobre o papel da Comissão no aumento da transparência e sobre a relevância das medidas de fortalecimento da confiança e da segurança para a agenda da Conferência Especial sobre Segurança: Embaixador Miguel Ruiz-Cabañas, Representante Permanente do México junto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aria-Geral sobre o Sistema da OEA de Informação e Inventário de Medidas de Fortalecimento da Confiança e da Segurança: Jorge Mario Eastman, Coordenador de Assuntos de Segurança Hemisférica d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ab/>
        <w:tab/>
        <w:t>Intervenções das delegações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4"/>
        <w:rPr/>
      </w:pPr>
      <w:r>
        <w:rPr/>
        <w:t xml:space="preserve">Terça-feira, 4 de fevereiro de 2003 </w:t>
      </w:r>
      <w:r>
        <w:rPr>
          <w:b w:val="false"/>
          <w:bCs/>
        </w:rPr>
        <w:t>continuação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.</w:t>
        <w:tab/>
        <w:t>Institucionalização da abordagem de medidas de fortalecimento da confiança e da segurança no Hemisfério:  Aperfeiçoamento do desenvolvimento, consideração e adoção de med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do Presidente do Grupo de trabalho Informal e apresentação da “Lista Exemplificativa de Medidas de Fortalecimento da Confiança e da Segurança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</w:r>
      <w:r>
        <w:rPr>
          <w:b/>
          <w:bCs/>
          <w:i/>
          <w:iCs/>
          <w:sz w:val="22"/>
          <w:szCs w:val="22"/>
          <w:lang w:val="pt-BR"/>
        </w:rPr>
        <w:t>Intervenções das delegações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sz w:val="22"/>
          <w:szCs w:val="22"/>
          <w:lang w:val="pt-BR"/>
        </w:rPr>
      </w:pPr>
      <w:r>
        <w:rPr>
          <w:b/>
          <w:bCs/>
          <w:i/>
          <w:i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3h00 </w:t>
        <w:tab/>
        <w:tab/>
      </w:r>
      <w:r>
        <w:rPr>
          <w:i/>
          <w:sz w:val="22"/>
          <w:szCs w:val="22"/>
          <w:lang w:val="pt-BR"/>
        </w:rPr>
        <w:t>Levanta-se a terceir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ab/>
        <w:tab/>
        <w:t>Almoço oferecido pel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5h00-16h00</w:t>
        <w:tab/>
        <w:t>QUARTA SESSÃO PLENÁ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Aprovação da Lista Exemplificativa de Medidas de Fortalecimento 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</w:t>
        <w:tab/>
        <w:t>Aprovação da Declaração de Miami sobre Medidas de Fortalecimento da Confiança e da Segurança:  Recomendações à Conferência Especial sobre Segurança Disposta pela Cúpu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</w:t>
        <w:tab/>
        <w:t>Relatório apresentado pelo Rel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6h00 </w:t>
        <w:tab/>
        <w:tab/>
      </w:r>
      <w:r>
        <w:rPr>
          <w:i/>
          <w:sz w:val="22"/>
          <w:szCs w:val="22"/>
          <w:lang w:val="pt-BR"/>
        </w:rPr>
        <w:t>Levanta-se a quarta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6h00-16h30</w:t>
        <w:tab/>
        <w:t>SESSÃO DE ENCERR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curso do Presidente da Reunião de Peri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6h30</w:t>
        <w:tab/>
        <w:tab/>
      </w:r>
      <w:r>
        <w:rPr>
          <w:i/>
          <w:sz w:val="22"/>
          <w:szCs w:val="22"/>
          <w:lang w:val="pt-BR"/>
        </w:rPr>
        <w:t>Encerra-se a Reunião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6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3"/>
    </w:pPr>
    <w:rPr>
      <w:b/>
      <w:i/>
      <w:sz w:val="22"/>
      <w:szCs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center"/>
    </w:pPr>
    <w:rPr>
      <w:rFonts w:ascii="Courier New" w:hAnsi="Courier New" w:cs="Courier New"/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585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76" w:hanging="0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44:00Z</dcterms:created>
  <dc:creator>Gillian Bristol</dc:creator>
  <dc:description/>
  <dc:language>en-US</dc:language>
  <cp:lastModifiedBy>STATION</cp:lastModifiedBy>
  <cp:lastPrinted>2003-02-02T18:54:00Z</cp:lastPrinted>
  <dcterms:modified xsi:type="dcterms:W3CDTF">2003-02-03T22:21:00Z</dcterms:modified>
  <cp:revision>4</cp:revision>
  <dc:subject/>
  <dc:title>Draft Annotated Agenda for the Meeting of Experts on Confidence and Security Building Measures</dc:title>
</cp:coreProperties>
</file>