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left" w:pos="64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DE PERITOS SOBRE MEDIDAS DE</w:t>
        <w:tab/>
        <w:t>OEA/Ser.K/XXIX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9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/>
      </w:pPr>
      <w:r>
        <w:rPr/>
        <w:t>FORTALECIMENTO DA CONFIANÇA E DA SEGURANÇA</w:t>
        <w:tab/>
        <w:t>RESEGRE/doc.3/03 rev. 1</w:t>
      </w:r>
    </w:p>
    <w:p>
      <w:pPr>
        <w:pStyle w:val="Header"/>
        <w:tabs>
          <w:tab w:val="clear" w:pos="4320"/>
          <w:tab w:val="clear" w:pos="864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lang w:val="pt-BR"/>
        </w:rPr>
      </w:pPr>
      <w:r>
        <w:rPr>
          <w:lang w:val="pt-BR"/>
        </w:rPr>
        <w:t>3 a 4 de fevereiro de 2003</w:t>
        <w:tab/>
        <w:t>3 fevereiro 2003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lang w:val="pt-BR"/>
        </w:rPr>
      </w:pPr>
      <w:r>
        <w:rPr>
          <w:lang w:val="pt-BR"/>
        </w:rPr>
        <w:t>Miami, Flórida</w:t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6660" w:leader="none"/>
          <w:tab w:val="left" w:pos="68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  <w:t>REGUL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(Aprovado na primeira reunião plenária, realizada em 3 de fevereiro de 20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  <w:t>I.  PROPÓSITO DA CONFER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1</w:t>
      </w:r>
      <w:r>
        <w:rPr>
          <w:spacing w:val="-2"/>
          <w:lang w:val="pt-BR"/>
        </w:rPr>
        <w:t>.</w:t>
        <w:tab/>
        <w:t>A Conferência, convocada pela Assembléia Geral da Organização dos Estados Americanos, mediante sua resolução AG/RES. 1880 (XXXII-O/02), “Reunião de peritos disposta pela Cúpula, sobre medidas de fortalecimento da confiança e da segurança na região”, reúne-se para considerar os temas que figuram na agenda aprovada pelo Conselho Permanente, mediante sua resolução CP/RES. 830 (1342/02), e adotado pela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  <w:tab/>
        <w:t>Além disso, serão considerados os documentos, estudos, propostas e projetos que os Estados membros apresentarem sobre os temas da age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  <w:t>II.  PARTICIPA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2</w:t>
      </w:r>
      <w:r>
        <w:rPr>
          <w:spacing w:val="-2"/>
          <w:lang w:val="pt-BR"/>
        </w:rPr>
        <w:t>.</w:t>
        <w:tab/>
        <w:t>Poderão acreditar delegações à Conferência os governos dos Estados membros da Organização.  As delegações poderão ser integradas pelos representantes, assessores e demais membros que os governos acreditar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3</w:t>
      </w:r>
      <w:r>
        <w:rPr>
          <w:spacing w:val="-2"/>
          <w:lang w:val="pt-BR"/>
        </w:rPr>
        <w:t>.</w:t>
        <w:tab/>
        <w:t>A acreditação será feita mediante comunicação dirigida ao Secretário-Geral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4</w:t>
      </w:r>
      <w:r>
        <w:rPr>
          <w:spacing w:val="-2"/>
          <w:lang w:val="pt-BR"/>
        </w:rPr>
        <w:t>.</w:t>
        <w:tab/>
        <w:t>O Secretário-Geral da Organização, ou o representante que for por ele designado, participará com direito a palavra porém sem voto na Conferência, de acordo com o artigo 110 da Carta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5</w:t>
      </w:r>
      <w:r>
        <w:rPr>
          <w:spacing w:val="-2"/>
          <w:lang w:val="pt-BR"/>
        </w:rPr>
        <w:t>.</w:t>
        <w:tab/>
        <w:t>Mediante comunicação por escrito ao Secretário-Geral, e de acordo com as resoluções da Assembléia Geral e do Conselho Permanente, os Governos dos Estados que tenham a condição de Observador Permanente poderão acreditar observadores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  <w:tab/>
        <w:t>Também poderão acreditar observadores à Conferênc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a)</w:t>
        <w:tab/>
        <w:t>os Governos dos Estados que não sejam Estados membros da Organização nem Observadores Permanentes, caso assim o decida a Comissão de Segurança Hemisférica ou a Conferência, com a anuência do país sed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/>
          <w:spacing w:val="-2"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b)</w:t>
        <w:tab/>
        <w:t>os Organismos Especializados Interamericanos e os organismos intergovernamentais regionais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/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  <w:tab/>
        <w:t>c)</w:t>
        <w:tab/>
        <w:t>A Organização das Nações Unidas e os organismos especializados a ela vinculado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d)</w:t>
        <w:tab/>
        <w:t>outros organismos ou entidades governamentais internacionais ou nacionais, se assim o decidir a Comissão de Segurança Hemisférica ou a Conferência, com a anuência do governo do país se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/>
          <w:spacing w:val="-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  <w:t xml:space="preserve">A Secretaria-Geral convidará as instituições internacionais mencionadas nas alíneas </w:t>
      </w:r>
      <w:r>
        <w:rPr>
          <w:spacing w:val="-2"/>
          <w:u w:val="single"/>
          <w:lang w:val="pt-BR"/>
        </w:rPr>
        <w:t>b</w:t>
      </w:r>
      <w:r>
        <w:rPr>
          <w:spacing w:val="-2"/>
          <w:lang w:val="pt-BR"/>
        </w:rPr>
        <w:t xml:space="preserve"> e </w:t>
      </w:r>
      <w:r>
        <w:rPr>
          <w:spacing w:val="-2"/>
          <w:u w:val="single"/>
          <w:lang w:val="pt-BR"/>
        </w:rPr>
        <w:t>c</w:t>
      </w:r>
      <w:r>
        <w:rPr>
          <w:spacing w:val="-2"/>
          <w:lang w:val="pt-BR"/>
        </w:rPr>
        <w:t xml:space="preserve"> e, a pedido da Comissão de Segurança Hemisférica ou da Conferência, as instituições e governos mencionados nas alíneas </w:t>
      </w:r>
      <w:r>
        <w:rPr>
          <w:spacing w:val="-2"/>
          <w:u w:val="single"/>
          <w:lang w:val="pt-BR"/>
        </w:rPr>
        <w:t>a</w:t>
      </w:r>
      <w:r>
        <w:rPr>
          <w:spacing w:val="-2"/>
          <w:lang w:val="pt-BR"/>
        </w:rPr>
        <w:t xml:space="preserve"> e </w:t>
      </w:r>
      <w:r>
        <w:rPr>
          <w:spacing w:val="-2"/>
          <w:u w:val="single"/>
          <w:lang w:val="pt-BR"/>
        </w:rPr>
        <w:t>d</w:t>
      </w:r>
      <w:r>
        <w:rPr>
          <w:spacing w:val="-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6</w:t>
      </w:r>
      <w:r>
        <w:rPr>
          <w:spacing w:val="-2"/>
          <w:lang w:val="pt-BR"/>
        </w:rPr>
        <w:t>.</w:t>
        <w:tab/>
        <w:t>Poderão assistir à Conferência, na qualidade de convidados especiais, organismos ou entidades não-governamentais internacionais ou nacionais, bem como pessoas de reconhecida competência nos temas a serem considerados, se assim o decidir a Comissão de Segurança Hemisférica ou a Conferência, com a anuência do Governo do país se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7</w:t>
      </w:r>
      <w:r>
        <w:rPr>
          <w:spacing w:val="-2"/>
          <w:lang w:val="pt-BR"/>
        </w:rPr>
        <w:t>.</w:t>
        <w:tab/>
        <w:t>Os observadores mencionados no artigo 5 poderão fazer uso da palavra na Conferência quando o Presidente os convid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  <w:tab/>
        <w:t>Os convidados especiais mencionados no artigo 6 poderão fazer uso da palavra, se a Conferência assim o decid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III.  AUTORIDADES DA CONFER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8</w:t>
      </w:r>
      <w:r>
        <w:rPr>
          <w:spacing w:val="-2"/>
          <w:lang w:val="pt-BR"/>
        </w:rPr>
        <w:t>.</w:t>
        <w:tab/>
        <w:t>O Governo do país sede designará o Presidente provisório da Conferência, o qual exercerá essa função até que a Conferência eleja o seu Presidente e que será um representante desse país.  A Conferência elegerá também seu Vice-Presi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9</w:t>
      </w:r>
      <w:r>
        <w:rPr>
          <w:spacing w:val="-2"/>
          <w:lang w:val="pt-BR"/>
        </w:rPr>
        <w:t>.</w:t>
        <w:tab/>
        <w:t>O Presidente da Conferência tomará as medidas que considerar oportunas para promover o andamento dos trabalhos e fazer cumprir este Regul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10</w:t>
      </w:r>
      <w:r>
        <w:rPr>
          <w:spacing w:val="-2"/>
          <w:lang w:val="pt-BR"/>
        </w:rPr>
        <w:t>.</w:t>
        <w:tab/>
        <w:t>Serão constituídos grupos de trabalho na medida em que for imprescindível.  Os respectivos Presidentes serão eleitos mediante acordo mútuo entre os delegados participa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IV.  SECRET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11</w:t>
      </w:r>
      <w:r>
        <w:rPr>
          <w:spacing w:val="-2"/>
          <w:lang w:val="pt-BR"/>
        </w:rPr>
        <w:t>.</w:t>
        <w:tab/>
        <w:t>A Secretaria-Geral da Organização dos Estados Americanos prestará serviços técnicos e de secretaria à Conferência.  Esses serviços ficarão sob a direção do funcionário designado pelo Secretário-Geral da Organização para esse fi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.  SESSÕES DA CONFER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12</w:t>
      </w:r>
      <w:r>
        <w:rPr>
          <w:spacing w:val="-2"/>
          <w:lang w:val="pt-BR"/>
        </w:rPr>
        <w:t>.</w:t>
        <w:tab/>
        <w:t>A Conferência realizará uma sessão de abertura, sessões plenárias e uma sessão de encerramento.  Poderá também realizar reuniões dos grupos de trabalho que forem constituí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13</w:t>
      </w:r>
      <w:r>
        <w:rPr>
          <w:spacing w:val="-2"/>
          <w:lang w:val="pt-BR"/>
        </w:rPr>
        <w:t>.</w:t>
        <w:tab/>
        <w:t>Na sessão plenária serão formalizados os acordos adotados pelo Conselho Permanente, mediante sua resolução CP/RES.830 (1342/02) “Aprovação da data, agenda e Regulamento da Reunião de Peritos sobre Medidas de Fortalecimento da Confiança e da Segurança na Região”, bem como os adotados pela Comissão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14</w:t>
      </w:r>
      <w:r>
        <w:rPr>
          <w:spacing w:val="-2"/>
          <w:lang w:val="pt-BR"/>
        </w:rPr>
        <w:t>.</w:t>
        <w:tab/>
        <w:t>A sessão plenária reunir-se-á para ouvir as exposições gerais dos Chefes de Delegação, de acordo com a ordem de precedência estabelecida mediante sorteio pelo Conselho Permanente em sua sessão de 6 de novembro de 2002.  Essas exposições, como regra geral, terão duração máxima de sete minu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15</w:t>
      </w:r>
      <w:r>
        <w:rPr>
          <w:spacing w:val="-2"/>
          <w:lang w:val="pt-BR"/>
        </w:rPr>
        <w:t>.</w:t>
        <w:tab/>
        <w:t>A menos que a Conferência decida o contrário, as sessões mencionadas no artigo 12 serão públicas.  Os observadores e os convidados especiais poderão participar das sessões públicas da Conferência e, quando forem convidados pelo Presidente, com a anuência da Conferência, das sessões priv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I.  DISCUSSÃO, PROCEDIMENTO, DECISÕES E VOT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16</w:t>
      </w:r>
      <w:r>
        <w:rPr>
          <w:spacing w:val="-2"/>
          <w:lang w:val="pt-BR"/>
        </w:rPr>
        <w:t>.</w:t>
        <w:tab/>
        <w:t>São idiomas oficiais da Conferência o espanhol, o francês, o inglês e o portuguê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17</w:t>
      </w:r>
      <w:r>
        <w:rPr>
          <w:spacing w:val="-2"/>
          <w:lang w:val="pt-BR"/>
        </w:rPr>
        <w:t>.</w:t>
        <w:tab/>
        <w:t>O quórum das sessões plenárias será constituído pela maioria das delegações acreditada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18</w:t>
      </w:r>
      <w:r>
        <w:rPr>
          <w:spacing w:val="-2"/>
          <w:lang w:val="pt-BR"/>
        </w:rPr>
        <w:t>.</w:t>
        <w:tab/>
        <w:t>Para reconsiderar uma decisão tomada na Conferência, será necessário que a moção correspondente seja aprovada pelo voto da maioria das delegações acreditada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19</w:t>
      </w:r>
      <w:r>
        <w:rPr>
          <w:spacing w:val="-2"/>
          <w:lang w:val="pt-BR"/>
        </w:rPr>
        <w:t>.</w:t>
        <w:tab/>
        <w:t>Durante a discussão de um assunto, qualquer delegação poderá levantar uma questão de ordem, que será decidida imediatamente pelo Presidente.  Qualquer delegação pode apelar da decisão do Presidente e, nesse caso, a apelação será submetida a votação.  Ao levantar uma questão de ordem, a delegação que o fizer não poderá tratar do fundo do assunto que estiver sendo discut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20</w:t>
      </w:r>
      <w:r>
        <w:rPr>
          <w:spacing w:val="-2"/>
          <w:lang w:val="pt-BR"/>
        </w:rPr>
        <w:t>.</w:t>
        <w:tab/>
        <w:t>O Presidente ou qualquer delegação poderá propor a suspensão da discussão.  Poderão fazer uso da palavra apenas duas delegações a favor da moção e duas contra, e esta será imediatamente submetida a vo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21</w:t>
      </w:r>
      <w:r>
        <w:rPr>
          <w:spacing w:val="-2"/>
          <w:lang w:val="pt-BR"/>
        </w:rPr>
        <w:t>.</w:t>
        <w:tab/>
        <w:t>Quando considerar que um assunto haja sido suficientemente discutido, o Presidente ou qualquer delegação poderá propor o encerramento da discussão.  Poderão fazer uso da palavra apenas duas delegações a favor da moção e duas contra, e esta será imediatamente submetida a vo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22</w:t>
      </w:r>
      <w:r>
        <w:rPr>
          <w:spacing w:val="-2"/>
          <w:lang w:val="pt-BR"/>
        </w:rPr>
        <w:t>.</w:t>
        <w:tab/>
        <w:t>No decorrer de qualquer discussão, o Presidente ou qualquer delegação poderá propor a suspensão ou o levantamento da sessão.  A moção será submetida a votação imediatamente, sem discu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23</w:t>
      </w:r>
      <w:r>
        <w:rPr>
          <w:spacing w:val="-2"/>
          <w:lang w:val="pt-BR"/>
        </w:rPr>
        <w:t>.</w:t>
        <w:tab/>
        <w:t>A Conferência empreenderá todos os esforços para adotar suas decisões por consen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24</w:t>
      </w:r>
      <w:r>
        <w:rPr>
          <w:spacing w:val="-2"/>
          <w:lang w:val="pt-BR"/>
        </w:rPr>
        <w:t>.</w:t>
        <w:tab/>
        <w:t>Depois de esgotados todos os esforços para chegar a um consenso, a Conferência poderá adotar decisões pelo voto da maioria das delegações acreditada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25</w:t>
      </w:r>
      <w:r>
        <w:rPr>
          <w:spacing w:val="-2"/>
          <w:lang w:val="pt-BR"/>
        </w:rPr>
        <w:t>.</w:t>
        <w:tab/>
        <w:t>As votações serão realizadas levantando-se a mão; entretanto, qualquer delegação poderá pedir votação nominal, que será feita de acordo com a ordem alfabética em espanhol dos nomes dos Estados membros acreditados junto à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VII.  CONCLUSÕES E RELATÓRIO FI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26</w:t>
      </w:r>
      <w:r>
        <w:rPr>
          <w:spacing w:val="-2"/>
          <w:lang w:val="pt-BR"/>
        </w:rPr>
        <w:t>.</w:t>
        <w:tab/>
        <w:t>As conclusões aprovadas pela sessão plenária da Conferência serão transmitidas pelo Presidente da Conferência, por intermédio da Secretaria-Geral da Organização dos Estados Americanos, aos Governos dos Estados membros da Organização e aos demais participantes da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spacing w:val="-2"/>
          <w:lang w:val="pt-BR"/>
        </w:rPr>
        <w:tab/>
      </w:r>
      <w:r>
        <w:rPr>
          <w:spacing w:val="-2"/>
          <w:u w:val="single"/>
          <w:lang w:val="pt-BR"/>
        </w:rPr>
        <w:t>Artigo 27</w:t>
      </w:r>
      <w:r>
        <w:rPr>
          <w:spacing w:val="-2"/>
          <w:lang w:val="pt-BR"/>
        </w:rPr>
        <w:t>.</w:t>
        <w:tab/>
        <w:t>As questões de procedimento não previstas neste Regulamento serão resolvidas pela própria Confer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18"/>
          <w:szCs w:val="18"/>
          <w:lang w:val="pt-BR"/>
        </w:rPr>
        <w:fldChar w:fldCharType="begin"/>
      </w:r>
      <w:r>
        <w:rPr>
          <w:sz w:val="18"/>
          <w:szCs w:val="18"/>
          <w:lang w:val="pt-BR"/>
        </w:rPr>
        <w:instrText xml:space="preserve"> FILENAME </w:instrText>
      </w:r>
      <w:r>
        <w:rPr>
          <w:sz w:val="18"/>
          <w:szCs w:val="18"/>
          <w:lang w:val="pt-BR"/>
        </w:rPr>
        <w:fldChar w:fldCharType="separate"/>
      </w:r>
      <w:r>
        <w:rPr>
          <w:sz w:val="18"/>
          <w:szCs w:val="18"/>
          <w:lang w:val="pt-BR"/>
        </w:rPr>
        <w:t>input.doc</w:t>
      </w:r>
      <w:r>
        <w:rPr>
          <w:sz w:val="18"/>
          <w:szCs w:val="18"/>
          <w:lang w:val="pt-BR"/>
        </w:rPr>
        <w:fldChar w:fldCharType="end"/>
      </w:r>
      <w:r>
        <w:rPr>
          <w:sz w:val="18"/>
          <w:szCs w:val="18"/>
          <w:lang w:val="pt-BR"/>
        </w:rPr>
        <w:t>P02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.6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szCs w:val="22"/>
      <w:lang w:val="es-ES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21:00Z</dcterms:created>
  <dc:creator>Gillian Bristol</dc:creator>
  <dc:description/>
  <dc:language>en-US</dc:language>
  <cp:lastModifiedBy>STATION</cp:lastModifiedBy>
  <cp:lastPrinted>2003-02-03T11:22:00Z</cp:lastPrinted>
  <dcterms:modified xsi:type="dcterms:W3CDTF">2003-02-03T22:43:00Z</dcterms:modified>
  <cp:revision>6</cp:revision>
  <dc:subject/>
  <dc:title>RULES OF PROCEDURE</dc:title>
</cp:coreProperties>
</file>