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>CP/CSH-1059/09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684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>21 avril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684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TE DE LA MISSION PERMANENTE DU CHILI TRANSMETTANT LE NOM DU POINT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E CONTACT NATIONAL AU REGARD DE LA CONVENTION INTERAMÉRICAINE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R LA TRANSPARENCE DANS L’ACQUISITION D’ARMES CLASS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MISSION PERMANENTE DU CHI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PRES L’ORGANISATION DES ÉTATS AMERICA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Washington, D.C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  <w:vertAlign w:val="super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079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 xml:space="preserve">La Mission permanente du Chili près l’Organisation des États Américains présente ses compliments à la Commission sur la sécurité continentale du Secrétariat général de l’Organisation des États Américains et a l’honneur de se référer à la note verbale Nº 007, du 16 janvier 2009 et de l’informer que la Direction des politiques spéciales du Ministère des relations extérieures du Chili, poste occupé par M. Alfredo </w:t>
      </w:r>
      <w:r>
        <w:rPr>
          <w:rFonts w:cs="Times New Roman" w:ascii="Times New Roman" w:hAnsi="Times New Roman"/>
          <w:b/>
          <w:u w:val="single"/>
          <w:lang w:val="fr-FR"/>
        </w:rPr>
        <w:t>Labbé</w:t>
      </w:r>
      <w:r>
        <w:rPr>
          <w:rFonts w:cs="Times New Roman" w:ascii="Times New Roman" w:hAnsi="Times New Roman"/>
          <w:lang w:val="fr-FR"/>
        </w:rPr>
        <w:t xml:space="preserve"> Villa, qui exerce la fonction de Point de contact national au regard de la Convention interaméricaine sur la transparence dans l’acquisition d’armes classiques, s’appelle maintenant </w:t>
      </w:r>
      <w:r>
        <w:rPr>
          <w:rFonts w:cs="Times New Roman" w:ascii="Times New Roman" w:hAnsi="Times New Roman"/>
          <w:b/>
          <w:lang w:val="fr-FR"/>
        </w:rPr>
        <w:t>Direction de la sécurité internationale et humaine</w:t>
      </w:r>
      <w:r>
        <w:rPr>
          <w:rFonts w:cs="Times New Roman" w:ascii="Times New Roman" w:hAnsi="Times New Roman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e changement n’affecte par les coordonnées de M. Labbé, qui sont les suivant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atinos 180, piso 14, Santiago, Ch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él: (56-2) 380-14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élécopie: (56-2) 380-165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urriel: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alabbe@minrel.gov.cl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Mission permanente du Chili vous saurait gré de bien vouloir utiliser ce nouveau nom dans les communications futures avec les points de contact nationaux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Mission permanente du Chili près l’Organisation des États Américains saisit l’occasion pour renouveler au Secrétariat général de l’Organisation les assurances de sa plus haute considératio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ashington, D.C., le 14 avril 2009</w:t>
      </w:r>
    </w:p>
    <w:p>
      <w:pPr>
        <w:pStyle w:val="Normal"/>
        <w:jc w:val="left"/>
        <w:rPr>
          <w:rFonts w:eastAsia="CG Times;Times New Roman"/>
          <w:lang w:val="fr-FR"/>
        </w:rPr>
      </w:pPr>
      <w:r>
        <w:rPr>
          <w:rFonts w:eastAsia="CG Times;Times New Roman"/>
          <w:lang w:val="fr-FR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labbe@minrel.gov.c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CBrice</cp:lastModifiedBy>
  <cp:lastPrinted>1998-03-30T10:02:00Z</cp:lastPrinted>
  <dcterms:modified xsi:type="dcterms:W3CDTF">2009-05-13T22:28:00Z</dcterms:modified>
  <cp:revision>15</cp:revision>
  <dc:subject/>
  <dc:title>OEA/Ser</dc:title>
</cp:coreProperties>
</file>