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2470"/>
      </w:tblGrid>
      <w:tr>
        <w:trPr>
          <w:cantSplit w:val="true"/>
        </w:trPr>
        <w:tc>
          <w:tcPr>
            <w:tcW w:w="6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 DE AUTORIZACION PARA PORTAR ARMAS DELEGACIONES OFICIA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Llenar un formulario por person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904875"/>
                  <wp:effectExtent l="0" t="0" r="0" b="0"/>
                  <wp:docPr id="1" name="ipfWMaNDq2-IRRYYM: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WMaNDq2-IRRYYM: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104"/>
        <w:gridCol w:w="374"/>
        <w:gridCol w:w="743"/>
        <w:gridCol w:w="313"/>
        <w:gridCol w:w="68"/>
        <w:gridCol w:w="160"/>
        <w:gridCol w:w="128"/>
        <w:gridCol w:w="78"/>
        <w:gridCol w:w="8"/>
        <w:gridCol w:w="129"/>
        <w:gridCol w:w="245"/>
        <w:gridCol w:w="156"/>
        <w:gridCol w:w="312"/>
        <w:gridCol w:w="281"/>
        <w:gridCol w:w="662"/>
        <w:gridCol w:w="50"/>
        <w:gridCol w:w="262"/>
        <w:gridCol w:w="138"/>
        <w:gridCol w:w="13"/>
        <w:gridCol w:w="296"/>
        <w:gridCol w:w="43"/>
        <w:gridCol w:w="36"/>
        <w:gridCol w:w="1023"/>
        <w:gridCol w:w="768"/>
        <w:gridCol w:w="279"/>
        <w:gridCol w:w="30"/>
        <w:gridCol w:w="175"/>
        <w:gridCol w:w="1821"/>
        <w:gridCol w:w="35"/>
        <w:gridCol w:w="362"/>
      </w:tblGrid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o función en la Delegación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</w:t>
            </w:r>
          </w:p>
        </w:tc>
        <w:tc>
          <w:tcPr>
            <w:tcW w:w="3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</w:t>
            </w:r>
          </w:p>
        </w:tc>
        <w:tc>
          <w:tcPr>
            <w:tcW w:w="15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specificar)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9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e </w:t>
            </w:r>
          </w:p>
        </w:tc>
        <w:tc>
          <w:tcPr>
            <w:tcW w:w="12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e </w: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ri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ático</w:t>
            </w:r>
          </w:p>
        </w:tc>
        <w:tc>
          <w:tcPr>
            <w:tcW w:w="12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emisión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de alojamiento </w:t>
            </w:r>
          </w:p>
        </w:tc>
        <w:tc>
          <w:tcPr>
            <w:tcW w:w="7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pacing w:val="-18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7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ón para portar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mento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 de armas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rma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de arma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e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serie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tuchos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 balas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rma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de arma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e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serie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tuchos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 balas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rma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de arma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e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serie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tuchos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 balas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2470"/>
      </w:tblGrid>
      <w:tr>
        <w:trPr>
          <w:cantSplit w:val="true"/>
        </w:trPr>
        <w:tc>
          <w:tcPr>
            <w:tcW w:w="6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 DE AUTORIZACION PARA PORTAR ARMAS DELEGACIONES OFICIA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Llenar un formulario por person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90487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1202"/>
        <w:gridCol w:w="903"/>
        <w:gridCol w:w="2106"/>
        <w:gridCol w:w="352"/>
        <w:gridCol w:w="1059"/>
        <w:gridCol w:w="368"/>
        <w:gridCol w:w="679"/>
        <w:gridCol w:w="2061"/>
        <w:gridCol w:w="362"/>
      </w:tblGrid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r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de arm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ser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tuch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 bala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O SE AUTORIZA EL INGRESO DE ARMAS AUTOMÁTICAS (PISTOLAS AMETRALLADORAS, SUBAMETRALLADORAS, AMETRALLADORAS) A TERRITORIO DE CHILE. (LEY 17.798)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 tipo de equipo de seguridad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 tipo de equipo de seguridad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 tipo de equipo de seguridad</w:t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ado de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formación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y timbre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567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eastAsia="Times" w:cs="Times"/>
      <w:szCs w:val="20"/>
      <w:lang w:val="es-ES_trad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l/imgres?imgurl=http://visualthoughts.files.wordpress.com/2009/03/escudo_de_chile.jpg&amp;imgrefurl=http://visualthoughts.wordpress.com/2009/03/13/condorito-a-real-chilean-character/&amp;usg=__KAGsctHtk4JWV3n4EoAa35j6-Cg=&amp;h=298&amp;w=386&amp;sz=40&amp;hl=es&amp;start=1&amp;tbnid=WMaNDq2-IRRYYM:&amp;tbnh=95&amp;tbnw=123&amp;prev=/images%3Fq%3Descudo%2Bde%2Bchile%26gbv%3D2%26hl%3Des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l/imgres?imgurl=http://visualthoughts.files.wordpress.com/2009/03/escudo_de_chile.jpg&amp;imgrefurl=http://visualthoughts.wordpress.com/2009/03/13/condorito-a-real-chilean-character/&amp;usg=__KAGsctHtk4JWV3n4EoAa35j6-Cg=&amp;h=298&amp;w=386&amp;sz=40&amp;hl=es&amp;start=1&amp;tbnid=WMaNDq2-IRRYYM:&amp;tbnh=95&amp;tbnw=123&amp;prev=/images%3Fq%3Descudo%2Bde%2Bchile%26gbv%3D2%26hl%3Des%26sa%3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26:00Z</dcterms:created>
  <dc:creator>.</dc:creator>
  <dc:description/>
  <cp:keywords/>
  <dc:language>en-US</dc:language>
  <cp:lastModifiedBy>Rodrigo Idrovo</cp:lastModifiedBy>
  <cp:lastPrinted>2010-01-29T15:14:00Z</cp:lastPrinted>
  <dcterms:modified xsi:type="dcterms:W3CDTF">2010-10-28T22:26:00Z</dcterms:modified>
  <cp:revision>2</cp:revision>
  <dc:subject/>
  <dc:title> </dc:title>
</cp:coreProperties>
</file>