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85" w:leader="none"/>
          <w:tab w:val="left" w:pos="7194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485" w:leader="none"/>
          <w:tab w:val="left" w:pos="7194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ORGANIZAÇÃO DOS ESTADOS AMERICANOS</w:t>
        <w:tab/>
        <w:t>CP/CSH-32/96 add. 1</w:t>
      </w:r>
    </w:p>
    <w:p>
      <w:pPr>
        <w:pStyle w:val="Normal"/>
        <w:tabs>
          <w:tab w:val="clear" w:pos="720"/>
          <w:tab w:val="center" w:pos="2485" w:leader="none"/>
          <w:tab w:val="left" w:pos="7194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ab/>
        <w:t>8 agosto 1996</w:t>
      </w:r>
    </w:p>
    <w:p>
      <w:pPr>
        <w:pStyle w:val="Normal"/>
        <w:tabs>
          <w:tab w:val="clear" w:pos="720"/>
          <w:tab w:val="center" w:pos="2485" w:leader="none"/>
          <w:tab w:val="left" w:pos="7194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COMISSÃO SOBRE A SEGURANÇA HEMISFÉRICA</w:t>
        <w:tab/>
        <w:t>Original: inglês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COMENTÁRIOS E OBSERVAÇÕES DOS GOVERNOS DOS ESTADOS MEMBROS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SOBRE MEDIDAS DE FORTALECIMENTO DA CONFIANÇA E DA SEGURANÇA,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APROVADAS NA DECLARAÇÃO DE SANTIAGO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10 de novembro de 1995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0" w:right="654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484" w:leader="none"/>
        </w:tabs>
        <w:suppressAutoHyphens w:val="true"/>
        <w:ind w:right="915" w:hanging="0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(Estados Unidos)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CG Times Bold Italic;Times New Roman" w:hAnsi="CG Times Bold Italic;Times New Roman" w:cs="CG Times Bold Italic;Times New Roman"/>
          <w:b/>
          <w:b/>
          <w:i/>
          <w:i/>
          <w:spacing w:val="-2"/>
          <w:lang w:val="pt-BR"/>
        </w:rPr>
      </w:pPr>
      <w:r>
        <w:rPr>
          <w:rFonts w:cs="CG Times Bold Italic;Times New Roman" w:ascii="CG Times Bold Italic;Times New Roman" w:hAnsi="CG Times Bold Italic;Times New Roman"/>
          <w:b/>
          <w:i/>
          <w:spacing w:val="-2"/>
          <w:lang w:val="pt-BR"/>
        </w:rPr>
        <w:tab/>
        <w:t>MISSÃO PERMANENTE DOS ESTADOS UNIDOS JUNTO À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CG Times Bold Italic;Times New Roman" w:hAnsi="CG Times Bold Italic;Times New Roman" w:cs="CG Times Bold Italic;Times New Roman"/>
          <w:b/>
          <w:b/>
          <w:i/>
          <w:i/>
          <w:spacing w:val="-2"/>
          <w:lang w:val="pt-BR"/>
        </w:rPr>
      </w:pPr>
      <w:r>
        <w:rPr>
          <w:rFonts w:cs="CG Times Bold Italic;Times New Roman" w:ascii="CG Times Bold Italic;Times New Roman" w:hAnsi="CG Times Bold Italic;Times New Roman"/>
          <w:b/>
          <w:i/>
          <w:spacing w:val="-2"/>
          <w:lang w:val="pt-BR"/>
        </w:rPr>
        <w:tab/>
        <w:t>ORGANIZAÇÃO DOS ESTADOS AMERICANOS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CG Times Bold Italic;Times New Roman" w:hAnsi="CG Times Bold Italic;Times New Roman" w:cs="CG Times Bold Italic;Times New Roman"/>
          <w:b/>
          <w:b/>
          <w:i/>
          <w:i/>
          <w:spacing w:val="-2"/>
          <w:lang w:val="pt-BR"/>
        </w:rPr>
      </w:pPr>
      <w:r>
        <w:rPr>
          <w:rFonts w:cs="CG Times Bold Italic;Times New Roman" w:ascii="CG Times Bold Italic;Times New Roman" w:hAnsi="CG Times Bold Italic;Times New Roman"/>
          <w:b/>
          <w:i/>
          <w:spacing w:val="-2"/>
          <w:lang w:val="pt-BR"/>
        </w:rPr>
        <w:tab/>
        <w:t>DEPARTAMENTO DE ESTADO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spacing w:val="-2"/>
          <w:lang w:val="pt-BR"/>
        </w:rPr>
      </w:pPr>
      <w:r>
        <w:rPr>
          <w:rFonts w:cs="CG Times Bold Italic;Times New Roman" w:ascii="CG Times Bold Italic;Times New Roman" w:hAnsi="CG Times Bold Italic;Times New Roman"/>
          <w:b/>
          <w:i/>
          <w:spacing w:val="-2"/>
          <w:lang w:val="pt-BR"/>
        </w:rPr>
        <w:tab/>
        <w:t>WASHINGTON, D.C. 20520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right" w:pos="8970" w:leader="none"/>
        </w:tabs>
        <w:suppressAutoHyphens w:val="true"/>
        <w:jc w:val="both"/>
        <w:rPr/>
      </w:pPr>
      <w:r>
        <w:rPr>
          <w:spacing w:val="-2"/>
          <w:lang w:val="pt-BR"/>
        </w:rPr>
        <w:t>N</w:t>
      </w:r>
      <w:r>
        <w:rPr>
          <w:rFonts w:cs="WP TypographicSymbols;Symbol" w:ascii="WP TypographicSymbols;Symbol" w:hAnsi="WP TypographicSymbols;Symbol"/>
          <w:spacing w:val="-2"/>
          <w:lang w:val="pt-BR"/>
        </w:rPr>
        <w:t></w:t>
      </w:r>
      <w:r>
        <w:rPr>
          <w:spacing w:val="-2"/>
          <w:lang w:val="pt-BR"/>
        </w:rPr>
        <w:t xml:space="preserve"> 83-A</w:t>
        <w:tab/>
        <w:t>20 de maio de 1996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>Senhor Secretário-Geral: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lang w:val="pt-BR"/>
        </w:rPr>
        <w:tab/>
        <w:t>Tenho a honra de dirigir-me a Vossa Excelência a fim de informar-lhe sobre as providências tomadas pelos Estados Unidos para implementar a Declaração de Santiago sobre Medidas de Fortalecimento da Confiança e da Segurança, aprovada em 11 de novembro de 1995.  Todos os anos, nessa época, apresentaremos diretamente a Vossa Excelência um relatório sobre os esforços de implementação dos Estados Unido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Este relatório está sendo apresentado no âmbito do intercâmbio de informações, conforme acordado por nossos Governos em Santiago, Chile, e em resposta à nota do Presidente da Comissão de Segurança Hemisférica, de 30 de janeiro de 1996, na qual solicita comentários e informações sobre a implementação de medidas estabelecidas na Declaração de Santiago sobre Medidas de Fortalecimento da Confiança e da Segurança.  Solicito à Secretaria-Geral que cópias deste relatório sejam colocadas à disposição da Comissão sobre Segurança Hemisférica, dos Estados membros e da Junta Interamericana de Defesa (JID)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O Governo dos Estados Unidos organizou-se para assegurar, em base anual, que sejam envidados esforços para implementar essas medidas e comunicar à OEA e a seus Estados membros o nosso progresso nesse sentido.  Foi criado um Grupo de Trabalho interdepartamental dos Estados Unidos, chefiado pela Agência de Controle de Armas e Desarmamento dos EUA, para realizar esse trabalho; a Missão dos Estados Unidos junto à Organização dos Estados Americanos está colaborando estreitamente com esse grup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>A Sua Excelência o Senhor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>César Gaviria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>Secretário-Geral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rFonts w:eastAsia="CG Times"/>
          <w:spacing w:val="-2"/>
          <w:lang w:val="pt-BR"/>
        </w:rPr>
        <w:t xml:space="preserve">  </w:t>
      </w:r>
      <w:r>
        <w:rPr>
          <w:spacing w:val="-2"/>
          <w:lang w:val="pt-BR"/>
        </w:rPr>
        <w:t>da Organização dos Estados Americanos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>Washington, D.C.</w:t>
      </w:r>
      <w:r>
        <w:br w:type="page"/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Eu gostaria de destacar algumas atividades que empreendemos desde a histórica Conferência de Santiago para implementar muitos dos elementos da Declaração sobre Medidas de Fortalecimento da Confiança e da Segurança.  Esperamos que o Vigésimo Sexto Período Ordinário de Sessões da Assembléia Geral adote várias resoluções que cumpram os compromissos de Santiago.  Também esperamos que uma futura reunião vice-ministerial, a realizar-se em 1997 em El Salvador, avance nossos interesses comuns no reforço de uma maior confiança nas América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Em julho de 1995, os Estados Unidos patrocinaram a primeira Conferência Ministerial de Ministros da Defesa das Américas.  Naquela oportunidade, o Secretário da Defesa anunciou duas medidas de fortalecimento da confiança e segurança que empreenderíamos com todos os 33 países da região:  notificação antecipada de exercícios multilaterais significativos na região e intercâmbio de documentos oficiais sobre defesa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Os Estados Unidos tomaram medidas importantes para cumprir esses compromissos.  Dispõem de um mecanismo de implementação para notificar todos os 33 países do Hemisfério a respeito de exercícios multilaterais importantes que realizamos na região.  Duas notas diplomáticas sobre tais exercícios no Caribe, América Central e América do Sul foram enviadas ao Ministro das Relações Exteriores de cada país.  Essas notificações serão feitas, em base regular durante todo o ano e no futuro.  Também incluiremos a OEA, seus Estados membros e o BID como recebedores dessas comunicações diplomática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Em julho último, os Estados Unidos também entregaram a cada participante da Conferência Ministerial dos Ministros da Defesa das Américas uma cópia do "Relatório Anual do Secretário da Defesa ao Presidente e ao Congresso".  Este documento inclui informação sobre o tamanho, estrutura e capacidades das Forças Armadas dos EUA, seu desdobramento e principais programas militares.  A Declaração de Santiago propôs o desenvolvimento e o intercâmbio dos assim chamados "documentos oficiais".  No fim desta semana, terei a honra de remeter uma carta do Secretário de Defesa dos EUA e seu Relatório Anual ao Presidente e ao Congresso (1996) sobre Políticas e Doutrina da Defesa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Insto os outros países a desenvolverem e intercambiarem informação sobre políticas e doutrinas da defesa; talvez a próxima Reunião de Ministros da Defesa das Américas, a ser realizada na Argentina em outubro, seja uma boa oportunidade para intercambiar esses documento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No momento, transmito a Vossa Excelência, na qualidade de Presidente da Comissão de Segurança Hemisférica, e aos Estados membros da OEA, uma cópia (Anexo 1) da informação enviada pelos Estados Unidos às Nações Unidas para o Registro de Armas Convencionais de 1994.  Nela fornecem-se dados em cumprimento do intercâmbio de informação acordado na Declaração de Santiago e na AG/RES. 1284 (XXIV-O/94) entre nossos governos na Assembléia Geral de Belém, Brasil.  Em futuro próximo, enviaremos cópia da comunicação dos Estados Unidos referente a relatórios internacionais padronizados sobre despesas militare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lang w:val="pt-BR"/>
        </w:rPr>
        <w:tab/>
        <w:t xml:space="preserve">No ano passado, em cumprimento de outra resolução da Assembléia Geral da OEA </w:t>
      </w:r>
      <w:r>
        <w:rPr>
          <w:rFonts w:cs="WP TypographicSymbols;Symbol" w:ascii="WP TypographicSymbols;Symbol" w:hAnsi="WP TypographicSymbols;Symbol"/>
          <w:spacing w:val="-2"/>
          <w:lang w:val="pt-BR"/>
        </w:rPr>
        <w:t></w:t>
      </w:r>
      <w:r>
        <w:rPr>
          <w:spacing w:val="-2"/>
          <w:lang w:val="pt-BR"/>
        </w:rPr>
        <w:t xml:space="preserve"> AG/RES. 1288 (XXIV-O/94) </w:t>
      </w:r>
      <w:r>
        <w:rPr>
          <w:rFonts w:cs="WP TypographicSymbols;Symbol" w:ascii="WP TypographicSymbols;Symbol" w:hAnsi="WP TypographicSymbols;Symbol"/>
          <w:spacing w:val="-2"/>
          <w:lang w:val="pt-BR"/>
        </w:rPr>
        <w:t></w:t>
      </w:r>
      <w:r>
        <w:rPr>
          <w:spacing w:val="-2"/>
          <w:lang w:val="pt-BR"/>
        </w:rPr>
        <w:t xml:space="preserve"> os Estados Unidos proporcionaram à OEA e a seus Estados membros um inventário abrangente e sistemático das medidas de fortalecimento da confiança e da segurança que empreendemos no Hemisfério.  Os Estados Unidos periodicamente examinarão e atualizarão esse inventário e o entregarão à OEA e ao BID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Essas medidas de fortalecimento da confiança e segurança funcionarão melhor se todos os Estados membros as puserem em prática.  Sugiro que trabalhemos em conjunto para incentivar a participação universal de todo o Hemisfério nos mecanismos de abertura dos Estados Unidos e da Organização dos Estados Americanos.  Insto também outros países a cumprirem a resolução 1288 da Assembléia Geral da OEA proporcionando inventários abrangentes e sistemáticos das medidas de fortalecimento da confiança e da segurança que alguns países já começaram a fazer no Hemisfério, submetendo-os à OEA e a seus Estados membros.  Essa apresentação demonstra a rica história de medidas de fortalecimento da confiança e da segurança de nosso Hemisfério e também nos permite ver como podemos melhorar essa atuaçã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Permitam-me também aproveitar esta oportunidade para mencionar outras ações que estamos tomando para cumprir várias outras medidas específicas da Declaração de Santiago sobre Medidas de Fortalecimento da Confiança e da Segurança: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u w:val="single"/>
          <w:lang w:val="pt-BR"/>
        </w:rPr>
        <w:t>Acordo sobre convite de observadores para exercícios militares e visitas a instalações militares; facilidades para observar operações rotineiras; e intercâmbio de pessoal civil e militar para sua formação, capacitação e treinamento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654" w:hanging="654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Em 1995 e 1996, no âmbito do Programa Internacional de Educação e Treinamento Militar, os Estados Unidos foram anfitriões de civis e oficiais militares de todos os outros 33 países membros da OEA.  No exercício financeiro de 1995, esse programa contínuo proporcionou treinamento a 1 524 estudantes do Hemisfério e oportunidades inestimáveis de treinamento, intercâmbio de informação e melhor compreensão mútua.  Além disso, conforme indicado em nossas notas diplomáticas sobre exercícios militares patrocinados pelos EUA na região, os Estados Unidos convidaram observadores a vários exercícios militare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u w:val="single"/>
          <w:lang w:val="pt-BR"/>
        </w:rPr>
        <w:t>Programas de cooperação em casos de desastres naturais ou de prevenção de tais desastres, mediante pedido e autorização dos Estados membros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654" w:hanging="654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Os Estados Unidos realizaram vários programas humanitários em 1995 e 1996 para ajudar os países da região a enfrentar desastres naturais.  Figura em anexo (Anexo 2) uma cópia do relatório anual do Escritório dos EUA para Assistência em Desastres no Exterior a fim de oferecer mais informação aos Estados membros da OEA sobre o assunt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654" w:hanging="654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No ano passado, o número e diversidade da temporada de furacões demonstrou dramaticamente o efeito dos desastres naturais sobre a segurança dos pequenos Estados.  Continuaremos nossos programas para ajudar os países vítimas de desastres naturais e facilitar o intercâmbio de informaçã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u w:val="single"/>
          <w:lang w:val="pt-BR"/>
        </w:rPr>
        <w:t>Desenvolvimento e implementação das comunicações entre as autoridades civis ou militares de países vizinhos segundo sua situação fronteiriça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654" w:hanging="654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Os Estados Unidos e seus vizinhos imediatos reúnem-se anualmente para intensificar as comunicações entre civis e militares.  De 23 a 26 de abril de 1996, os Estados Unidos e o México realizaram a Terceira Reunião Bilateral do Grupo de Trabalho sobre Defesa.  Igualmente, em outubro de 1995 e abril de 1996, o Canadá e os Estados Unidos realizaram reuniões semi-anuais da Junta Permanente da Defesa.  Em outubro de 1995, o Exército dos EUA e o Exército do México realizaram sua Conferência de Comandantes de Fronteira.  Essas consultas bilaterais são úteis para o desenvolvimento de melhor coordenação e compreensão da política de segurança mútua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u w:val="single"/>
          <w:lang w:val="pt-BR"/>
        </w:rPr>
        <w:t>Realização de seminários, cursos de divulgação e estudos sobre medidas de confiança mútua e políticas de fortalecimento da confiança, com a participação de civis e militares, e sobre as preocupações especiais de segurança dos pequenos Estados insulares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654" w:hanging="654"/>
        <w:jc w:val="both"/>
        <w:rPr/>
      </w:pPr>
      <w:r>
        <w:rPr>
          <w:spacing w:val="-2"/>
          <w:lang w:val="pt-BR"/>
        </w:rPr>
        <w:tab/>
        <w:t xml:space="preserve">Os Estados Unidos patrocinaram vários seminários, cursos e estudos que contribuem para criar maior confiança nas Américas.  Entre alguns deles figuram os seguintes: o Comando do Sul co-patrocinou com a </w:t>
      </w:r>
      <w:r>
        <w:rPr>
          <w:i/>
          <w:spacing w:val="-2"/>
          <w:lang w:val="pt-BR"/>
        </w:rPr>
        <w:t>National Defense University</w:t>
      </w:r>
      <w:r>
        <w:rPr>
          <w:spacing w:val="-2"/>
          <w:lang w:val="pt-BR"/>
        </w:rPr>
        <w:t xml:space="preserve"> o Simpósio Latino-Americano sobre Estratégia de 24 a 26 de abril de 1996; o Comando do Sul co-patrocinou com o Instituto Interamericano de Direitos Humanos a "Conferência sobre o Papel das Forças Armadas na Proteção dos Direitos Humanos" de 5 a 7 de fevereiro de 1996; em 1995, a Agência dos Estados Unidos para o Controle de Armas e Desarmamento financiou um seminário e a publicação de medidas de fortalecimento da confiança e da segurança.  Esse seminário foi realizado na Cidade do México em agosto e a publicação foi divulgada na Conferência de Santiago.  Continuaremos a realizar seminários, cursos e estudos sobre medidas de fortalecimento da confiança e segurança.  Os Estados Unidos continuarão a promover o interesse no controle regional de armas e a estar preparados para apoiar tal interesse, compartilhando nossa experiência em limitação de armas convencionais e estratégica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u w:val="single"/>
          <w:lang w:val="pt-BR"/>
        </w:rPr>
        <w:t>Realização de uma reunião de alto nível sobre as preocupações especiais de segurança dos pequenos Estados insulares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654" w:hanging="654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Os Estados Unidos apóiam a proposta de uma reunião extraordinária de dois dias da Comissão sobre Segurança Hemisférica da OEA sobre segurança dos pequenos Estados, a fim de dispensar mais atenção a essa questão.  Os EUA também apoiariam qualquer proposta proveniente da região para a realização de uma reunião de alto nível sobre o mesmo assunto.  Em base bilateral e sub-regional, o Comando do Atlântico dos EUA realizou de 6 a 9 de maio de 1996 a sua Conferência sobre Segurança dos Países Insulares do Caribe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u w:val="single"/>
          <w:lang w:val="pt-BR"/>
        </w:rPr>
        <w:t>Programas de educação para paz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654" w:hanging="654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Os Estados Unidos têm um programa contínuo destinado a facilitar os intercâmbios culturais e educacionais, melhorar o acesso a eventos culturais, expandir contatos entre instituições educacionais e aumentar a cooperação científica.  Vários países da região têm participado desses programas.  Por meio dos programas da Agência de Informação dos Estados Unidos, muitos latino-americanos que trabalham em assuntos civis e militares e planejamento estratégico puderam viajar aos Estados Unidos para reunir-se com suas contrapartes e intercambiar idéias.  Peritos dos EUA em relações civis e militares também viajaram à América Latina para participar de várias conferências e seminários, tais como os promovidos pelo Serviço de Informação dos Estados Unidos em El Salvador, Brasil e Chile.  Tais programas são realizados continuamente com quase todos os países do Hemisfério, tendo em vista incentivar a cooperação civil-militar em apoio aos governos democrático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654" w:hanging="654"/>
        <w:jc w:val="both"/>
        <w:rPr/>
      </w:pPr>
      <w:r>
        <w:rPr>
          <w:spacing w:val="-2"/>
          <w:lang w:val="pt-BR"/>
        </w:rPr>
        <w:tab/>
        <w:tab/>
        <w:t>As medidas de fortalecimento da confiança e segurança funcionam melhor quando todos os países participam.  Um Hemisfério mais aberto e transparente pode ajudar a evitar incompreensões e facilitar a cooperação entre os Estados.  Os assuntos de segurança regional estão assumindo lugar prioritário em conseqüência da Conferência de Santiago sobre Medidas de Fortalecimento da Confiança e da Segurança, do trabalho contínuo e valioso da Comissão sobre Segurança Hemisférica, da Conferência de Ministros da Defesa das Américas e da viagem à região dos Secretários da Defesa e de Estado.  Esperamos trabalhar com os países da região na promoção da segurança regional e do controle de arma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Queira aceitar, Excelência, os protestos da minha mais alta consideraçã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  <w:t>Anexos: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962" w:hanging="1962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 xml:space="preserve">Anexo 1 </w:t>
      </w:r>
      <w:r>
        <w:rPr>
          <w:rFonts w:cs="WP TypographicSymbols;Symbol" w:ascii="WP TypographicSymbols;Symbol" w:hAnsi="WP TypographicSymbols;Symbol"/>
          <w:spacing w:val="-2"/>
          <w:lang w:val="pt-BR"/>
        </w:rPr>
        <w:t></w:t>
      </w:r>
      <w:r>
        <w:rPr>
          <w:i/>
          <w:spacing w:val="-2"/>
          <w:lang w:val="pt-BR"/>
        </w:rPr>
        <w:tab/>
        <w:t>United States Contribution to the 1995 United Nations Register of Conventional Arms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0" w:right="1569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962" w:hanging="1962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 xml:space="preserve">Anexo 2 </w:t>
      </w:r>
      <w:r>
        <w:rPr>
          <w:rFonts w:cs="WP TypographicSymbols;Symbol" w:ascii="WP TypographicSymbols;Symbol" w:hAnsi="WP TypographicSymbols;Symbol"/>
          <w:spacing w:val="-2"/>
          <w:lang w:val="pt-BR"/>
        </w:rPr>
        <w:t></w:t>
      </w:r>
      <w:r>
        <w:rPr>
          <w:i/>
          <w:spacing w:val="-2"/>
          <w:lang w:val="pt-BR"/>
        </w:rPr>
        <w:tab/>
        <w:t>BHR/OFDA Annual Report FY 1994</w:t>
      </w:r>
    </w:p>
    <w:p>
      <w:pPr>
        <w:sectPr>
          <w:headerReference w:type="default" r:id="rId6"/>
          <w:type w:val="nextPage"/>
          <w:pgSz w:w="12240" w:h="15840"/>
          <w:pgMar w:left="1700" w:right="1569" w:gutter="0" w:header="1296" w:top="1352" w:footer="0" w:bottom="1296"/>
          <w:pgNumType w:start="7"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spacing w:val="-2"/>
          <w:lang w:val="pt-BR"/>
        </w:rPr>
      </w:pPr>
      <w:r>
        <w:rPr>
          <w:b/>
          <w:spacing w:val="-2"/>
          <w:lang w:val="pt-BR"/>
        </w:rPr>
        <w:tab/>
        <w:t>ANEXO 1</w:t>
      </w:r>
    </w:p>
    <w:p>
      <w:pPr>
        <w:sectPr>
          <w:headerReference w:type="default" r:id="rId7"/>
          <w:type w:val="nextPage"/>
          <w:pgSz w:w="12240" w:h="15840"/>
          <w:pgMar w:left="1700" w:right="1569" w:gutter="0" w:header="1296" w:top="1352" w:footer="0" w:bottom="1296"/>
          <w:pgNumType w:start="29"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spacing w:val="-2"/>
          <w:lang w:val="pt-BR"/>
        </w:rPr>
      </w:pPr>
      <w:r>
        <w:rPr>
          <w:b/>
          <w:spacing w:val="-2"/>
          <w:lang w:val="pt-BR"/>
        </w:rPr>
        <w:tab/>
        <w:t>ANEXO 2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18"/>
          <w:lang w:val="pt-BR"/>
        </w:rPr>
      </w:pPr>
      <w:r>
        <w:rPr>
          <w:spacing w:val="-2"/>
          <w:sz w:val="18"/>
          <w:lang w:val="pt-BR"/>
        </w:rPr>
        <w:t>CP02106.P(5)</w:t>
      </w:r>
    </w:p>
    <w:sectPr>
      <w:headerReference w:type="default" r:id="rId8"/>
      <w:type w:val="nextPage"/>
      <w:pgSz w:w="12240" w:h="15840"/>
      <w:pgMar w:left="1700" w:right="1569" w:gutter="0" w:header="1296" w:top="13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Bold Italic">
    <w:altName w:val="Times New Roman"/>
    <w:charset w:val="00"/>
    <w:family w:val="roman"/>
    <w:pitch w:val="default"/>
  </w:font>
  <w:font w:name="WP TypographicSymbol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spacing w:val="-2"/>
        <w:lang w:val="pt-BR" w:eastAsia="en-US"/>
      </w:rPr>
    </w:pPr>
    <w:r>
      <w:rPr>
        <w:spacing w:val="-2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79500</wp:posOffset>
              </wp:positionH>
              <wp:positionV relativeFrom="paragraph">
                <wp:posOffset>635</wp:posOffset>
              </wp:positionV>
              <wp:extent cx="627761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943" w:leader="none"/>
                              <w:tab w:val="right" w:pos="9886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pt-BR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spacing w:val="-2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pt-BR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pt-BR"/>
                            </w:rPr>
                            <w:t>2</w:t>
                          </w:r>
                          <w:r>
                            <w:rPr>
                              <w:spacing w:val="-2"/>
                              <w:lang w:val="pt-BR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pt-BR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3pt;height:11pt;mso-wrap-distance-left:9.05pt;mso-wrap-distance-right:9.05pt;mso-wrap-distance-top:0pt;mso-wrap-distance-bottom:0pt;margin-top:0pt;mso-position-vertical-relative:text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943" w:leader="none"/>
                        <w:tab w:val="right" w:pos="9886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pt-BR"/>
                      </w:rPr>
                      <w:noBreakHyphen/>
                      <w:t xml:space="preserve"> </w:t>
                    </w:r>
                    <w:r>
                      <w:rPr>
                        <w:spacing w:val="-2"/>
                        <w:lang w:val="pt-BR"/>
                      </w:rPr>
                      <w:fldChar w:fldCharType="begin"/>
                    </w:r>
                    <w:r>
                      <w:rPr>
                        <w:spacing w:val="-2"/>
                        <w:lang w:val="pt-BR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pt-BR"/>
                      </w:rPr>
                      <w:fldChar w:fldCharType="separate"/>
                    </w:r>
                    <w:r>
                      <w:rPr>
                        <w:spacing w:val="-2"/>
                        <w:lang w:val="pt-BR"/>
                      </w:rPr>
                      <w:t>2</w:t>
                    </w:r>
                    <w:r>
                      <w:rPr>
                        <w:spacing w:val="-2"/>
                        <w:lang w:val="pt-BR"/>
                      </w:rPr>
                      <w:fldChar w:fldCharType="end"/>
                    </w:r>
                    <w:r>
                      <w:rPr>
                        <w:spacing w:val="-2"/>
                        <w:lang w:val="pt-BR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spacing w:val="-2"/>
        <w:lang w:val="pt-BR"/>
      </w:rPr>
    </w:pPr>
    <w:r>
      <w:rPr>
        <w:spacing w:val="-2"/>
        <w:lang w:val="pt-BR"/>
      </w:rPr>
    </w:r>
  </w:p>
  <w:p>
    <w:pPr>
      <w:pStyle w:val="Normal"/>
      <w:spacing w:lineRule="exact" w:line="100" w:before="0" w:after="140"/>
      <w:rPr>
        <w:spacing w:val="-2"/>
        <w:sz w:val="10"/>
        <w:lang w:val="pt-BR"/>
      </w:rPr>
    </w:pPr>
    <w:r>
      <w:rPr>
        <w:spacing w:val="-2"/>
        <w:sz w:val="1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spacing w:val="-2"/>
        <w:lang w:val="pt-BR"/>
      </w:rPr>
    </w:pPr>
    <w:r>
      <w:rPr>
        <w:spacing w:val="-2"/>
        <w:lang w:val="pt-BR"/>
      </w:rPr>
    </w:r>
  </w:p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spacing w:val="-2"/>
        <w:lang w:val="pt-BR"/>
      </w:rPr>
    </w:pPr>
    <w:r>
      <w:rPr>
        <w:spacing w:val="-2"/>
        <w:lang w:val="pt-BR"/>
      </w:rPr>
    </w:r>
  </w:p>
  <w:p>
    <w:pPr>
      <w:pStyle w:val="Normal"/>
      <w:spacing w:lineRule="exact" w:line="100" w:before="0" w:after="140"/>
      <w:rPr>
        <w:spacing w:val="-2"/>
        <w:sz w:val="10"/>
        <w:lang w:val="pt-BR"/>
      </w:rPr>
    </w:pPr>
    <w:r>
      <w:rPr>
        <w:spacing w:val="-2"/>
        <w:sz w:val="10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spacing w:val="-2"/>
        <w:lang w:val="pt-BR" w:eastAsia="en-US"/>
      </w:rPr>
    </w:pPr>
    <w:r>
      <w:rPr>
        <w:spacing w:val="-2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ragraph">
                <wp:posOffset>635</wp:posOffset>
              </wp:positionV>
              <wp:extent cx="56965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85" w:leader="none"/>
                              <w:tab w:val="right" w:pos="8971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pt-BR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spacing w:val="-2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pt-BR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pt-BR"/>
                            </w:rPr>
                            <w:t>7</w:t>
                          </w:r>
                          <w:r>
                            <w:rPr>
                              <w:spacing w:val="-2"/>
                              <w:lang w:val="pt-BR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pt-BR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11pt;mso-wrap-distance-left:9.05pt;mso-wrap-distance-right:9.05pt;mso-wrap-distance-top:0pt;mso-wrap-distance-bottom:0pt;margin-top:0pt;mso-position-vertical-relative:text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85" w:leader="none"/>
                        <w:tab w:val="right" w:pos="8971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pt-BR"/>
                      </w:rPr>
                      <w:noBreakHyphen/>
                      <w:t xml:space="preserve"> </w:t>
                    </w:r>
                    <w:r>
                      <w:rPr>
                        <w:spacing w:val="-2"/>
                        <w:lang w:val="pt-BR"/>
                      </w:rPr>
                      <w:fldChar w:fldCharType="begin"/>
                    </w:r>
                    <w:r>
                      <w:rPr>
                        <w:spacing w:val="-2"/>
                        <w:lang w:val="pt-BR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pt-BR"/>
                      </w:rPr>
                      <w:fldChar w:fldCharType="separate"/>
                    </w:r>
                    <w:r>
                      <w:rPr>
                        <w:spacing w:val="-2"/>
                        <w:lang w:val="pt-BR"/>
                      </w:rPr>
                      <w:t>7</w:t>
                    </w:r>
                    <w:r>
                      <w:rPr>
                        <w:spacing w:val="-2"/>
                        <w:lang w:val="pt-BR"/>
                      </w:rPr>
                      <w:fldChar w:fldCharType="end"/>
                    </w:r>
                    <w:r>
                      <w:rPr>
                        <w:spacing w:val="-2"/>
                        <w:lang w:val="pt-BR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spacing w:val="-2"/>
        <w:lang w:val="pt-BR"/>
      </w:rPr>
    </w:pPr>
    <w:r>
      <w:rPr>
        <w:spacing w:val="-2"/>
        <w:lang w:val="pt-BR"/>
      </w:rPr>
    </w:r>
  </w:p>
  <w:p>
    <w:pPr>
      <w:pStyle w:val="Normal"/>
      <w:spacing w:lineRule="exact" w:line="100" w:before="0" w:after="140"/>
      <w:rPr>
        <w:spacing w:val="-2"/>
        <w:sz w:val="10"/>
        <w:lang w:val="pt-BR"/>
      </w:rPr>
    </w:pPr>
    <w:r>
      <w:rPr>
        <w:spacing w:val="-2"/>
        <w:sz w:val="10"/>
        <w:lang w:val="pt-B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spacing w:val="-2"/>
        <w:lang w:val="pt-BR"/>
      </w:rPr>
    </w:pPr>
    <w:r>
      <w:rPr>
        <w:spacing w:val="-2"/>
        <w:lang w:val="pt-BR"/>
      </w:rPr>
    </w:r>
  </w:p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spacing w:val="-2"/>
        <w:lang w:val="pt-BR"/>
      </w:rPr>
    </w:pPr>
    <w:r>
      <w:rPr>
        <w:spacing w:val="-2"/>
        <w:lang w:val="pt-BR"/>
      </w:rPr>
    </w:r>
  </w:p>
  <w:p>
    <w:pPr>
      <w:pStyle w:val="Normal"/>
      <w:spacing w:lineRule="exact" w:line="100" w:before="0" w:after="140"/>
      <w:rPr>
        <w:spacing w:val="-2"/>
        <w:sz w:val="10"/>
        <w:lang w:val="pt-BR"/>
      </w:rPr>
    </w:pPr>
    <w:r>
      <w:rPr>
        <w:spacing w:val="-2"/>
        <w:sz w:val="10"/>
        <w:lang w:val="pt-B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spacing w:val="-2"/>
        <w:lang w:val="pt-BR" w:eastAsia="en-US"/>
      </w:rPr>
    </w:pPr>
    <w:r>
      <w:rPr>
        <w:spacing w:val="-2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79500</wp:posOffset>
              </wp:positionH>
              <wp:positionV relativeFrom="paragraph">
                <wp:posOffset>635</wp:posOffset>
              </wp:positionV>
              <wp:extent cx="569658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85" w:leader="none"/>
                              <w:tab w:val="right" w:pos="8971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pt-BR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spacing w:val="-2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pt-BR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pt-BR"/>
                            </w:rPr>
                            <w:t>7</w:t>
                          </w:r>
                          <w:r>
                            <w:rPr>
                              <w:spacing w:val="-2"/>
                              <w:lang w:val="pt-BR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pt-BR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11pt;mso-wrap-distance-left:9.05pt;mso-wrap-distance-right:9.05pt;mso-wrap-distance-top:0pt;mso-wrap-distance-bottom:0pt;margin-top:0pt;mso-position-vertical-relative:text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85" w:leader="none"/>
                        <w:tab w:val="right" w:pos="8971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pt-BR"/>
                      </w:rPr>
                      <w:noBreakHyphen/>
                      <w:t xml:space="preserve"> </w:t>
                    </w:r>
                    <w:r>
                      <w:rPr>
                        <w:spacing w:val="-2"/>
                        <w:lang w:val="pt-BR"/>
                      </w:rPr>
                      <w:fldChar w:fldCharType="begin"/>
                    </w:r>
                    <w:r>
                      <w:rPr>
                        <w:spacing w:val="-2"/>
                        <w:lang w:val="pt-BR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pt-BR"/>
                      </w:rPr>
                      <w:fldChar w:fldCharType="separate"/>
                    </w:r>
                    <w:r>
                      <w:rPr>
                        <w:spacing w:val="-2"/>
                        <w:lang w:val="pt-BR"/>
                      </w:rPr>
                      <w:t>7</w:t>
                    </w:r>
                    <w:r>
                      <w:rPr>
                        <w:spacing w:val="-2"/>
                        <w:lang w:val="pt-BR"/>
                      </w:rPr>
                      <w:fldChar w:fldCharType="end"/>
                    </w:r>
                    <w:r>
                      <w:rPr>
                        <w:spacing w:val="-2"/>
                        <w:lang w:val="pt-BR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spacing w:val="-2"/>
        <w:lang w:val="pt-BR"/>
      </w:rPr>
    </w:pPr>
    <w:r>
      <w:rPr>
        <w:spacing w:val="-2"/>
        <w:lang w:val="pt-BR"/>
      </w:rPr>
    </w:r>
  </w:p>
  <w:p>
    <w:pPr>
      <w:pStyle w:val="Normal"/>
      <w:spacing w:lineRule="exact" w:line="100" w:before="0" w:after="140"/>
      <w:rPr>
        <w:spacing w:val="-2"/>
        <w:sz w:val="10"/>
        <w:lang w:val="pt-BR"/>
      </w:rPr>
    </w:pPr>
    <w:r>
      <w:rPr>
        <w:spacing w:val="-2"/>
        <w:sz w:val="10"/>
        <w:lang w:val="pt-B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spacing w:val="-2"/>
        <w:lang w:val="pt-BR" w:eastAsia="en-US"/>
      </w:rPr>
    </w:pPr>
    <w:r>
      <w:rPr>
        <w:spacing w:val="-2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ragraph">
                <wp:posOffset>635</wp:posOffset>
              </wp:positionV>
              <wp:extent cx="569658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85" w:leader="none"/>
                              <w:tab w:val="right" w:pos="8971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pt-BR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spacing w:val="-2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pt-BR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pt-BR"/>
                            </w:rPr>
                            <w:t>29</w:t>
                          </w:r>
                          <w:r>
                            <w:rPr>
                              <w:spacing w:val="-2"/>
                              <w:lang w:val="pt-BR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pt-BR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11pt;mso-wrap-distance-left:9.05pt;mso-wrap-distance-right:9.05pt;mso-wrap-distance-top:0pt;mso-wrap-distance-bottom:0pt;margin-top:0pt;mso-position-vertical-relative:text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85" w:leader="none"/>
                        <w:tab w:val="right" w:pos="8971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pt-BR"/>
                      </w:rPr>
                      <w:noBreakHyphen/>
                      <w:t xml:space="preserve"> </w:t>
                    </w:r>
                    <w:r>
                      <w:rPr>
                        <w:spacing w:val="-2"/>
                        <w:lang w:val="pt-BR"/>
                      </w:rPr>
                      <w:fldChar w:fldCharType="begin"/>
                    </w:r>
                    <w:r>
                      <w:rPr>
                        <w:spacing w:val="-2"/>
                        <w:lang w:val="pt-BR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pt-BR"/>
                      </w:rPr>
                      <w:fldChar w:fldCharType="separate"/>
                    </w:r>
                    <w:r>
                      <w:rPr>
                        <w:spacing w:val="-2"/>
                        <w:lang w:val="pt-BR"/>
                      </w:rPr>
                      <w:t>29</w:t>
                    </w:r>
                    <w:r>
                      <w:rPr>
                        <w:spacing w:val="-2"/>
                        <w:lang w:val="pt-BR"/>
                      </w:rPr>
                      <w:fldChar w:fldCharType="end"/>
                    </w:r>
                    <w:r>
                      <w:rPr>
                        <w:spacing w:val="-2"/>
                        <w:lang w:val="pt-BR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spacing w:val="-2"/>
        <w:lang w:val="pt-BR"/>
      </w:rPr>
    </w:pPr>
    <w:r>
      <w:rPr>
        <w:spacing w:val="-2"/>
        <w:lang w:val="pt-BR"/>
      </w:rPr>
    </w:r>
  </w:p>
  <w:p>
    <w:pPr>
      <w:pStyle w:val="Normal"/>
      <w:spacing w:lineRule="exact" w:line="100" w:before="0" w:after="140"/>
      <w:rPr>
        <w:spacing w:val="-2"/>
        <w:sz w:val="10"/>
        <w:lang w:val="pt-BR"/>
      </w:rPr>
    </w:pPr>
    <w:r>
      <w:rPr>
        <w:spacing w:val="-2"/>
        <w:sz w:val="10"/>
        <w:lang w:val="pt-B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spacing w:val="-2"/>
        <w:lang w:val="pt-BR" w:eastAsia="en-US"/>
      </w:rPr>
    </w:pPr>
    <w:r>
      <w:rPr>
        <w:spacing w:val="-2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9500</wp:posOffset>
              </wp:positionH>
              <wp:positionV relativeFrom="paragraph">
                <wp:posOffset>635</wp:posOffset>
              </wp:positionV>
              <wp:extent cx="569658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85" w:leader="none"/>
                              <w:tab w:val="right" w:pos="8971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pt-BR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spacing w:val="-2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pt-BR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pt-BR"/>
                            </w:rPr>
                            <w:t>30</w:t>
                          </w:r>
                          <w:r>
                            <w:rPr>
                              <w:spacing w:val="-2"/>
                              <w:lang w:val="pt-BR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pt-BR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11pt;mso-wrap-distance-left:9.05pt;mso-wrap-distance-right:9.05pt;mso-wrap-distance-top:0pt;mso-wrap-distance-bottom:0pt;margin-top:0pt;mso-position-vertical-relative:text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85" w:leader="none"/>
                        <w:tab w:val="right" w:pos="8971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pt-BR"/>
                      </w:rPr>
                      <w:noBreakHyphen/>
                      <w:t xml:space="preserve"> </w:t>
                    </w:r>
                    <w:r>
                      <w:rPr>
                        <w:spacing w:val="-2"/>
                        <w:lang w:val="pt-BR"/>
                      </w:rPr>
                      <w:fldChar w:fldCharType="begin"/>
                    </w:r>
                    <w:r>
                      <w:rPr>
                        <w:spacing w:val="-2"/>
                        <w:lang w:val="pt-BR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pt-BR"/>
                      </w:rPr>
                      <w:fldChar w:fldCharType="separate"/>
                    </w:r>
                    <w:r>
                      <w:rPr>
                        <w:spacing w:val="-2"/>
                        <w:lang w:val="pt-BR"/>
                      </w:rPr>
                      <w:t>30</w:t>
                    </w:r>
                    <w:r>
                      <w:rPr>
                        <w:spacing w:val="-2"/>
                        <w:lang w:val="pt-BR"/>
                      </w:rPr>
                      <w:fldChar w:fldCharType="end"/>
                    </w:r>
                    <w:r>
                      <w:rPr>
                        <w:spacing w:val="-2"/>
                        <w:lang w:val="pt-BR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spacing w:val="-2"/>
        <w:lang w:val="pt-BR"/>
      </w:rPr>
    </w:pPr>
    <w:r>
      <w:rPr>
        <w:spacing w:val="-2"/>
        <w:lang w:val="pt-BR"/>
      </w:rPr>
    </w:r>
  </w:p>
  <w:p>
    <w:pPr>
      <w:pStyle w:val="Normal"/>
      <w:spacing w:lineRule="exact" w:line="100" w:before="0" w:after="140"/>
      <w:rPr>
        <w:spacing w:val="-2"/>
        <w:sz w:val="10"/>
        <w:lang w:val="pt-BR"/>
      </w:rPr>
    </w:pPr>
    <w:r>
      <w:rPr>
        <w:spacing w:val="-2"/>
        <w:sz w:val="1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41:00Z</dcterms:created>
  <dc:creator>Mariza Arantes</dc:creator>
  <dc:description/>
  <cp:keywords/>
  <dc:language>en-US</dc:language>
  <cp:lastModifiedBy>JAviles</cp:lastModifiedBy>
  <dcterms:modified xsi:type="dcterms:W3CDTF">2011-08-29T20:41:00Z</dcterms:modified>
  <cp:revision>2</cp:revision>
  <dc:subject/>
  <dc:title/>
</cp:coreProperties>
</file>