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47" w:leader="none"/>
          <w:tab w:val="left" w:pos="7194" w:leader="none"/>
        </w:tabs>
        <w:suppressAutoHyphens w:val="true"/>
        <w:jc w:val="both"/>
        <w:rPr>
          <w:spacing w:val="-2"/>
          <w:lang w:val="es-ES_tradnl"/>
        </w:rPr>
      </w:pPr>
      <w:r>
        <w:rPr>
          <w:spacing w:val="-2"/>
          <w:lang w:val="es-ES_tradnl"/>
        </w:rPr>
        <w:tab/>
        <w:t>CONSEJO PERMANENTE DE LA</w:t>
        <w:tab/>
        <w:tab/>
        <w:t>OEA/Ser.G</w:t>
      </w:r>
    </w:p>
    <w:p>
      <w:pPr>
        <w:pStyle w:val="Normal"/>
        <w:tabs>
          <w:tab w:val="clear" w:pos="720"/>
          <w:tab w:val="center" w:pos="2747" w:leader="none"/>
          <w:tab w:val="left" w:pos="7194" w:leader="none"/>
        </w:tabs>
        <w:suppressAutoHyphens w:val="true"/>
        <w:jc w:val="both"/>
        <w:rPr>
          <w:spacing w:val="-2"/>
          <w:lang w:val="es-ES_tradnl"/>
        </w:rPr>
      </w:pPr>
      <w:r>
        <w:rPr>
          <w:spacing w:val="-2"/>
          <w:lang w:val="es-ES_tradnl"/>
        </w:rPr>
        <w:tab/>
        <w:t>ORGANIZACIÓN DE LOS ESTADOS AMERICANOS</w:t>
        <w:tab/>
        <w:tab/>
        <w:t>CP/CSH-32/96 add. 1</w:t>
      </w:r>
    </w:p>
    <w:p>
      <w:pPr>
        <w:pStyle w:val="Normal"/>
        <w:tabs>
          <w:tab w:val="clear" w:pos="720"/>
          <w:tab w:val="center" w:pos="2747" w:leader="none"/>
          <w:tab w:val="left" w:pos="7194" w:leader="none"/>
        </w:tabs>
        <w:suppressAutoHyphens w:val="true"/>
        <w:jc w:val="both"/>
        <w:rPr>
          <w:spacing w:val="-2"/>
          <w:lang w:val="es-ES_tradnl"/>
        </w:rPr>
      </w:pPr>
      <w:r>
        <w:rPr>
          <w:spacing w:val="-2"/>
          <w:lang w:val="es-ES_tradnl"/>
        </w:rPr>
        <w:tab/>
        <w:tab/>
        <w:tab/>
        <w:t>8 agosto 1996</w:t>
      </w:r>
    </w:p>
    <w:p>
      <w:pPr>
        <w:pStyle w:val="Normal"/>
        <w:tabs>
          <w:tab w:val="clear" w:pos="720"/>
          <w:tab w:val="center" w:pos="2747" w:leader="none"/>
          <w:tab w:val="left" w:pos="7194" w:leader="none"/>
        </w:tabs>
        <w:suppressAutoHyphens w:val="true"/>
        <w:jc w:val="both"/>
        <w:rPr>
          <w:spacing w:val="-2"/>
          <w:lang w:val="es-ES_tradnl"/>
        </w:rPr>
      </w:pPr>
      <w:r>
        <w:rPr>
          <w:spacing w:val="-2"/>
          <w:lang w:val="es-ES_tradnl"/>
        </w:rPr>
        <w:tab/>
        <w:t>COMISIÓN SOBRE SEGURIDAD HEMISFÉRICA</w:t>
        <w:tab/>
        <w:tab/>
        <w:t>Original: inglés</w:t>
      </w:r>
    </w:p>
    <w:p>
      <w:pPr>
        <w:pStyle w:val="Normal"/>
        <w:tabs>
          <w:tab w:val="clear" w:pos="720"/>
          <w:tab w:val="center" w:pos="2747" w:leader="none"/>
          <w:tab w:val="left" w:pos="719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392" w:hanging="0"/>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392" w:hanging="0"/>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392" w:hanging="0"/>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392" w:hanging="0"/>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392" w:hanging="0"/>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392" w:hanging="0"/>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392" w:hanging="0"/>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392" w:hanging="0"/>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392" w:hanging="0"/>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392" w:hanging="0"/>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392" w:hanging="0"/>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392" w:hanging="0"/>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392" w:hanging="0"/>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392" w:hanging="0"/>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392" w:hanging="0"/>
        <w:jc w:val="both"/>
        <w:rPr>
          <w:spacing w:val="-2"/>
          <w:lang w:val="es-ES_tradnl"/>
        </w:rPr>
      </w:pPr>
      <w:r>
        <w:rPr>
          <w:spacing w:val="-2"/>
          <w:lang w:val="es-ES_tradnl"/>
        </w:rPr>
      </w:r>
    </w:p>
    <w:p>
      <w:pPr>
        <w:pStyle w:val="Normal"/>
        <w:tabs>
          <w:tab w:val="clear" w:pos="720"/>
          <w:tab w:val="center" w:pos="4484" w:leader="none"/>
        </w:tabs>
        <w:suppressAutoHyphens w:val="true"/>
        <w:ind w:right="392" w:hanging="0"/>
        <w:jc w:val="both"/>
        <w:rPr>
          <w:spacing w:val="-2"/>
          <w:lang w:val="es-ES_tradnl"/>
        </w:rPr>
      </w:pPr>
      <w:r>
        <w:rPr>
          <w:spacing w:val="-2"/>
          <w:lang w:val="es-ES_tradnl"/>
        </w:rPr>
        <w:tab/>
        <w:t>COMENTARIOS Y OBSERVACIONES DE LOS GOBIERNOS DE LOS</w:t>
      </w:r>
    </w:p>
    <w:p>
      <w:pPr>
        <w:pStyle w:val="Normal"/>
        <w:tabs>
          <w:tab w:val="clear" w:pos="720"/>
          <w:tab w:val="decimal" w:pos="654" w:leader="none"/>
          <w:tab w:val="center" w:pos="4484" w:leader="none"/>
        </w:tabs>
        <w:suppressAutoHyphens w:val="true"/>
        <w:ind w:right="392" w:hanging="0"/>
        <w:jc w:val="both"/>
        <w:rPr>
          <w:spacing w:val="-2"/>
          <w:lang w:val="es-ES_tradnl"/>
        </w:rPr>
      </w:pPr>
      <w:r>
        <w:rPr>
          <w:spacing w:val="-2"/>
          <w:lang w:val="es-ES_tradnl"/>
        </w:rPr>
        <w:tab/>
        <w:tab/>
        <w:t>ESTADOS MIEMBROS SOBRE LAS MEDIDAS DE FOMENTO DE LA</w:t>
      </w:r>
    </w:p>
    <w:p>
      <w:pPr>
        <w:pStyle w:val="Normal"/>
        <w:tabs>
          <w:tab w:val="clear" w:pos="720"/>
          <w:tab w:val="center" w:pos="4484" w:leader="none"/>
        </w:tabs>
        <w:suppressAutoHyphens w:val="true"/>
        <w:ind w:right="392" w:hanging="0"/>
        <w:jc w:val="both"/>
        <w:rPr>
          <w:spacing w:val="-2"/>
          <w:lang w:val="es-ES_tradnl"/>
        </w:rPr>
      </w:pPr>
      <w:r>
        <w:rPr>
          <w:spacing w:val="-2"/>
          <w:lang w:val="es-ES_tradnl"/>
        </w:rPr>
        <w:tab/>
        <w:t>CONFIANZA Y DE LA SEGURIDAD, APROBADAS EN LA</w:t>
      </w:r>
    </w:p>
    <w:p>
      <w:pPr>
        <w:pStyle w:val="Normal"/>
        <w:tabs>
          <w:tab w:val="clear" w:pos="720"/>
          <w:tab w:val="center" w:pos="4484" w:leader="none"/>
        </w:tabs>
        <w:suppressAutoHyphens w:val="true"/>
        <w:ind w:right="392" w:hanging="0"/>
        <w:jc w:val="both"/>
        <w:rPr>
          <w:spacing w:val="-2"/>
          <w:lang w:val="es-ES_tradnl"/>
        </w:rPr>
      </w:pPr>
      <w:r>
        <w:rPr>
          <w:rFonts w:eastAsia="CG Times"/>
          <w:spacing w:val="-2"/>
          <w:lang w:val="es-ES_tradnl"/>
        </w:rPr>
        <w:t xml:space="preserve"> </w:t>
      </w:r>
      <w:r>
        <w:rPr>
          <w:spacing w:val="-2"/>
          <w:lang w:val="es-ES_tradnl"/>
        </w:rPr>
        <w:tab/>
        <w:t>DECLARACIÓN DE SANTIAGO</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392" w:hanging="0"/>
        <w:jc w:val="both"/>
        <w:rPr>
          <w:spacing w:val="-2"/>
          <w:lang w:val="es-ES_tradnl"/>
        </w:rPr>
      </w:pPr>
      <w:r>
        <w:rPr>
          <w:spacing w:val="-2"/>
          <w:lang w:val="es-ES_tradnl"/>
        </w:rPr>
      </w:r>
    </w:p>
    <w:p>
      <w:pPr>
        <w:pStyle w:val="Normal"/>
        <w:tabs>
          <w:tab w:val="clear" w:pos="720"/>
          <w:tab w:val="center" w:pos="4484" w:leader="none"/>
        </w:tabs>
        <w:suppressAutoHyphens w:val="true"/>
        <w:ind w:right="392" w:hanging="0"/>
        <w:jc w:val="both"/>
        <w:rPr>
          <w:spacing w:val="-2"/>
          <w:lang w:val="es-ES_tradnl"/>
        </w:rPr>
      </w:pPr>
      <w:r>
        <w:rPr>
          <w:spacing w:val="-2"/>
          <w:lang w:val="es-ES_tradnl"/>
        </w:rPr>
        <w:tab/>
        <w:t>10 de noviembre de 1995</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392" w:hanging="0"/>
        <w:jc w:val="both"/>
        <w:rPr>
          <w:spacing w:val="-2"/>
          <w:lang w:val="es-ES_tradnl"/>
        </w:rPr>
      </w:pPr>
      <w:r>
        <w:rPr>
          <w:spacing w:val="-2"/>
          <w:lang w:val="es-ES_tradnl"/>
        </w:rPr>
      </w:r>
    </w:p>
    <w:p>
      <w:pPr>
        <w:sectPr>
          <w:headerReference w:type="default" r:id="rId2"/>
          <w:headerReference w:type="first" r:id="rId3"/>
          <w:type w:val="nextPage"/>
          <w:pgSz w:w="12240" w:h="15840"/>
          <w:pgMar w:left="1700" w:right="1177" w:gutter="0" w:header="1296" w:top="1352" w:footer="0" w:bottom="1296"/>
          <w:pgNumType w:start="1" w:fmt="decimal"/>
          <w:formProt w:val="false"/>
          <w:titlePg/>
          <w:textDirection w:val="lrTb"/>
          <w:docGrid w:type="default" w:linePitch="360" w:charSpace="0"/>
        </w:sectPr>
        <w:pStyle w:val="Normal"/>
        <w:tabs>
          <w:tab w:val="clear" w:pos="720"/>
          <w:tab w:val="center" w:pos="4484" w:leader="none"/>
        </w:tabs>
        <w:suppressAutoHyphens w:val="true"/>
        <w:ind w:right="392" w:hanging="0"/>
        <w:jc w:val="both"/>
        <w:rPr>
          <w:spacing w:val="-2"/>
          <w:lang w:val="es-ES_tradnl"/>
        </w:rPr>
      </w:pPr>
      <w:r>
        <w:rPr>
          <w:spacing w:val="-2"/>
          <w:lang w:val="es-ES_tradnl"/>
        </w:rPr>
        <w:tab/>
        <w:t>(Estados Unidos)</w:t>
      </w:r>
    </w:p>
    <w:p>
      <w:pPr>
        <w:pStyle w:val="Normal"/>
        <w:tabs>
          <w:tab w:val="clear" w:pos="720"/>
          <w:tab w:val="center" w:pos="4484" w:leader="none"/>
        </w:tabs>
        <w:suppressAutoHyphens w:val="true"/>
        <w:jc w:val="both"/>
        <w:rPr>
          <w:spacing w:val="-2"/>
          <w:lang w:val="es-ES_tradnl"/>
        </w:rPr>
      </w:pPr>
      <w:r>
        <w:rPr>
          <w:spacing w:val="-2"/>
          <w:lang w:val="es-ES_tradnl"/>
        </w:rPr>
        <w:tab/>
        <w:t>MISIÓN PERMANENTE DE LOS ESTADOS UNIDOS</w:t>
      </w:r>
    </w:p>
    <w:p>
      <w:pPr>
        <w:pStyle w:val="Normal"/>
        <w:tabs>
          <w:tab w:val="clear" w:pos="720"/>
          <w:tab w:val="center" w:pos="4484" w:leader="none"/>
        </w:tabs>
        <w:suppressAutoHyphens w:val="true"/>
        <w:jc w:val="both"/>
        <w:rPr>
          <w:spacing w:val="-2"/>
          <w:lang w:val="es-ES_tradnl"/>
        </w:rPr>
      </w:pPr>
      <w:r>
        <w:rPr>
          <w:spacing w:val="-2"/>
          <w:lang w:val="es-ES_tradnl"/>
        </w:rPr>
        <w:tab/>
        <w:t>ANTE LA ORGANIZACIÓN DE LOS ESTADOS AMERICANOS</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center" w:pos="4484" w:leader="none"/>
        </w:tabs>
        <w:suppressAutoHyphens w:val="true"/>
        <w:jc w:val="both"/>
        <w:rPr>
          <w:spacing w:val="-2"/>
          <w:lang w:val="es-ES_tradnl"/>
        </w:rPr>
      </w:pPr>
      <w:r>
        <w:rPr>
          <w:spacing w:val="-2"/>
          <w:lang w:val="es-ES_tradnl"/>
        </w:rPr>
        <w:tab/>
        <w:t>Departamento de Estado</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center" w:pos="4484" w:leader="none"/>
        </w:tabs>
        <w:suppressAutoHyphens w:val="true"/>
        <w:jc w:val="both"/>
        <w:rPr>
          <w:spacing w:val="-2"/>
          <w:lang w:val="es-ES_tradnl"/>
        </w:rPr>
      </w:pPr>
      <w:r>
        <w:rPr>
          <w:spacing w:val="-2"/>
          <w:lang w:val="es-ES_tradnl"/>
        </w:rPr>
        <w:tab/>
        <w:t>Washington, D.C.</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No. 83-A</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Señor Secretario General:</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Tengo el honor de informar sobre las disposiciones adoptadas por los Estados Unidos para implementar la Declaración de Santiago, del 11 de noviembre de 1995, sobre las medidas de fomento de la confianza y de la seguridad.  Cada año, en esta época, le informaremos directamente a usted sobre los esfuerzos que realiza mi país en esta materia.</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Este informe se presenta dentro del contexto de intercambio de información acordado entre nuestros gobiernos, en Santiago de Chile, y en respuesta a la carta de fecha 30 de enero de 1996, del Presidente de la Comisión sobre Seguridad Hemisférica, mediante la cual exhortó a los Estados miembros a suministrar comentarios y observaciones sobre la implementación de las medidas establecidas en la Declaración de Santiago.  Solicito a la Secretaría que envíe copias de este informe a los miembros de la Comisión sobre Seguridad Hemisférica, a todos los Estados miembros y a la Junta Interamericana de Defensa (JID).</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 xml:space="preserve">El gobierno de los Estados Unidos se ha organizado de manera de asegurar en forma anual, el suministro de información a la OEA y a los Estados miembros, sobre el progreso alcanzado en la implementación de la Declaración de Santiago.  Para realizar esta tarea se ha establecido un grupo de trabajo interagencial dirigido por la Agencia para el Desarme y el Control de Armamentos de los Estados Unidos y la Misión Permanente de los Estados Unidos ante la OEA trabaja estrechamente con este grupo de trabajo. </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A continuación se presenta un panorama de las actividades que hemos realizado desde la celebración de la histórica Conferencia de Santiago para implementar muchos de los elementos de la Declaración sobre las Medidas de Fomento de la Confianza y de la Seguridad.  Esperamos que el vigésimo sexto período ordinario de sesiones de la Asamblea General apruebe varias resoluciones mediante las cuales se cumpla con los compromisos de Santiago.  Asimismo, esperamos que se celebre una nueva reunión a nivel viceministerial, en 1997, en El Salvador, para avanzar con los objetivos de interés común destinados a crear una mayor confianza en las Américas.</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es-ES_tradnl"/>
        </w:rPr>
        <w:tab/>
        <w:t xml:space="preserve">En julio de 1995, Estados Unidos patrocinó la Primera Reunión Ministerial de Defensa de las Américas.  En esa ocasión, el Secretario de Defensa de los Estados Unidos anunció dos medidas de fomento de la confianza y de la seguridad que se adoptarán con los 33 países de la región </w:t>
      </w:r>
      <w:r>
        <w:rPr>
          <w:rFonts w:cs="WP TypographicSymbols;Symbol" w:ascii="WP TypographicSymbols;Symbol" w:hAnsi="WP TypographicSymbols;Symbol"/>
          <w:spacing w:val="-2"/>
          <w:lang w:val="es-ES_tradnl"/>
        </w:rPr>
        <w:t></w:t>
      </w:r>
      <w:r>
        <w:rPr>
          <w:spacing w:val="-2"/>
          <w:lang w:val="es-ES_tradnl"/>
        </w:rPr>
        <w:t>la notificación previa de los ejercicios multilaterales de significación que se realicen en la región y el intercambio de documentos de defensa.</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es-ES_tradnl"/>
        </w:rPr>
        <w:tab/>
        <w:t xml:space="preserve">Estados Unidos ha adoptado importantes medidas para cumplir con estos compromisos.  Ha implantado un mecanismo para notificar a los 33 países del Continente sobre cualquier ejercicio de importancia que realicemos en la región.  Se ha entregado a los ministerios de relaciones exteriores de cada país, dos notas diplomáticas sobre los ejercicios multilaterales significativos que se realicen en el Caribe, América Central y América Sur.  Estas notificaciones, enviadas en forma regular, se continuarán realizando durante todo el año y en el futuro.  Asimismo, en el futuro enviaremos también esas comunicaciones a la OEA, sus Estados miembros y a la JID. </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En el pasado mes de julio, Estados Unidos entregó a cada uno de los participantes en la Reunión Ministerial de Defensa de las Américas una copia del "Informe Anual del Secretario de Defensa al Presidente de los Estados Unidos y al Congreso".  Este documento incluye información sobre la envergadura, la estructura y la capacidad de las Fuerzas Armadas de los Estados Unidos, su despliegue y sus principales programas militares.  La Declaración de Santiago exhortó al desarrollo e intercambio de este tipo de documentos.  ("White Papers").  Esta semana, tendré el honor de enviarle una carta del Secretario de Defensa de los Estados Unidos y su Informe Anual (1996) al Presidente y Congreso de los Estados Unidos, sobre Políticas y Doctrina de Defensa.</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Exhortó a los demás países a preparar información e intercambiarla, relativa a las políticas y doctrinas en materia de defensa; quizá la próxima Reunión Ministerial de Defensa de las Américas, que se celebrará en octubre en la Argentina, sea una buena ocasión para intercambiar dichos documentos.</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 xml:space="preserve">En este momento, le envío al Presidente de la Comisión sobre Seguridad Hemisférica y a los Estados miembros de la OEA, una copia (Anexo 1) de la información enviada por los Estados Unidos a las Naciones Unidas para el Registro de Armas Convencionales de 1994.  Estos datos se suministran de conformidad con el intercambio de información acordado entre nuestros gobiernos en la Declaración de Santiago y en la resolución AG/RES. 1284 (XXIV-O/94) aprobada en Belém do Pará, Brasil.  En un futuro cercano, también enviaré una copia de la presentación de los Estados Unidos sobre el informe estandarizado internacional sobre gastos militares. </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El año pasado, en cumplimiento de otra resolución de la Asamblea General de la OEA, AG/RES. 1288 (XXIV/94), Estados Unidos presentó a la OEA y en sus Estados miembros, un inventario global y sistemático de las medidas de fomento de la confianza y de la seguridad adoptadas en el hemisferio.  Estados Unidos periódicamente revisará y actualizará este inventario y lo enviará a la OEA y a la JID.</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Estas medidas de fomento de la confianza y de la seguridad darán mejor resultado a medida que todos los Estados miembros de la OEA cumplan con esta tarea.  Sugiero que todos trabajemos en forma mancomunada para alentar la participación general de todo el hemisferio en los mecanismos de apertura de las Naciones Unidas y de la OEA.  Asimismo, exhorto a otros países a cumplir con la resolución 1288 de la Asamblea General de la OEA, presentando inventarios globales y sistemáticos sobre las medidas que cada país del hemisferio ha adoptado en la materia y que suministren esta información a la OEA y sus Estados miembros.  Esta presentación de información es prueba de la rica historia de nuestro hemisferio en materia de medidas de fomento de la confianza y de la seguridad y nos permitirá apreciar el adelanto registrado en este campo.</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Además, permítaseme esta oportunidad para informar sobre otras medidas que también estamos adoptando para cumplir con varias de las disposiciones específicas de la Declaración de Santiago:</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es-ES_tradnl"/>
        </w:rPr>
      </w:pPr>
      <w:r>
        <w:rPr>
          <w:spacing w:val="-2"/>
          <w:lang w:val="es-ES_tradnl"/>
        </w:rPr>
        <w:tab/>
      </w:r>
      <w:r>
        <w:rPr>
          <w:spacing w:val="-2"/>
          <w:u w:val="single"/>
          <w:lang w:val="es-ES_tradnl"/>
        </w:rPr>
        <w:t>Acuerdos sobre invitación de observadores a los ejercicios militares, visitas a instalaciones militares, arreglos para operaciones de observación de rutina e intercambio de personal civil y militar para adiestramiento regular y avanzado</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En 1995 y 1996, bajo el programa de Educación y Capacitación Militar Internacional, Estados Unidos recibió funcionarios civiles y militares procedentes de 33 países miembros de la OEA.  Durante el año fiscal 1995, se adiestraron mediante este programa a 1.524 estudiantes del hemisferio.  Este programa continuo ofrece valiosas oportunidades para la capacitación, intercambio de información y mejor comprensión mutua.  Además, como se estableció en nuestras notas diplomáticas relativas a los ejercicios militares patrocinados por los Estados Unidos en la región, mi país ha invitado observadores a varios ejercicios militares.</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es-ES_tradnl"/>
        </w:rPr>
      </w:pPr>
      <w:r>
        <w:rPr>
          <w:spacing w:val="-2"/>
          <w:lang w:val="es-ES_tradnl"/>
        </w:rPr>
        <w:tab/>
      </w:r>
      <w:r>
        <w:rPr>
          <w:spacing w:val="-2"/>
          <w:u w:val="single"/>
          <w:lang w:val="es-ES_tradnl"/>
        </w:rPr>
        <w:t>Programas de cooperación en caso de desastres naturales o para prevenir tales desastres, en base a solicitudes y autorizaciones de los Estados afectados</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Estados Unidos ha realizado varios programas humanitarios durante 1995 y 1996, para asistir a los países de la región en situaciones de desastres naturales.  Se adjunta (Anexo 2) a la presente una copia del informe anual de la Oficina de los Estados Unidos para Asistencia Externa en Casos de Desastre, el cual ofrece a los Estados miembros de la OEA mayor información sobre este tema.</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El año pasado, la severidad y el alto número de los huracanes registrados durante la temporada, demostraron trágicamente el efecto de los desastres naturales sobre la seguridad de los pequeños estados.  Continuaremos con nuestros programas para asistir a los países que sufren desastres naturales y para facilitar el intercambio de información.</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es-ES_tradnl"/>
        </w:rPr>
      </w:pPr>
      <w:r>
        <w:rPr>
          <w:spacing w:val="-2"/>
          <w:lang w:val="es-ES_tradnl"/>
        </w:rPr>
        <w:tab/>
      </w:r>
      <w:r>
        <w:rPr>
          <w:spacing w:val="-2"/>
          <w:u w:val="single"/>
          <w:lang w:val="es-ES_tradnl"/>
        </w:rPr>
        <w:t>Desarrollo y establecimiento de comunicaciones entre autoridades civiles y militares de los países vecinos de conformidad con la situación fronteriza</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Estados Unidos y sus vecinos fronterizos se reúnen anualmente para incrementar los canales de comunicación entre civiles y militares.  Estados Unidos y México celebraron la Tercera Reunión del Grupo de Trabajo Bilateral sobre Cuestiones de Defensa, del 23 al 26 de abril de 1996.   Asimismo, en octubre de 1995 y abril de 1996, Canadá y Estados Unidos celebraron su reunión semianual de la Junta Mixta Permanente sobre Cuestiones de Defensa.  En octubre de 1995, las Fuerzas Armadas de los Estados Unidos y México celebraron su Conferencia Anual de Comandos de Fronteras.  Estas consultas bilaterales asisten en el desarrollo de una mayor coordinación y comprensión de las políticas de seguridad de cada país.</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es-ES_tradnl"/>
        </w:rPr>
      </w:pPr>
      <w:r>
        <w:rPr>
          <w:spacing w:val="-2"/>
          <w:lang w:val="es-ES_tradnl"/>
        </w:rPr>
        <w:tab/>
      </w:r>
      <w:r>
        <w:rPr>
          <w:spacing w:val="-2"/>
          <w:u w:val="single"/>
          <w:lang w:val="es-ES_tradnl"/>
        </w:rPr>
        <w:t>Realización de seminarios y cursos, estudios sobre medidas de la confianza mutua y la seguridad y políticas para promover la confianza con la participación de personal civil y militar y sobre las preocupaciones específicas en materia de seguridad de los pequeños estados insulares</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Estados Unidos ha organizado varios seminarios, cursos y estudios que contribuyen a crear una mayor confianza en las Américas.  Algunas de estas actividades fueron:  Simposio sobre Estrategia en América Latina, del 24 al 26 de abril de 1996, copatrocinado por el Comando Sur y la Universidad de Defensa Nacional; una Conferencia sobre "El Papel de las Fuerzas Armadas en la Protección de los Derechos Humanos", celebrada del 5 al 7 de febrero de 1996 y copatrocinada por el Comando Sur y el Instituto Interamericano de Derechos Humanos.  En 1995, la Agencia de Desarme y Control de Armamentos de los Estados Unidos financió la realización de un seminario y la publicación de documentos relacionados con las medidas de fomento de la confianza y de la seguridad.  Este seminario se realizó en México y los documentos se publicaron y distribuyeron en la Conferencia de Santiago de Chile.  Continuaremos realizando seminarios, cursos y estudios sobre el fomento de la confianza y la seguridad.  Estados Unidos continuará promoviendo y estará preparado para apoyar el interés en el control de armas regional, compartiendo su experiencia en materia de limitación de armas convencionales y estratégicas.</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es-ES_tradnl"/>
        </w:rPr>
      </w:pPr>
      <w:r>
        <w:rPr>
          <w:spacing w:val="-2"/>
          <w:lang w:val="es-ES_tradnl"/>
        </w:rPr>
        <w:tab/>
      </w:r>
      <w:r>
        <w:rPr>
          <w:spacing w:val="-2"/>
          <w:u w:val="single"/>
          <w:lang w:val="es-ES_tradnl"/>
        </w:rPr>
        <w:t>Reunión de alto nivel sobre preocupaciones en materia de seguridad de los pequeños estados insulares</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 xml:space="preserve">Estados Unidos apoya la convocatoria de una sesión extraordinaria de la Comisión sobre Seguridad Hemisférica, de dos días de duración, para estudiar y dedicarle mayor atención al tema de la seguridad de los pequeños estados.  Asimismo, Estados Unidos apoyaría cualquier iniciativa que surja en la región con respecto a una reunión de alto nivel sobre este tema.  El Comando Atlántico de las Fuerzas Armadas de los Estados Unidos celebró, a nivel bilateral y subregional, del 6 al 9 de mayo de 1996, la reunión anual de la Conferencia sobre Seguridad de los Estados Insulares del Caribe. </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lang w:val="es-ES_tradnl"/>
        </w:rPr>
      </w:pPr>
      <w:r>
        <w:rPr>
          <w:spacing w:val="-2"/>
          <w:lang w:val="es-ES_tradnl"/>
        </w:rPr>
        <w:tab/>
      </w:r>
      <w:r>
        <w:rPr>
          <w:spacing w:val="-2"/>
          <w:u w:val="single"/>
          <w:lang w:val="es-ES_tradnl"/>
        </w:rPr>
        <w:t>Programas educativos para la paz</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 xml:space="preserve">Estados Unidos cuenta con un programa para facilitar el intercambio cultural y educativo y mejorar el acceso a los logros culturales, ampliar los contactos entre las instituciones académicas e incrementar la cooperación en el campo científico.  Varios países de la región han participado en estos programas.  A través de los programas de la Agencia de Servicios de Información de los Estados Unidos (USIS), muchos representantes de los países latinoamericanos involucrados en actividades de planificación estratégica, del sector civil y militar, han podido viajar a los Estados Unidos para conocer e intercambiar ideas con su contraparte.  Expertos de los Estados Unidos, sobre relaciones civiles y militares, también han viajado a América Latina para asistir a varias conferencias y seminarios, tales como los que fueron organizados por USIS, en El Salvador, Brasil y Chile.  Estos programas se mantienen en forma permanente con casi todos los países del hemisferio y tienen como finalidad alentar la cooperación entre civiles y militares para apoyar los gobiernos democráticos. </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Las medidas de fomento de la confianza y de la seguridad funcionan en la mejor forma cuando participan todos los países.  Una actitud más abierta y transparente en el hemisferio puede evitar malos entendidos y facilitar la cooperación entre los estados.  Las cuestiones de seguridad regional están adquiriendo un nuevo nivel de prioridad a la luz de la Conferencia de Santiago sobre las medidas de confianza y seguridad, el trabajo valioso y continuo de la Comisión sobre Seguridad Hemisférica, las reuniones de Defensa a nivel Ministerial de las Américas y los viajes a la región realizados por el Secretario de Defensa y Secretario de Estado.  Esperamos continuar trabajando con los países de la región para fomentar la seguridad regional y el control de armamentos.</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Aprovecho esta oportunidad para reiterar a Vuestra Excelencia las seguridades de mi más alta y distinguida consideración.</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djuntos:</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spacing w:val="-2"/>
        </w:rPr>
      </w:pPr>
      <w:r>
        <w:rPr>
          <w:spacing w:val="-2"/>
        </w:rPr>
        <w:tab/>
        <w:t>Anexo 1</w:t>
        <w:tab/>
        <w:t>-</w:t>
        <w:tab/>
        <w:t>United States Contribution to the 1995 United Nations Register of Conventional Arms</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pPr>
      <w:r>
        <w:rPr>
          <w:spacing w:val="-2"/>
        </w:rPr>
        <w:tab/>
      </w:r>
      <w:r>
        <w:rPr>
          <w:spacing w:val="-2"/>
          <w:lang w:val="pt-BR"/>
        </w:rPr>
        <w:t>Anexo 2</w:t>
        <w:tab/>
        <w:t>-</w:t>
        <w:tab/>
        <w:t>BHR/OFDA Anual report FY 1994</w:t>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pt-BR"/>
        </w:rPr>
      </w:pPr>
      <w:r>
        <w:rPr>
          <w:spacing w:val="-2"/>
          <w:lang w:val="pt-BR"/>
        </w:rPr>
      </w:r>
    </w:p>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18"/>
          <w:lang w:val="es-ES_tradnl"/>
        </w:rPr>
      </w:pPr>
      <w:r>
        <w:rPr>
          <w:spacing w:val="-2"/>
          <w:sz w:val="18"/>
          <w:lang w:val="es-ES_tradnl"/>
        </w:rPr>
        <w:t>CP02106.S(1)</w:t>
      </w:r>
    </w:p>
    <w:sectPr>
      <w:headerReference w:type="default" r:id="rId4"/>
      <w:headerReference w:type="first" r:id="rId5"/>
      <w:type w:val="nextPage"/>
      <w:pgSz w:w="12240" w:h="15840"/>
      <w:pgMar w:left="1700" w:right="1569"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eastAsia="en-US"/>
      </w:rPr>
    </w:pPr>
    <w:r>
      <w:rPr>
        <w:spacing w:val="-2"/>
        <w:lang w:val="es-ES_tradnl"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635</wp:posOffset>
              </wp:positionV>
              <wp:extent cx="5945505" cy="139700"/>
              <wp:effectExtent l="0" t="0" r="0" b="0"/>
              <wp:wrapNone/>
              <wp:docPr id="1" name="Frame1"/>
              <a:graphic xmlns:a="http://schemas.openxmlformats.org/drawingml/2006/main">
                <a:graphicData uri="http://schemas.microsoft.com/office/word/2010/wordprocessingShape">
                  <wps:wsp>
                    <wps:cNvSpPr txBox="1"/>
                    <wps:spPr>
                      <a:xfrm>
                        <a:off x="0" y="0"/>
                        <a:ext cx="5945505" cy="139700"/>
                      </a:xfrm>
                      <a:prstGeom prst="rect"/>
                      <a:solidFill>
                        <a:srgbClr val="FFFFFF">
                          <a:alpha val="0"/>
                        </a:srgbClr>
                      </a:solidFill>
                    </wps:spPr>
                    <wps:txbx>
                      <w:txbxContent>
                        <w:p>
                          <w:pPr>
                            <w:pStyle w:val="Normal"/>
                            <w:tabs>
                              <w:tab w:val="clear" w:pos="720"/>
                              <w:tab w:val="center" w:pos="4681" w:leader="none"/>
                              <w:tab w:val="right" w:pos="9363" w:leader="none"/>
                            </w:tabs>
                            <w:rPr/>
                          </w:pPr>
                          <w:r>
                            <w:rPr>
                              <w:sz w:val="24"/>
                            </w:rPr>
                            <w:tab/>
                          </w:r>
                          <w:r>
                            <w:rPr>
                              <w:spacing w:val="-2"/>
                              <w:lang w:val="es-ES_tradnl"/>
                            </w:rPr>
                            <w:noBreakHyphen/>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2</w:t>
                          </w:r>
                          <w:r>
                            <w:rPr>
                              <w:spacing w:val="-2"/>
                              <w:lang w:val="es-ES_tradnl"/>
                            </w:rPr>
                            <w:fldChar w:fldCharType="end"/>
                          </w:r>
                          <w:r>
                            <w:rPr>
                              <w:spacing w:val="-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68.1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681" w:leader="none"/>
                        <w:tab w:val="right" w:pos="9363" w:leader="none"/>
                      </w:tabs>
                      <w:rPr/>
                    </w:pPr>
                    <w:r>
                      <w:rPr>
                        <w:sz w:val="24"/>
                      </w:rPr>
                      <w:tab/>
                    </w:r>
                    <w:r>
                      <w:rPr>
                        <w:spacing w:val="-2"/>
                        <w:lang w:val="es-ES_tradnl"/>
                      </w:rPr>
                      <w:noBreakHyphen/>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2</w:t>
                    </w:r>
                    <w:r>
                      <w:rPr>
                        <w:spacing w:val="-2"/>
                        <w:lang w:val="es-ES_tradnl"/>
                      </w:rPr>
                      <w:fldChar w:fldCharType="end"/>
                    </w:r>
                    <w:r>
                      <w:rPr>
                        <w:spacing w:val="-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eastAsia="en-US"/>
      </w:rPr>
    </w:pPr>
    <w:r>
      <w:rPr>
        <w:spacing w:val="-2"/>
        <w:lang w:val="es-ES_tradnl" w:eastAsia="en-US"/>
      </w:rPr>
    </w:r>
    <w:r>
      <mc:AlternateContent>
        <mc:Choice Requires="wps">
          <w:drawing>
            <wp:anchor behindDoc="1" distT="0" distB="0" distL="114935" distR="114935" simplePos="0" locked="0" layoutInCell="0" allowOverlap="1" relativeHeight="3">
              <wp:simplePos x="0" y="0"/>
              <wp:positionH relativeFrom="page">
                <wp:posOffset>1079500</wp:posOffset>
              </wp:positionH>
              <wp:positionV relativeFrom="paragraph">
                <wp:posOffset>635</wp:posOffset>
              </wp:positionV>
              <wp:extent cx="5696585" cy="139700"/>
              <wp:effectExtent l="0" t="0" r="0" b="0"/>
              <wp:wrapNone/>
              <wp:docPr id="2" name="Frame2"/>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sz w:val="24"/>
                            </w:rPr>
                            <w:tab/>
                          </w:r>
                          <w:r>
                            <w:rPr>
                              <w:spacing w:val="-2"/>
                              <w:lang w:val="es-ES_tradnl"/>
                            </w:rPr>
                            <w:noBreakHyphen/>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7</w:t>
                          </w:r>
                          <w:r>
                            <w:rPr>
                              <w:spacing w:val="-2"/>
                              <w:lang w:val="es-ES_tradnl"/>
                            </w:rPr>
                            <w:fldChar w:fldCharType="end"/>
                          </w:r>
                          <w:r>
                            <w:rPr>
                              <w:spacing w:val="-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sz w:val="24"/>
                      </w:rPr>
                      <w:tab/>
                    </w:r>
                    <w:r>
                      <w:rPr>
                        <w:spacing w:val="-2"/>
                        <w:lang w:val="es-ES_tradnl"/>
                      </w:rPr>
                      <w:noBreakHyphen/>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7</w:t>
                    </w:r>
                    <w:r>
                      <w:rPr>
                        <w:spacing w:val="-2"/>
                        <w:lang w:val="es-ES_tradnl"/>
                      </w:rPr>
                      <w:fldChar w:fldCharType="end"/>
                    </w:r>
                    <w:r>
                      <w:rPr>
                        <w:spacing w:val="-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41:00Z</dcterms:created>
  <dc:creator>Mariza Arantes</dc:creator>
  <dc:description/>
  <cp:keywords/>
  <dc:language>en-US</dc:language>
  <cp:lastModifiedBy>JAviles</cp:lastModifiedBy>
  <dcterms:modified xsi:type="dcterms:W3CDTF">2011-08-29T20:41:00Z</dcterms:modified>
  <cp:revision>2</cp:revision>
  <dc:subject/>
  <dc:title/>
</cp:coreProperties>
</file>