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sz w:val="20"/>
          <w:lang w:val="en-US"/>
        </w:rPr>
        <w:tab/>
      </w:r>
      <w:r>
        <w:rPr>
          <w:lang w:val="en-US"/>
        </w:rPr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237/99 add. -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6 October 199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 xml:space="preserve">COMMITTEE ON HEMISPHERIC SECURITY </w:t>
        <w:tab/>
        <w:t>Original: Spanish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INFORMATION PRESENTED PURSUANT TO OPERATIVE PARAGRAPH 6</w:t>
      </w:r>
    </w:p>
    <w:p>
      <w:pPr>
        <w:pStyle w:val="Normal"/>
        <w:jc w:val="center"/>
        <w:rPr/>
      </w:pPr>
      <w:r>
        <w:rPr/>
        <w:t>OF RESOLUTION AG/RES. 1623 (XXIX-O/99), “CONFIDENCE- AND SECURITY-BUILDING IN THE AMERICAS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>
          <w:lang w:val="en-US"/>
        </w:rPr>
      </w:pPr>
      <w:r>
        <w:rPr>
          <w:lang w:val="en-US"/>
        </w:rPr>
        <w:t>Operative paragraph 6:  United Nations Register of Conventional Arms and United Nations Standardized International Reporting of Military Expendi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center"/>
        <w:rPr/>
      </w:pPr>
      <w:r>
        <w:rPr>
          <w:lang w:val="en-US"/>
        </w:rPr>
        <w:t>(</w:t>
      </w:r>
      <w:r>
        <w:rPr>
          <w:u w:val="single"/>
          <w:lang w:val="en-US"/>
        </w:rPr>
        <w:t>Mexico</w:t>
      </w:r>
      <w:r>
        <w:rPr>
          <w:lang w:val="en-US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ERMANENT MISSION OF MEX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OAS - 0007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jc w:val="right"/>
        <w:rPr/>
      </w:pPr>
      <w:r>
        <w:rPr/>
        <w:t>Washington, D.C., September 27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xcellen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>I have the honor to address Your Excellency regarding resolution AG/RES. 1623 (XXIX-O/99), “Confidence- and Security-Building in the Americas,” and, in particular, operative paragraph 6 which reiterates the importance of full participation by all member states in the United Nations Register of Conventional Arms and in the United Nations Standardized International Reporting of Military Expendi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that regard, I am pleased to transmit to you the respective forms, which have been duly filled out by Mexico’s Secretariat of the Navy with data for the 1998 fiscal year.</w:t>
      </w:r>
    </w:p>
    <w:p>
      <w:pPr>
        <w:pStyle w:val="Heading"/>
        <w:tabs>
          <w:tab w:val="clear" w:pos="2160"/>
          <w:tab w:val="clear" w:pos="720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ept, Excellency, the renewed assurances of my highest consid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ab/>
        <w:t>Ambassador Claude Heller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ab/>
        <w:t>Permanent Represent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  <w:t>His Excellency</w:t>
      </w:r>
    </w:p>
    <w:p>
      <w:pPr>
        <w:pStyle w:val="Normal"/>
        <w:rPr/>
      </w:pPr>
      <w:r>
        <w:rPr/>
        <w:t>César Gaviria Trujillo</w:t>
      </w:r>
    </w:p>
    <w:p>
      <w:pPr>
        <w:pStyle w:val="Normal"/>
        <w:rPr/>
      </w:pPr>
      <w:r>
        <w:rPr/>
        <w:t>Secretary General of the</w:t>
      </w:r>
    </w:p>
    <w:p>
      <w:pPr>
        <w:pStyle w:val="Normal"/>
        <w:rPr/>
      </w:pPr>
      <w:r>
        <w:rPr/>
        <w:t>Organization of American State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>Washington, D.C.</w:t>
      </w:r>
    </w:p>
    <w:p>
      <w:pPr>
        <w:pStyle w:val="CP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NEXO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7200"/>
        </w:tabs>
        <w:rPr>
          <w:sz w:val="20"/>
          <w:u w:val="none"/>
          <w:lang w:val="en-US"/>
        </w:rPr>
      </w:pPr>
      <w:r>
        <w:rPr>
          <w:sz w:val="20"/>
          <w:lang w:val="en-US"/>
        </w:rPr>
        <w:t>Formulario formalizado para la presentación de informes sobre transferencias internacionales</w:t>
        <w:br/>
        <w:t>de armas convencionales (exportaciones)*</w:t>
      </w:r>
    </w:p>
    <w:p>
      <w:pPr>
        <w:pStyle w:val="Normal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ORTACIO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e sobre transferencias internacionales de armas convencionale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(de conformidad con la resolución 46/36 L de la Asamblea General de las Naciones Unidas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País que presenta la información: </w:t>
      </w:r>
      <w:r>
        <w:rPr>
          <w:sz w:val="20"/>
          <w:u w:val="single"/>
          <w:lang w:val="es-AR"/>
        </w:rPr>
        <w:t>ESTADOS UNIDOS MEXIC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Punto de contacto nacional:</w:t>
        <w:tab/>
      </w:r>
      <w:r>
        <w:rPr>
          <w:sz w:val="20"/>
          <w:u w:val="single"/>
          <w:lang w:val="es-AR"/>
        </w:rPr>
        <w:t>SECRETARIA DE MARINA.  TEL: 624-65-92 o 624-63-10.  FAX: 677-93-61</w:t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sz w:val="20"/>
          <w:lang w:val="es-AR"/>
        </w:rPr>
        <w:tab/>
        <w:tab/>
        <w:tab/>
        <w:tab/>
        <w:t>(Organización, teléfono, fax) (</w:t>
      </w:r>
      <w:r>
        <w:rPr>
          <w:caps/>
          <w:sz w:val="20"/>
          <w:lang w:val="es-AR"/>
        </w:rPr>
        <w:t>PARA USO GUBERNAMENTAL ÚNICAMENTE</w:t>
      </w:r>
    </w:p>
    <w:p>
      <w:pPr>
        <w:pStyle w:val="Heading"/>
        <w:tabs>
          <w:tab w:val="clear" w:pos="2160"/>
          <w:tab w:val="clear" w:pos="7200"/>
        </w:tabs>
        <w:rPr>
          <w:caps/>
          <w:sz w:val="20"/>
          <w:lang w:val="es-AR"/>
        </w:rPr>
      </w:pPr>
      <w:r>
        <w:rPr>
          <w:caps/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caps/>
          <w:sz w:val="20"/>
          <w:lang w:val="es-AR"/>
        </w:rPr>
        <w:t>A</w:t>
      </w:r>
      <w:r>
        <w:rPr>
          <w:sz w:val="20"/>
          <w:lang w:val="es-AR"/>
        </w:rPr>
        <w:t xml:space="preserve">ño Civil: </w:t>
      </w:r>
      <w:r>
        <w:rPr>
          <w:sz w:val="20"/>
          <w:u w:val="single"/>
          <w:lang w:val="es-AR"/>
        </w:rPr>
        <w:t>1998</w:t>
      </w:r>
      <w:r>
        <w:rPr>
          <w:caps/>
          <w:sz w:val="20"/>
          <w:u w:val="single"/>
          <w:lang w:val="es-AR"/>
        </w:rPr>
        <w:t xml:space="preserve"> </w:t>
      </w:r>
    </w:p>
    <w:p>
      <w:pPr>
        <w:pStyle w:val="Heading"/>
        <w:tabs>
          <w:tab w:val="clear" w:pos="2160"/>
          <w:tab w:val="clear" w:pos="7200"/>
        </w:tabs>
        <w:rPr>
          <w:caps/>
          <w:sz w:val="20"/>
          <w:u w:val="single"/>
          <w:lang w:val="es-AR"/>
        </w:rPr>
      </w:pPr>
      <w:r>
        <w:rPr>
          <w:caps/>
          <w:sz w:val="20"/>
          <w:u w:val="single"/>
          <w:lang w:val="es-AR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50"/>
        <w:gridCol w:w="1620"/>
        <w:gridCol w:w="1350"/>
        <w:gridCol w:w="252"/>
        <w:gridCol w:w="1800"/>
        <w:gridCol w:w="180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D</w:t>
            </w:r>
            <w:r>
              <w:rPr>
                <w:sz w:val="20"/>
                <w:vertAlign w:val="superscript"/>
                <w:lang w:val="es-AR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E</w:t>
            </w:r>
            <w:r>
              <w:rPr>
                <w:sz w:val="20"/>
                <w:vertAlign w:val="superscript"/>
                <w:lang w:val="es-AR"/>
              </w:rPr>
              <w:t>b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vertAlign w:val="superscript"/>
                <w:lang w:val="es-AR"/>
              </w:rPr>
            </w:pPr>
            <w:r>
              <w:rPr>
                <w:sz w:val="20"/>
                <w:vertAlign w:val="superscript"/>
                <w:lang w:val="es-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Observaciones</w:t>
            </w:r>
            <w:r>
              <w:rPr>
                <w:sz w:val="20"/>
                <w:vertAlign w:val="superscript"/>
                <w:lang w:val="es-AR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vertAlign w:val="superscript"/>
                <w:lang w:val="es-AR"/>
              </w:rPr>
            </w:pPr>
            <w:r>
              <w:rPr>
                <w:sz w:val="20"/>
                <w:vertAlign w:val="superscript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tegorías (I-V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(s) importador(es) final(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úmero de pie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stado de origen (si no es el exportado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calidad intermediaria (si procede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cripción de la pi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.</w:t>
              <w:tab/>
              <w:t>Carros de comb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.</w:t>
              <w:tab/>
              <w:t>Vehículos de com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I.</w:t>
              <w:tab/>
              <w:t xml:space="preserve">Sistemas de artillería de gran calib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V.</w:t>
              <w:tab/>
              <w:t>Aviones de com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.</w:t>
              <w:tab/>
              <w:t>Helicópteros de ata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.</w:t>
              <w:tab/>
              <w:t>naves de gu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/>
            </w:pPr>
            <w:r>
              <w:rPr>
                <w:sz w:val="20"/>
                <w:lang w:val="es-AR"/>
              </w:rPr>
              <w:t>VII.Misiles y lanzamísiles</w:t>
            </w:r>
            <w:r>
              <w:rPr>
                <w:sz w:val="20"/>
                <w:vertAlign w:val="superscript"/>
                <w:lang w:val="es-A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</w:tbl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17520</wp:posOffset>
                </wp:positionH>
                <wp:positionV relativeFrom="page">
                  <wp:posOffset>5760720</wp:posOffset>
                </wp:positionV>
                <wp:extent cx="3200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53.6pt" to="489.55pt,45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es-AR"/>
        </w:rPr>
        <w:t>Criterios nacionales sobre transferencias: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sz w:val="20"/>
          <w:vertAlign w:val="superscript"/>
          <w:lang w:val="es-AR"/>
        </w:rPr>
        <w:t>a b c d</w:t>
      </w:r>
      <w:r>
        <w:rPr>
          <w:sz w:val="20"/>
          <w:lang w:val="es-AR"/>
        </w:rPr>
        <w:t xml:space="preserve">  Véanse las notas explicativas.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El carácter de la información suministrada debe indicarse con las notas explicativas e y f.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orient="landscape" w:w="15840" w:h="12240"/>
          <w:pgMar w:left="1296" w:right="2160" w:gutter="0" w:header="1296" w:top="1670" w:footer="1296" w:bottom="15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 xml:space="preserve">–  </w:t>
      </w:r>
      <w:r>
        <w:rPr>
          <w:sz w:val="20"/>
          <w:lang w:val="es-AR"/>
        </w:rPr>
        <w:t>=  NULO</w:t>
      </w:r>
    </w:p>
    <w:p>
      <w:pPr>
        <w:pStyle w:val="CPFooter"/>
        <w:tabs>
          <w:tab w:val="clear" w:pos="4320"/>
          <w:tab w:val="clear" w:pos="8640"/>
        </w:tabs>
        <w:rPr>
          <w:sz w:val="20"/>
          <w:lang w:val="es-AR"/>
        </w:rPr>
      </w:pPr>
      <w:r>
        <w:rPr>
          <w:sz w:val="20"/>
          <w:lang w:val="es-AR"/>
        </w:rPr>
        <w:t>ANEXO 2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7200"/>
        </w:tabs>
        <w:rPr>
          <w:sz w:val="20"/>
          <w:u w:val="none"/>
          <w:lang w:val="es-AR"/>
        </w:rPr>
      </w:pPr>
      <w:r>
        <w:rPr>
          <w:sz w:val="20"/>
          <w:lang w:val="es-AR"/>
        </w:rPr>
        <w:t>Formulario formalizado para la presentación de informes sobre transferencias internacionales</w:t>
        <w:br/>
        <w:t>de armas convencionales (importaciones)*</w:t>
      </w:r>
    </w:p>
    <w:p>
      <w:pPr>
        <w:pStyle w:val="Normal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IMPORTACIONE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Informe sobre transferencias internacionales de armas convencionale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(de conformidad con la resolución 46/36 L de la Asamblea General de las Naciones Unidas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País que presenta la información: </w:t>
      </w:r>
      <w:r>
        <w:rPr>
          <w:sz w:val="20"/>
          <w:u w:val="single"/>
          <w:lang w:val="es-AR"/>
        </w:rPr>
        <w:t>ESTADOS UNIDOS MEXIC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Punto de contacto nacional:</w:t>
        <w:tab/>
      </w:r>
      <w:r>
        <w:rPr>
          <w:sz w:val="20"/>
          <w:u w:val="single"/>
          <w:lang w:val="es-AR"/>
        </w:rPr>
        <w:t>SECRETARIA DE MARINA.  TEL: 624-65-92 o 624-63-10.  FAX: 677-93-61</w:t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sz w:val="20"/>
          <w:lang w:val="es-AR"/>
        </w:rPr>
        <w:tab/>
        <w:tab/>
        <w:tab/>
        <w:tab/>
        <w:t>(Organización, teléfono, fax) (</w:t>
      </w:r>
      <w:r>
        <w:rPr>
          <w:caps/>
          <w:sz w:val="20"/>
          <w:lang w:val="es-AR"/>
        </w:rPr>
        <w:t>PARA USO GUBERNAMENTAL ÚNICAMENTE</w:t>
      </w:r>
    </w:p>
    <w:p>
      <w:pPr>
        <w:pStyle w:val="Heading"/>
        <w:tabs>
          <w:tab w:val="clear" w:pos="2160"/>
          <w:tab w:val="clear" w:pos="7200"/>
        </w:tabs>
        <w:rPr>
          <w:caps/>
          <w:sz w:val="20"/>
          <w:lang w:val="es-AR"/>
        </w:rPr>
      </w:pPr>
      <w:r>
        <w:rPr>
          <w:caps/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caps/>
          <w:sz w:val="20"/>
          <w:lang w:val="es-AR"/>
        </w:rPr>
        <w:t>A</w:t>
      </w:r>
      <w:r>
        <w:rPr>
          <w:sz w:val="20"/>
          <w:lang w:val="es-AR"/>
        </w:rPr>
        <w:t xml:space="preserve">ño Civil: </w:t>
      </w:r>
      <w:r>
        <w:rPr>
          <w:sz w:val="20"/>
          <w:u w:val="single"/>
          <w:lang w:val="es-AR"/>
        </w:rPr>
        <w:t>1998</w:t>
      </w:r>
      <w:r>
        <w:rPr>
          <w:caps/>
          <w:sz w:val="20"/>
          <w:u w:val="single"/>
          <w:lang w:val="es-AR"/>
        </w:rPr>
        <w:t xml:space="preserve"> </w:t>
      </w:r>
    </w:p>
    <w:p>
      <w:pPr>
        <w:pStyle w:val="Heading"/>
        <w:tabs>
          <w:tab w:val="clear" w:pos="2160"/>
          <w:tab w:val="clear" w:pos="7200"/>
        </w:tabs>
        <w:rPr>
          <w:caps/>
          <w:sz w:val="20"/>
          <w:u w:val="single"/>
          <w:lang w:val="es-AR"/>
        </w:rPr>
      </w:pPr>
      <w:r>
        <w:rPr>
          <w:caps/>
          <w:sz w:val="20"/>
          <w:u w:val="single"/>
          <w:lang w:val="es-AR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50"/>
        <w:gridCol w:w="1620"/>
        <w:gridCol w:w="1350"/>
        <w:gridCol w:w="252"/>
        <w:gridCol w:w="1800"/>
        <w:gridCol w:w="180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D</w:t>
            </w:r>
            <w:r>
              <w:rPr>
                <w:sz w:val="20"/>
                <w:vertAlign w:val="superscript"/>
                <w:lang w:val="es-AR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E</w:t>
            </w:r>
            <w:r>
              <w:rPr>
                <w:sz w:val="20"/>
                <w:vertAlign w:val="superscript"/>
                <w:lang w:val="es-AR"/>
              </w:rPr>
              <w:t>b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vertAlign w:val="superscript"/>
                <w:lang w:val="es-AR"/>
              </w:rPr>
            </w:pPr>
            <w:r>
              <w:rPr>
                <w:sz w:val="20"/>
                <w:vertAlign w:val="superscript"/>
                <w:lang w:val="es-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Observaciones</w:t>
            </w:r>
            <w:r>
              <w:rPr>
                <w:sz w:val="20"/>
                <w:vertAlign w:val="superscript"/>
                <w:lang w:val="es-AR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vertAlign w:val="superscript"/>
                <w:lang w:val="es-AR"/>
              </w:rPr>
            </w:pPr>
            <w:r>
              <w:rPr>
                <w:sz w:val="20"/>
                <w:vertAlign w:val="superscript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tegorías (I-V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(s) importador(es) final(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úmero de pie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stado de origen (si no es el exportado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calidad intermediaria (si procede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cripción de la pi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.</w:t>
              <w:tab/>
              <w:t>Carros de comb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.</w:t>
              <w:tab/>
              <w:t>Vehículos de com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I.</w:t>
              <w:tab/>
              <w:t xml:space="preserve">Sistemas de artillería de gran calib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V.</w:t>
              <w:tab/>
              <w:t>Aviones de com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.</w:t>
              <w:tab/>
              <w:t>Helicópteros de ata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.</w:t>
              <w:tab/>
              <w:t>Naves de gu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/>
            </w:pPr>
            <w:r>
              <w:rPr>
                <w:sz w:val="20"/>
                <w:lang w:val="es-AR"/>
              </w:rPr>
              <w:t>VII.</w:t>
              <w:tab/>
              <w:t>Misiles y lanzamísiles</w:t>
            </w:r>
            <w:r>
              <w:rPr>
                <w:sz w:val="20"/>
                <w:vertAlign w:val="superscript"/>
                <w:lang w:val="es-A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</w:tbl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7520</wp:posOffset>
                </wp:positionH>
                <wp:positionV relativeFrom="page">
                  <wp:posOffset>5760720</wp:posOffset>
                </wp:positionV>
                <wp:extent cx="3200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53.6pt" to="489.55pt,45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es-AR"/>
        </w:rPr>
        <w:t>Criterios nacionales sobre transferencias: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sz w:val="20"/>
          <w:vertAlign w:val="superscript"/>
          <w:lang w:val="es-AR"/>
        </w:rPr>
        <w:t>a b c d</w:t>
      </w:r>
      <w:r>
        <w:rPr>
          <w:sz w:val="20"/>
          <w:lang w:val="es-AR"/>
        </w:rPr>
        <w:t xml:space="preserve">  Véanse las notas explicativas.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El carácter de la información suministrada debe indicarse con las notas explicativas e y f.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orient="landscape" w:w="15840" w:h="12240"/>
          <w:pgMar w:left="1296" w:right="2160" w:gutter="0" w:header="1296" w:top="1670" w:footer="1296" w:bottom="15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 xml:space="preserve">–  </w:t>
      </w:r>
      <w:r>
        <w:rPr>
          <w:sz w:val="20"/>
          <w:lang w:val="es-AR"/>
        </w:rPr>
        <w:t>=  NULO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Instrumento para la presentación internacional normalizada de informes sobre gastos militares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(Gastos efectivos, a precios corrientes)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Moneda nacional y unidad de medida:  Pesos, decenas de miles 1/1000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Ejercicio económico: 01-01-96/31-12/98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990"/>
        <w:gridCol w:w="990"/>
        <w:gridCol w:w="810"/>
        <w:gridCol w:w="1080"/>
        <w:gridCol w:w="900"/>
        <w:gridCol w:w="990"/>
        <w:gridCol w:w="900"/>
        <w:gridCol w:w="990"/>
        <w:gridCol w:w="810"/>
        <w:gridCol w:w="810"/>
        <w:gridCol w:w="810"/>
        <w:gridCol w:w="900"/>
        <w:gridCol w:w="810"/>
      </w:tblGrid>
      <w:tr>
        <w:trPr>
          <w:tblHeader w:val="true"/>
          <w:trHeight w:val="404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Grupo de fuerza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stos de los recurso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estratégica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terrestre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2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navale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aérea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Otras fuerzas de combate 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5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poyo, administración y comando centra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para-militare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8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sistencia milita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Gasto no distri-buido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Total de gastos militare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Protec-ción civil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4)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poyo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mando (7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Territorio nacional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Estran-jero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nt. de par N.U.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1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</w:t>
              <w:tab/>
              <w:t>Gastos de funcionami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455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455,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</w:t>
              <w:tab/>
              <w:t>Personal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34,1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34,19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1</w:t>
              <w:tab/>
              <w:t>Reclut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2</w:t>
              <w:tab/>
              <w:t>Otro personal militar, incluidas las reser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22,7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22,73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3</w:t>
              <w:tab/>
              <w:t>Personal civil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1,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1,45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</w:t>
              <w:tab/>
              <w:t>Operaciones y mantenimient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21,2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21,24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1</w:t>
              <w:tab/>
              <w:t>Materiales para uso corrient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2,9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2,97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2</w:t>
              <w:tab/>
              <w:t>Mantenimiento y reparació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9,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9,77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3</w:t>
              <w:tab/>
              <w:t>Servicios prestados por tercero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4</w:t>
              <w:tab/>
              <w:t>Alquilar de inmueb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5</w:t>
              <w:tab/>
              <w:t>Otros gasto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7,6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7,65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</w:t>
              <w:tab/>
              <w:t>Adquisiciones y construcció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161,5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161,57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</w:t>
              <w:tab/>
              <w:t>Adquisicion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2,2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2,2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</w:t>
              <w:tab/>
              <w:t>Aeronaves y motor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2</w:t>
              <w:tab/>
              <w:t>Misiles, incluidos las ojivas convenciona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3</w:t>
              <w:tab/>
              <w:t>Ojivas y bombas nuclear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4</w:t>
              <w:tab/>
              <w:t>Barques y embarcacion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5</w:t>
              <w:tab/>
              <w:t>Vehículos blind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6</w:t>
              <w:tab/>
              <w:t>Artillerí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7</w:t>
              <w:tab/>
              <w:t>Otros pertrechos y armas de fuerzas terrestr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8</w:t>
              <w:tab/>
              <w:t>Municion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9</w:t>
              <w:tab/>
              <w:t>Equipo electrónico, etc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0</w:t>
              <w:tab/>
              <w:t>Vehículos no blindado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1</w:t>
              <w:tab/>
              <w:t>Otras adquisicion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2,2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2,2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2</w:t>
              <w:tab/>
              <w:t>Construcció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9,3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9,3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</w:t>
              <w:tab/>
              <w:t>Bases aéreas, campos de aviació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2</w:t>
              <w:tab/>
              <w:t>Plataformas de lanzamiento de misi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3</w:t>
              <w:tab/>
              <w:t>Bases e instalaciones nava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4</w:t>
              <w:tab/>
              <w:t>Equipo electrónico, etc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5</w:t>
              <w:tab/>
              <w:t>Locales para el personal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6</w:t>
              <w:tab/>
              <w:t>Instalaciones médic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7</w:t>
              <w:tab/>
              <w:t>Instalaciones para entrenamient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8</w:t>
              <w:tab/>
              <w:t>Almacenes, depósitos, etc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9</w:t>
              <w:tab/>
              <w:t>Instalaciones de comando y administració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0</w:t>
              <w:tab/>
              <w:t>Fortificacion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1</w:t>
              <w:tab/>
              <w:t>Refugio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2</w:t>
              <w:tab/>
              <w:t>Terreno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3</w:t>
              <w:tab/>
              <w:t>Otras construc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9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9,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18" w:hanging="51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</w:t>
              <w:tab/>
              <w:t>Investigación y desarroll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5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56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1</w:t>
              <w:tab/>
              <w:t>Investigación pura y aplic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2.</w:t>
              <w:tab/>
              <w:t>Desarrollo, ensayo y evaluació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Total (1+2+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17,5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17,5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</w:tbl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fldChar w:fldCharType="begin"/>
      </w:r>
      <w:r>
        <w:rPr>
          <w:sz w:val="20"/>
          <w:lang w:val="es-AR"/>
        </w:rPr>
        <w:instrText xml:space="preserve"> FILENAME </w:instrText>
      </w:r>
      <w:r>
        <w:rPr>
          <w:sz w:val="20"/>
          <w:lang w:val="es-AR"/>
        </w:rPr>
        <w:fldChar w:fldCharType="separate"/>
      </w:r>
      <w:r>
        <w:rPr>
          <w:sz w:val="20"/>
          <w:lang w:val="es-AR"/>
        </w:rPr>
        <w:t>input.doc</w:t>
      </w:r>
      <w:r>
        <w:rPr>
          <w:sz w:val="20"/>
          <w:lang w:val="es-AR"/>
        </w:rPr>
        <w:fldChar w:fldCharType="end"/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oddPage"/>
      <w:pgSz w:orient="landscape" w:w="15840" w:h="12240"/>
      <w:pgMar w:left="576" w:right="57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right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4:00Z</dcterms:created>
  <dc:creator>Eduardo Fragnaud</dc:creator>
  <dc:description/>
  <cp:keywords/>
  <dc:language>en-US</dc:language>
  <cp:lastModifiedBy>JAviles</cp:lastModifiedBy>
  <cp:lastPrinted>1999-10-12T16:43:00Z</cp:lastPrinted>
  <dcterms:modified xsi:type="dcterms:W3CDTF">2011-08-29T19:14:00Z</dcterms:modified>
  <cp:revision>2</cp:revision>
  <dc:subject/>
  <dc:title/>
</cp:coreProperties>
</file>