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SH-237/99 add. 1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ab/>
        <w:t>9 dezembro 1999</w:t>
      </w:r>
    </w:p>
    <w:p>
      <w:pPr>
        <w:pStyle w:val="Normal"/>
        <w:tabs>
          <w:tab w:val="clear" w:pos="720"/>
          <w:tab w:val="center" w:pos="2520" w:leader="none"/>
          <w:tab w:val="left" w:pos="7200" w:leader="none"/>
        </w:tabs>
        <w:ind w:right="-1109" w:hanging="0"/>
        <w:rPr>
          <w:lang w:val="pt-BR"/>
        </w:rPr>
      </w:pPr>
      <w:r>
        <w:rPr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INFORMAÇÃO APRESENTADA EM CONFORMIDADE COM O PARÁGRA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OLUTIVO 6 DA RESOLUÇÃO AG/RES. 1623 (XXIX-O/99) “FORTALECIMENTO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CONFIANÇA E DA SEGURANÇA NAS AMÉRICAS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Parágrafo resolutivo 6:  Registro das Nações  Unidas de Armas Convencionai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Relatório Internacional Padronizado sobr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lang w:val="pt-BR"/>
        </w:rPr>
        <w:t>(</w:t>
      </w:r>
      <w:r>
        <w:rPr>
          <w:u w:val="single"/>
          <w:lang w:val="pt-BR"/>
        </w:rPr>
        <w:t>Equador</w:t>
      </w:r>
      <w:r>
        <w:rPr>
          <w:lang w:val="pt-B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MISSÃO PERMANENTE DO EQU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JUNTO 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b/>
          <w:i/>
          <w:sz w:val="24"/>
          <w:lang w:val="pt-BR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4-2-346/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pt-BR"/>
        </w:rPr>
      </w:pPr>
      <w:r>
        <w:rPr>
          <w:lang w:val="pt-BR"/>
        </w:rPr>
        <w:t>Washington, D.C., 30 de novembro de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enhor Secretário-G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Tenho a satisfação de dirigir-me a Vossa Excelência com referência à resolução AG/RES. 1623 (XXIX-O/99), “Fortalecimento da Confiança e da Segurança nas Américas”, cujo parágrafo 6 reitera a importância de que todos os Estados membros participem plenamente do Registro das Nações Unidas de Armas Convencionais e de que forneçam as informações requeridas para a elaboração do Relatório Internacional Padronizado sobre Gastos Milit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esse sentido, desejo encaminhar a Vossa Excelência os respectivos formulários, dos quais consta o Registro dos Gastos Militares das Forças Armadas Equatorianas para o exercício financeiro de 1998, elaborado pelo Ministério da Defesa 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proveito a oportunidade para renovar a Vossa Excelência os protestos da minha mais alta e distint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Patricio Vivanco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pt-BR"/>
        </w:rPr>
      </w:pPr>
      <w:r>
        <w:rPr>
          <w:lang w:val="pt-BR"/>
        </w:rPr>
        <w:tab/>
        <w:t>Representante Perman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César Gaviria Truji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>Secretário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da Organização dos Estados Americanos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2240" w:h="15840"/>
          <w:pgMar w:left="1670" w:right="1570" w:gutter="0" w:header="1296" w:top="2160" w:footer="1296" w:bottom="1352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ES"/>
        </w:rPr>
      </w:pPr>
      <w:r>
        <w:rPr>
          <w:lang w:val="es-ES"/>
        </w:rPr>
        <w:t>Washington, D.C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odd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lang w:val="es-AR"/>
        </w:rPr>
      </w:pPr>
      <w:r>
        <w:rPr>
          <w:lang w:val="es-AR"/>
        </w:rPr>
        <w:t>INSTRUMENTO DE PRESENTACIÓN DE INFORM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lang w:val="es-AR"/>
        </w:rPr>
      </w:pPr>
      <w:r>
        <w:rPr>
          <w:lang w:val="es-AR"/>
        </w:rPr>
        <w:t>E INSTRUCCIONES CORRESPONDIENT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odd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odd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jc w:val="left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lang w:val="es-AR"/>
        </w:rPr>
      </w:pPr>
      <w:r>
        <w:rPr>
          <w:lang w:val="es-AR"/>
        </w:rPr>
        <w:t>INSTRUMENTO PARA LA PRESENTACIÓN INTERNACIONAL NORMALIZADA DE INFORMES SOBRE GASTOS MILIT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AR"/>
        </w:rPr>
      </w:pPr>
      <w:r>
        <w:rPr>
          <w:lang w:val="es-AR"/>
        </w:rPr>
        <w:t>(GASTOS EFECTIVOS, A PRECIOS CORRIEN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lang w:val="es-AR"/>
        </w:rPr>
      </w:pPr>
      <w:r>
        <w:rPr>
          <w:lang w:val="es-AR"/>
        </w:rPr>
        <w:t xml:space="preserve">PAIS:  </w:t>
      </w:r>
      <w:r>
        <w:rPr>
          <w:u w:val="single"/>
          <w:lang w:val="es-AR"/>
        </w:rPr>
        <w:t>ECUADOR</w:t>
      </w:r>
      <w:r>
        <w:rPr>
          <w:lang w:val="es-AR"/>
        </w:rPr>
        <w:tab/>
        <w:t>EJERCICIO ECONÓMICO:</w:t>
        <w:tab/>
      </w:r>
      <w:r>
        <w:rPr>
          <w:u w:val="single"/>
          <w:lang w:val="es-AR"/>
        </w:rPr>
        <w:t>1-ENE-1998/31-DIC-1998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lang w:val="es-AR"/>
        </w:rPr>
      </w:pPr>
      <w:r>
        <w:rPr>
          <w:lang w:val="es-AR"/>
        </w:rPr>
        <w:tab/>
        <w:tab/>
        <w:t>DÍA MES AÑO DÍA MES AÑO</w:t>
      </w:r>
    </w:p>
    <w:p>
      <w:pPr>
        <w:pStyle w:val="Normal"/>
        <w:tabs>
          <w:tab w:val="left" w:pos="-3241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3240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>MONEDA NACIONAL Y UNIDAD DE MEDIDA: SUCRE (MILLONES DE SUCR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>(LA UNIDAD DE MEDIDA NO DEBE SER MAYOR QUE UN DIEZMILESIMO DEL TOTAL DE GASTOS MILITAR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>*</w:t>
        <w:tab/>
        <w:t>CAMBIO:  6.780 SUCRES POR UN (1) $ USD. FIN DE PERÍODO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oddPage"/>
          <w:pgSz w:w="12240" w:h="15840"/>
          <w:pgMar w:left="1670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oddPage"/>
          <w:pgSz w:w="12240" w:h="15840"/>
          <w:pgMar w:left="1670" w:right="1570" w:gutter="0" w:header="1296" w:top="2160" w:footer="1296" w:bottom="135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AR"/>
        </w:rPr>
      </w:pPr>
      <w:r>
        <w:rPr>
          <w:u w:val="single"/>
          <w:lang w:val="es-AR"/>
        </w:rPr>
        <w:t>Parte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es-AR"/>
        </w:rPr>
      </w:pPr>
      <w:r>
        <w:rPr>
          <w:lang w:val="es-AR"/>
        </w:rPr>
        <w:t>1.</w:t>
        <w:tab/>
        <w:t>Para calcular aproximadamente los costos de oportunidad del empleo de reclutas en el sector militar, se solicita la siguiente informació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lang w:val="es-AR"/>
        </w:rPr>
      </w:pPr>
      <w:r>
        <w:rPr>
          <w:lang w:val="es-AR"/>
        </w:rPr>
        <w:tab/>
        <w:t>a)</w:t>
        <w:tab/>
        <w:t>El promedio de los sueldos civiles que probablemente habrían percibido los reclutas durante el año a que se refiere el informe si no hubieran estado ocupados en el sector mili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aps/>
          <w:lang w:val="es-AR"/>
        </w:rPr>
      </w:pPr>
      <w:r>
        <w:rPr>
          <w:lang w:val="es-AR"/>
        </w:rPr>
        <w:t xml:space="preserve">Respuesta:  </w:t>
      </w:r>
      <w:r>
        <w:rPr>
          <w:u w:val="single"/>
          <w:lang w:val="es-AR"/>
        </w:rPr>
        <w:t>10.683.084.00 Sucres (Salario Mínimo Vital y Remuneraciones Complementaria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AR"/>
        </w:rPr>
      </w:pPr>
      <w:r>
        <w:rPr>
          <w:lang w:val="es-AR"/>
        </w:rPr>
        <w:t>(sueldo par periodo, unidad monetari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hanging="0"/>
        <w:jc w:val="both"/>
        <w:rPr/>
      </w:pPr>
      <w:r>
        <w:rPr/>
        <w:tab/>
        <w:t>Si no se dispone de dicha estimación, se pide que se indique un sueldo civil media que pueda obtenerse con facilidad y que se considere que puede servir como medida razonable de los costos de oportunid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1440"/>
        <w:jc w:val="both"/>
        <w:rPr/>
      </w:pPr>
      <w:r>
        <w:rPr/>
        <w:tab/>
        <w:t>b)</w:t>
        <w:tab/>
        <w:t>El número de años-hombre dedicados par las reclutas al servicio militar durante el año a que se refiere el infor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 xml:space="preserve">Respuesta:  </w:t>
      </w:r>
      <w:r>
        <w:rPr>
          <w:u w:val="single"/>
          <w:lang w:val="es-AR"/>
        </w:rPr>
        <w:tab/>
        <w:tab/>
        <w:tab/>
        <w:tab/>
        <w:tab/>
        <w:t>23.663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AR"/>
        </w:rPr>
      </w:pPr>
      <w:r>
        <w:rPr>
          <w:lang w:val="es-AR"/>
        </w:rPr>
        <w:t>(número de años-homb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es-AR"/>
        </w:rPr>
        <w:t>2.</w:t>
        <w:tab/>
        <w:t xml:space="preserve">En relación con el punto d) de las directrices concretes </w:t>
      </w:r>
      <w:r>
        <w:rPr>
          <w:u w:val="single"/>
          <w:lang w:val="es-AR"/>
        </w:rPr>
        <w:t>supra</w:t>
      </w:r>
      <w:r>
        <w:rPr>
          <w:lang w:val="es-AR"/>
        </w:rPr>
        <w:t>, se pide que se consigne a continuación el monto total de la asistencia militar recibida del extranjero durante el año a que se refiere el informe.  Ese monto deberá consignarse en la misma unidad y moneda utilizada en la matriz, de preferencia realizando la conversión de las monedas extranjeras en moneda nacional al promedio anual de los tipos de cambio de mercado o de las paridades que publica el Fondo Monetario inter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 xml:space="preserve">Respuesta: </w:t>
      </w:r>
      <w:r>
        <w:rPr>
          <w:u w:val="single"/>
          <w:lang w:val="es-AR"/>
        </w:rPr>
        <w:t xml:space="preserve"> </w:t>
        <w:tab/>
        <w:tab/>
        <w:t>NO SE RECIBIO ASISTENCIA MILITAR DEL EXTRANJERO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s-AR"/>
        </w:rPr>
      </w:pPr>
      <w:r>
        <w:rPr>
          <w:lang w:val="es-AR"/>
        </w:rPr>
        <w:t>(mont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es-AR"/>
        </w:rPr>
        <w:t>3.</w:t>
        <w:tab/>
        <w:t xml:space="preserve">En relación con los puntos n) y o) de la parte I </w:t>
      </w:r>
      <w:r>
        <w:rPr>
          <w:u w:val="single"/>
          <w:lang w:val="es-AR"/>
        </w:rPr>
        <w:t>supra</w:t>
      </w:r>
      <w:r>
        <w:rPr>
          <w:lang w:val="es-AR"/>
        </w:rPr>
        <w:t>, la información solicitada deberá consignarse aquí con el mismo valor que en la matriz.  Se pide que se indiquen por lo menos los gastos totales, y de preferencia que se los desglose par tipos de grupos de fuerzas, coma en las columnas 1 a 12 de la matriz, respecto de los siguientes ele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ab/>
        <w:t xml:space="preserve">Agotamiento de municiones:  </w:t>
      </w:r>
      <w:r>
        <w:rPr>
          <w:u w:val="single"/>
          <w:lang w:val="es-AR"/>
        </w:rPr>
        <w:tab/>
      </w:r>
      <w:r>
        <w:rPr>
          <w:rFonts w:eastAsia="Marlett" w:cs="Marlett" w:ascii="Marlett" w:hAnsi="Marlett"/>
          <w:u w:val="single"/>
          <w:lang w:val="es-AR"/>
        </w:rPr>
        <w:t></w:t>
      </w:r>
      <w:r>
        <w:rPr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ab/>
        <w:t>Ventas hechas par el sector militar 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ab/>
        <w:tab/>
        <w:t>a)</w:t>
        <w:tab/>
        <w:t xml:space="preserve">Terrenos  </w:t>
      </w:r>
      <w:r>
        <w:rPr>
          <w:u w:val="single"/>
          <w:lang w:val="es-AR"/>
        </w:rPr>
        <w:tab/>
      </w:r>
      <w:r>
        <w:rPr>
          <w:rFonts w:eastAsia="Marlett" w:cs="Marlett" w:ascii="Marlett" w:hAnsi="Marlett"/>
          <w:u w:val="single"/>
          <w:lang w:val="es-AR"/>
        </w:rPr>
        <w:t></w:t>
      </w:r>
      <w:r>
        <w:rPr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ab/>
        <w:tab/>
        <w:t>b)</w:t>
        <w:tab/>
        <w:t xml:space="preserve">Bienes raíces distintos de terrenos  </w:t>
      </w:r>
      <w:r>
        <w:rPr>
          <w:u w:val="single"/>
          <w:lang w:val="es-AR"/>
        </w:rPr>
        <w:tab/>
        <w:t>––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ab/>
        <w:tab/>
        <w:t>c)</w:t>
        <w:tab/>
        <w:t xml:space="preserve">Equipo  </w:t>
      </w:r>
      <w:r>
        <w:rPr>
          <w:u w:val="single"/>
          <w:lang w:val="es-AR"/>
        </w:rPr>
        <w:tab/>
      </w:r>
      <w:r>
        <w:rPr>
          <w:rFonts w:eastAsia="Marlett" w:cs="Marlett" w:ascii="Marlett" w:hAnsi="Marlett"/>
          <w:u w:val="single"/>
          <w:lang w:val="es-AR"/>
        </w:rPr>
        <w:t></w:t>
      </w:r>
      <w:r>
        <w:rPr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ab/>
        <w:tab/>
        <w:t>d)</w:t>
        <w:tab/>
        <w:t xml:space="preserve">servicios  </w:t>
      </w:r>
      <w:r>
        <w:rPr>
          <w:u w:val="single"/>
          <w:lang w:val="es-AR"/>
        </w:rPr>
        <w:tab/>
      </w:r>
      <w:r>
        <w:rPr>
          <w:rFonts w:eastAsia="Marlett" w:cs="Marlett" w:ascii="Marlett" w:hAnsi="Marlett"/>
          <w:u w:val="single"/>
          <w:lang w:val="es-AR"/>
        </w:rPr>
        <w:t></w:t>
      </w:r>
      <w:r>
        <w:rPr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s-AR"/>
        </w:rPr>
      </w:pPr>
      <w:r>
        <w:rPr>
          <w:lang w:val="es-AR"/>
        </w:rPr>
        <w:tab/>
        <w:tab/>
        <w:t>e)</w:t>
        <w:tab/>
        <w:t xml:space="preserve">Otras ventas  </w:t>
      </w:r>
      <w:r>
        <w:rPr>
          <w:u w:val="single"/>
          <w:lang w:val="es-AR"/>
        </w:rPr>
        <w:tab/>
      </w:r>
      <w:r>
        <w:rPr>
          <w:rFonts w:eastAsia="Marlett" w:cs="Marlett" w:ascii="Marlett" w:hAnsi="Marlett"/>
          <w:u w:val="single"/>
          <w:lang w:val="es-AR"/>
        </w:rPr>
        <w:t></w:t>
      </w:r>
      <w:r>
        <w:rPr>
          <w:u w:val="single"/>
          <w:lang w:val="es-AR"/>
        </w:rPr>
        <w:tab/>
        <w:tab/>
        <w:tab/>
        <w:tab/>
        <w:tab/>
        <w:tab/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4.</w:t>
        <w:tab/>
        <w:t>Se pide a los consultados que informen acerca de si se podrá disponer fácilmente de los siguientes tipos de estadísticas para el año a que se refiere el informe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05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890"/>
        <w:gridCol w:w="1710"/>
      </w:tblGrid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Respuesta</w:t>
            </w:r>
          </w:p>
        </w:tc>
      </w:tr>
      <w:tr>
        <w:trPr/>
        <w:tc>
          <w:tcPr>
            <w:tcW w:w="5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s-AR"/>
              </w:rPr>
            </w:pPr>
            <w:r>
              <w:rPr>
                <w:lang w:val="es-AR"/>
              </w:rPr>
              <w:t>Disponibl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disponible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>Índice de precios que afectan concretamente al sector militar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>Exportaciones de equipo militar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>Las mismas exportaciones desglosadas por: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ab/>
              <w:t>i)</w:t>
              <w:tab/>
              <w:t>Países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ab/>
              <w:t>ii)</w:t>
              <w:tab/>
              <w:t>Regiones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>Importaciones de equipo militar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>Las mismas importaciones desglosadas por: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ab/>
              <w:t>i)</w:t>
              <w:tab/>
              <w:t>Países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  <w:tab/>
              <w:t>ii)</w:t>
              <w:tab/>
              <w:t>Regiones</w:t>
            </w:r>
          </w:p>
          <w:p>
            <w:pPr>
              <w:pStyle w:val="Normal"/>
              <w:spacing w:before="6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–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–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–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–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–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–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–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  <w:p>
            <w:pPr>
              <w:pStyle w:val="Normal"/>
              <w:spacing w:before="60" w:after="0"/>
              <w:jc w:val="center"/>
              <w:rPr>
                <w:lang w:val="es-AR"/>
              </w:rPr>
            </w:pPr>
            <w:r>
              <w:rPr>
                <w:lang w:val="es-AR"/>
              </w:rPr>
              <w:t>x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oddPage"/>
          <w:pgSz w:w="12240" w:h="15840"/>
          <w:pgMar w:left="1670" w:right="1570" w:gutter="0" w:header="1296" w:top="2160" w:footer="1296" w:bottom="1352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both"/>
        <w:rPr/>
      </w:pPr>
      <w:r>
        <w:rPr>
          <w:lang w:val="es-AR"/>
        </w:rPr>
        <w:t>5.</w:t>
        <w:tab/>
        <w:t xml:space="preserve">Si no se puede obtener un </w:t>
      </w:r>
      <w:r>
        <w:rPr>
          <w:u w:val="single"/>
          <w:lang w:val="es-AR"/>
        </w:rPr>
        <w:t>tipo</w:t>
      </w:r>
      <w:r>
        <w:rPr>
          <w:lang w:val="es-AR"/>
        </w:rPr>
        <w:t xml:space="preserve"> de cambio publicado periódicamente, o si el existente no se considera adecuado para convertir los gastos militares, se ruega a los consultados que sugieran otras formas posibles de comparar los gastos militares de sus respectivos países con los de otros países.</w:t>
      </w:r>
    </w:p>
    <w:p>
      <w:pPr>
        <w:pStyle w:val="CP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MONEDA NACIONAL Y UNIDAD DE MEDIDA:  SUCRE/MILLONES DE SUCRES – ECUADOR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EJERCICIO ECONÓMICO:  1998</w:t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1280160" cy="82296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100.75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80"/>
        <w:gridCol w:w="990"/>
        <w:gridCol w:w="810"/>
        <w:gridCol w:w="990"/>
        <w:gridCol w:w="900"/>
        <w:gridCol w:w="720"/>
        <w:gridCol w:w="990"/>
        <w:gridCol w:w="900"/>
        <w:gridCol w:w="990"/>
        <w:gridCol w:w="1044"/>
        <w:gridCol w:w="900"/>
        <w:gridCol w:w="846"/>
        <w:gridCol w:w="990"/>
        <w:gridCol w:w="810"/>
      </w:tblGrid>
      <w:tr>
        <w:trPr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ind w:left="558" w:hanging="558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Grupo de Fuerzas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558" w:hanging="558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558" w:hanging="558"/>
              <w:jc w:val="both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558" w:hanging="558"/>
              <w:jc w:val="both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558" w:hanging="558"/>
              <w:jc w:val="both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ind w:left="558" w:hanging="558"/>
              <w:jc w:val="both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stos de los recurs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estratégicas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terrestres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2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navales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3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aéreas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4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Otras fuerzas de combate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poyo, admin. y comando central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Fuerzas para-militares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8)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sistencia militar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Gastos no distribui-dos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2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otal de gastos militares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3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Defensa civil 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4)</w:t>
            </w:r>
          </w:p>
        </w:tc>
      </w:tr>
      <w:tr>
        <w:trPr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snapToGrid w:val="false"/>
              <w:ind w:left="558" w:hanging="558"/>
              <w:jc w:val="both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Apoyo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Comando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7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Territorio nacional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9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Extranjero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Manten. de paz N.U.</w:t>
            </w:r>
          </w:p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(11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</w:t>
              <w:tab/>
              <w:t>Gastos de Funcion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576.5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43.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59.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079.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/>
            </w:pPr>
            <w:r>
              <w:rPr>
                <w:sz w:val="18"/>
                <w:lang w:val="es-AR"/>
              </w:rPr>
              <w:t>1..1</w:t>
              <w:tab/>
            </w:r>
            <w:r>
              <w:rPr>
                <w:sz w:val="18"/>
                <w:u w:val="single"/>
                <w:lang w:val="es-AR"/>
              </w:rPr>
              <w:t>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509.6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45.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64.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419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1</w:t>
              <w:tab/>
              <w:t>Conscrip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63.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4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3.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92.6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2</w:t>
              <w:tab/>
              <w:t>Otro personal militar, incluidos reser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,271.4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466.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03.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040.8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.3</w:t>
              <w:tab/>
              <w:t>Personal ci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5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4.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47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87.0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/>
            </w:pPr>
            <w:r>
              <w:rPr>
                <w:sz w:val="18"/>
                <w:lang w:val="es-AR"/>
              </w:rPr>
              <w:t>1.2</w:t>
              <w:tab/>
            </w:r>
            <w:r>
              <w:rPr>
                <w:sz w:val="18"/>
                <w:u w:val="single"/>
                <w:lang w:val="es-AR"/>
              </w:rPr>
              <w:t>Operaciones y manten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6.8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97.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495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59.9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1</w:t>
              <w:tab/>
              <w:t>Materiales para uso 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6.1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6.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10.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22.9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2</w:t>
              <w:tab/>
              <w:t>Mantenimiento y repa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3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7.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22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60.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3</w:t>
              <w:tab/>
              <w:t>Servicios prestados por terce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3.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6.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4</w:t>
              <w:tab/>
              <w:t>Alquiler de inmue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.5</w:t>
              <w:tab/>
              <w:t>Otros gas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9.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9.3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</w:t>
              <w:tab/>
              <w:t>Adquisiciones y Constru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77.6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08,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60.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436.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</w:t>
              <w:tab/>
            </w:r>
            <w:r>
              <w:rPr>
                <w:sz w:val="18"/>
                <w:u w:val="single"/>
                <w:lang w:val="es-AR"/>
              </w:rPr>
              <w:t>Adquisi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74.6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90.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45.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410.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</w:t>
              <w:tab/>
              <w:t>Aeronaves y mo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27.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27.6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2</w:t>
              <w:tab/>
              <w:t>Misiles, incluidas ojivas convenc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3</w:t>
              <w:tab/>
              <w:t>Ojivas y bombas nucle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4</w:t>
              <w:tab/>
              <w:t>Buques y embarc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4.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4.0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5</w:t>
              <w:tab/>
              <w:t>Vehículos blind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6</w:t>
              <w:tab/>
              <w:t>Artille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80"/>
        <w:gridCol w:w="990"/>
        <w:gridCol w:w="810"/>
        <w:gridCol w:w="990"/>
        <w:gridCol w:w="900"/>
        <w:gridCol w:w="720"/>
        <w:gridCol w:w="990"/>
        <w:gridCol w:w="900"/>
        <w:gridCol w:w="990"/>
        <w:gridCol w:w="1044"/>
        <w:gridCol w:w="900"/>
        <w:gridCol w:w="846"/>
        <w:gridCol w:w="990"/>
        <w:gridCol w:w="810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7</w:t>
              <w:tab/>
              <w:t>Otros pertrechos y armas de fuerzas terres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1.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1.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8</w:t>
              <w:tab/>
              <w:t>Muni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1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9</w:t>
              <w:tab/>
              <w:t>Equipo electrónico y de comunic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50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50.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3.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15.7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0</w:t>
              <w:tab/>
              <w:t>Vehículos no blind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3.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6.8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1.11</w:t>
              <w:tab/>
              <w:t>Otras adquis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23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23.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/>
            </w:pPr>
            <w:r>
              <w:rPr>
                <w:sz w:val="18"/>
                <w:lang w:val="es-AR"/>
              </w:rPr>
              <w:t>2.2</w:t>
              <w:tab/>
            </w:r>
            <w:r>
              <w:rPr>
                <w:sz w:val="18"/>
                <w:u w:val="single"/>
                <w:lang w:val="es-AR"/>
              </w:rPr>
              <w:t>Constru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0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8.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4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6.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</w:t>
              <w:tab/>
              <w:t>Bases aéreas, pistas de aterriz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2</w:t>
              <w:tab/>
              <w:t>Plataformas de lanzamiento de mi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3</w:t>
              <w:tab/>
              <w:t>Bases e instalaciones nav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7.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7.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4</w:t>
              <w:tab/>
              <w:t>Equipo, electrónico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5</w:t>
              <w:tab/>
              <w:t>Locales para el pers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7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6</w:t>
              <w:tab/>
              <w:t>Instal. méd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7</w:t>
              <w:tab/>
              <w:t>Instal. para entrena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8</w:t>
              <w:tab/>
              <w:t>Almacenes, depósitos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9</w:t>
              <w:tab/>
              <w:t>Instalaciones de comando y administ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0</w:t>
              <w:tab/>
              <w:t>Fortific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1</w:t>
              <w:tab/>
              <w:t>Refug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2</w:t>
              <w:tab/>
              <w:t>Terre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2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2.13</w:t>
              <w:tab/>
              <w:t>Otras constr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</w:t>
              <w:tab/>
              <w:t>Investigación y Desarr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8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9.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/>
            </w:pPr>
            <w:r>
              <w:rPr>
                <w:sz w:val="18"/>
                <w:lang w:val="es-AR"/>
              </w:rPr>
              <w:t>3.1</w:t>
              <w:tab/>
            </w:r>
            <w:r>
              <w:rPr>
                <w:sz w:val="18"/>
                <w:u w:val="single"/>
                <w:lang w:val="es-AR"/>
              </w:rPr>
              <w:t>Investigación pura y apli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6.0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3.2</w:t>
              <w:tab/>
            </w:r>
            <w:r>
              <w:rPr>
                <w:sz w:val="18"/>
                <w:u w:val="single"/>
                <w:lang w:val="es-AR"/>
              </w:rPr>
              <w:t>Desarrollo, ensayo y evalu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702" w:leader="none"/>
              </w:tabs>
              <w:ind w:left="558" w:hanging="558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ab/>
              <w:t>Total (1+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2.357.0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755.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1.413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4.525.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>–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oddPage"/>
          <w:pgSz w:orient="landscape" w:w="15840" w:h="12240"/>
          <w:pgMar w:left="432" w:right="360" w:gutter="0" w:header="576" w:top="632" w:footer="576" w:bottom="720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ANEXO I</w:t>
      </w:r>
    </w:p>
    <w:p>
      <w:pPr>
        <w:pStyle w:val="BodyText3"/>
        <w:jc w:val="left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FORMULARIO NORMALIZADO PARA LA PRESENTACIÓN DE INFORMES SOBRE TRANSFERENCIAS INTERNACIONALES DE ARMAS CONVENCIONALES (IMPORTACIONE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IMPORTACION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Informe sobre transferencias internacionales de armas convencionales (de conformidad con la Resolución 46/36 L de la Asamblea General de las Naciones Unida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 xml:space="preserve">País que presenta la información:  </w:t>
      </w:r>
      <w:r>
        <w:rPr>
          <w:u w:val="single"/>
          <w:lang w:val="es-AR"/>
        </w:rPr>
        <w:t>Ecuador</w:t>
        <w:tab/>
      </w:r>
    </w:p>
    <w:p>
      <w:pPr>
        <w:pStyle w:val="Normal"/>
        <w:tabs>
          <w:tab w:val="clear" w:pos="720"/>
          <w:tab w:val="center" w:pos="-900" w:leader="none"/>
          <w:tab w:val="left" w:pos="2700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 xml:space="preserve">Punto de contacto nacional:  </w:t>
      </w:r>
      <w:r>
        <w:rPr>
          <w:u w:val="single"/>
          <w:lang w:val="es-AR"/>
        </w:rPr>
        <w:t>Ministerio de Defensa Nacional</w:t>
        <w:tab/>
      </w:r>
    </w:p>
    <w:p>
      <w:pPr>
        <w:pStyle w:val="Normal"/>
        <w:tabs>
          <w:tab w:val="clear" w:pos="720"/>
          <w:tab w:val="left" w:pos="2520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ab/>
        <w:t>(Organización, teléfono, fax) (PARA USO GUBERNAMENTAL ÚNICAMENTE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 xml:space="preserve">Año Civil:  </w:t>
      </w:r>
      <w:r>
        <w:rPr>
          <w:u w:val="single"/>
          <w:lang w:val="es-AR"/>
        </w:rPr>
        <w:t>199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1440"/>
        <w:gridCol w:w="2070"/>
        <w:gridCol w:w="2160"/>
        <w:gridCol w:w="1530"/>
        <w:gridCol w:w="171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Observaciones</w:t>
            </w:r>
            <w:r>
              <w:rPr>
                <w:sz w:val="20"/>
                <w:vertAlign w:val="superscript"/>
                <w:lang w:val="es-AR"/>
              </w:rPr>
              <w:t>c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Exportador (es)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Final(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s de piez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 xml:space="preserve">Estado de origen 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(si no es el exportad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 (si proced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artillería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>Sistemas de artillería de gran cali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I.</w:t>
              <w:tab/>
              <w:t>Misiles y lanzamisiles</w:t>
            </w:r>
            <w:r>
              <w:rPr>
                <w:sz w:val="20"/>
                <w:vertAlign w:val="superscript"/>
                <w:lang w:val="es-AR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 xml:space="preserve">Criterios nacionales sobre transferencias:  </w:t>
      </w:r>
      <w:r>
        <w:rPr>
          <w:u w:val="single"/>
          <w:lang w:val="es-AR"/>
        </w:rPr>
        <w:t>–</w:t>
        <w:tab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>
          <w:vertAlign w:val="superscript"/>
          <w:lang w:val="es-AR"/>
        </w:rPr>
        <w:t>a b c d</w:t>
      </w:r>
      <w:r>
        <w:rPr>
          <w:lang w:val="es-AR"/>
        </w:rPr>
        <w:t xml:space="preserve"> Véanse las notas explicativas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oddPage"/>
          <w:pgSz w:orient="landscape" w:w="15840" w:h="12240"/>
          <w:pgMar w:left="1440" w:right="1440" w:gutter="0" w:header="1296" w:top="2160" w:footer="1296" w:bottom="1352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El carácter de la información suministrada debe indicarse de conformidad con las notas explicativas e y f.</w:t>
      </w:r>
    </w:p>
    <w:p>
      <w:pPr>
        <w:pStyle w:val="BodyText3"/>
        <w:jc w:val="left"/>
        <w:rPr>
          <w:lang w:val="es-AR"/>
        </w:rPr>
      </w:pPr>
      <w:r>
        <w:rPr>
          <w:lang w:val="es-AR"/>
        </w:rPr>
      </w:r>
    </w:p>
    <w:p>
      <w:pPr>
        <w:pStyle w:val="BodyText3"/>
        <w:jc w:val="left"/>
        <w:rPr>
          <w:lang w:val="es-AR"/>
        </w:rPr>
      </w:pPr>
      <w:r>
        <w:rPr>
          <w:lang w:val="es-AR"/>
        </w:rPr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oddPage"/>
          <w:pgSz w:orient="landscape" w:w="15840" w:h="12240"/>
          <w:pgMar w:left="1440" w:right="1440" w:gutter="0" w:header="1296" w:top="2160" w:footer="1296" w:bottom="1352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BodyText3"/>
        <w:jc w:val="left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ANEXO II</w:t>
      </w:r>
    </w:p>
    <w:p>
      <w:pPr>
        <w:pStyle w:val="BodyText3"/>
        <w:jc w:val="left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FORMULARIO NORMALIZADO PARA LA PRESENTACIÓN DE INFORMES SOBRE TRANSFERENCIAS INTERNACIONALES DE ARMAS CONVENCIONALES (EXPORTACIONE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EXPORTACIONES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>Informe sobre transferencias internacionales de armas convencionales (de conformidad con la Resolución 46/36 L de la Asamblea General de las Naciones Unidas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 xml:space="preserve">País que presenta la información:  </w:t>
      </w:r>
      <w:r>
        <w:rPr>
          <w:u w:val="single"/>
          <w:lang w:val="es-AR"/>
        </w:rPr>
        <w:t>Ecuador</w:t>
        <w:tab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>
          <w:lang w:val="es-AR"/>
        </w:rPr>
        <w:t xml:space="preserve">Punto de contacto nacional:  </w:t>
      </w:r>
      <w:r>
        <w:rPr>
          <w:u w:val="single"/>
          <w:lang w:val="es-AR"/>
        </w:rPr>
        <w:t>MINISTERIO DE DEFENSA NACIONAL</w:t>
        <w:tab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 xml:space="preserve">Año Civil:  </w:t>
      </w:r>
      <w:r>
        <w:rPr>
          <w:u w:val="single"/>
          <w:lang w:val="es-AR"/>
        </w:rPr>
        <w:t>1998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0"/>
        <w:gridCol w:w="1260"/>
        <w:gridCol w:w="2160"/>
        <w:gridCol w:w="2070"/>
        <w:gridCol w:w="1530"/>
        <w:gridCol w:w="171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</w:t>
            </w:r>
            <w:r>
              <w:rPr>
                <w:sz w:val="20"/>
                <w:vertAlign w:val="superscript"/>
                <w:lang w:val="es-AR"/>
              </w:rPr>
              <w:t>b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Observaciones</w:t>
            </w:r>
            <w:r>
              <w:rPr>
                <w:sz w:val="20"/>
                <w:vertAlign w:val="superscript"/>
                <w:lang w:val="es-AR"/>
              </w:rPr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ategorías (I-V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(s) Exportador (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Números de piez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Estado de origen</w:t>
            </w:r>
          </w:p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(si no es el exportad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Localidad Intermedia (si proced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Descripción de la Pie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pacing w:before="60" w:after="0"/>
              <w:ind w:right="-29" w:hanging="0"/>
              <w:jc w:val="center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Comentarios sobre la transferenc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.</w:t>
              <w:tab/>
              <w:t>Carro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.</w:t>
              <w:tab/>
              <w:t>Vehículos de artillería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II.</w:t>
              <w:tab/>
              <w:t>Sistemas de artillería de gran cali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IV.</w:t>
              <w:tab/>
              <w:t>Aviones de comb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.</w:t>
              <w:tab/>
              <w:t>Helicópteros de ata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.</w:t>
              <w:tab/>
              <w:t>Naves de gu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2592" w:leader="none"/>
                <w:tab w:val="left" w:pos="7200" w:leader="none"/>
              </w:tabs>
              <w:spacing w:before="60" w:after="0"/>
              <w:ind w:left="342" w:right="-29" w:hanging="342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  <w:t>VII.</w:t>
              <w:tab/>
              <w:t>Misiles y lanzamisiles</w:t>
            </w:r>
            <w:r>
              <w:rPr>
                <w:sz w:val="20"/>
                <w:vertAlign w:val="superscript"/>
                <w:lang w:val="es-AR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92" w:leader="none"/>
                <w:tab w:val="left" w:pos="7200" w:leader="none"/>
              </w:tabs>
              <w:snapToGrid w:val="false"/>
              <w:spacing w:before="60" w:after="0"/>
              <w:ind w:right="-29" w:hanging="0"/>
              <w:jc w:val="both"/>
              <w:rPr>
                <w:sz w:val="20"/>
                <w:lang w:val="es-AR"/>
              </w:rPr>
            </w:pPr>
            <w:r>
              <w:rPr>
                <w:sz w:val="20"/>
                <w:lang w:val="es-AR"/>
              </w:rPr>
            </w:r>
          </w:p>
        </w:tc>
      </w:tr>
    </w:tbl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AR"/>
        </w:rPr>
      </w:pPr>
      <w:r>
        <w:rPr>
          <w:lang w:val="es-AR"/>
        </w:rPr>
        <w:t xml:space="preserve">Criterios nacionales sobre transferencias:  </w:t>
      </w:r>
      <w:r>
        <w:rPr>
          <w:u w:val="single"/>
          <w:lang w:val="es-AR"/>
        </w:rPr>
        <w:t>–</w:t>
        <w:tab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/>
      </w:pPr>
      <w:r>
        <w:rPr>
          <w:vertAlign w:val="superscript"/>
          <w:lang w:val="es-AR"/>
        </w:rPr>
        <w:t>a b c d</w:t>
      </w:r>
      <w:r>
        <w:rPr>
          <w:lang w:val="es-AR"/>
        </w:rPr>
        <w:t xml:space="preserve"> Véanse las notas explicativ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El carácter de la información suministrada debe indicarse de conformidad con las notas explicativas e y f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18"/>
          <w:lang w:val="es-AR"/>
        </w:rPr>
      </w:pPr>
      <w:r>
        <w:rPr>
          <w:sz w:val="18"/>
          <w:lang w:val="es-AR"/>
        </w:rPr>
        <w:fldChar w:fldCharType="begin"/>
      </w:r>
      <w:r>
        <w:rPr>
          <w:sz w:val="18"/>
          <w:lang w:val="es-AR"/>
        </w:rPr>
        <w:instrText xml:space="preserve"> FILENAME </w:instrText>
      </w:r>
      <w:r>
        <w:rPr>
          <w:sz w:val="18"/>
          <w:lang w:val="es-AR"/>
        </w:rPr>
        <w:fldChar w:fldCharType="separate"/>
      </w:r>
      <w:r>
        <w:rPr>
          <w:sz w:val="18"/>
          <w:lang w:val="es-AR"/>
        </w:rPr>
        <w:t>input.doc</w:t>
      </w:r>
      <w:r>
        <w:rPr>
          <w:sz w:val="18"/>
          <w:lang w:val="es-AR"/>
        </w:rPr>
        <w:fldChar w:fldCharType="end"/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oddPage"/>
      <w:pgSz w:orient="landscape" w:w="15840" w:h="12240"/>
      <w:pgMar w:left="1440" w:right="1440" w:gutter="0" w:header="1296" w:top="2160" w:footer="1296" w:bottom="135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3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3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tLeas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firstLine="576"/>
    </w:pPr>
    <w:rPr>
      <w:lang w:val="es-AR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</w:pPr>
    <w:rPr>
      <w:lang w:val="es-AR"/>
    </w:rPr>
  </w:style>
  <w:style w:type="paragraph" w:styleId="BodyText2">
    <w:name w:val="Body Text 2"/>
    <w:basedOn w:val="Normal"/>
    <w:qFormat/>
    <w:pPr>
      <w:jc w:val="both"/>
    </w:pPr>
    <w:rPr>
      <w:lang w:val="es-AR"/>
    </w:rPr>
  </w:style>
  <w:style w:type="paragraph" w:styleId="BodyText3">
    <w:name w:val="Body Text 3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  <w:jc w:val="center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6:00Z</dcterms:created>
  <dc:creator>Eduardo Fragnaud</dc:creator>
  <dc:description/>
  <cp:keywords/>
  <dc:language>en-US</dc:language>
  <cp:lastModifiedBy>JAviles</cp:lastModifiedBy>
  <cp:lastPrinted>1999-12-15T18:43:00Z</cp:lastPrinted>
  <dcterms:modified xsi:type="dcterms:W3CDTF">2011-08-29T19:16:00Z</dcterms:modified>
  <cp:revision>2</cp:revision>
  <dc:subject/>
  <dc:title/>
</cp:coreProperties>
</file>