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/>
      </w:pPr>
      <w:r>
        <w:rPr>
          <w:sz w:val="20"/>
          <w:lang w:val="fr-FR"/>
        </w:rPr>
        <w:tab/>
        <w:t>L’ORGANISATION DES ÉTATS AMÉRICAINS</w:t>
      </w:r>
      <w:r>
        <w:rPr>
          <w:lang w:val="fr-FR"/>
        </w:rPr>
        <w:tab/>
        <w:t>CP/CSH-237/99 add. 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ab/>
        <w:t>11 juillet 2000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FORMATIONS PRÉSENTÉES EN VERTU DU PARAGRAPHE 6 DU DISPOSITIF DE LA RÉSOLUTION AG/RES. 1623 (XXIX-O/99) “ENCOURAGEMENT DE LA CONFIANCE ET DE LA SÉCURITÉ DANS LES AMÉRIQUES”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Paragraphe 6 du dispositif: Registre des armes classiques établi par les Nations Uni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et Rapport international normalisé sur les dépenses militair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odytext1"/>
        <w:ind w:hanging="0"/>
        <w:jc w:val="center"/>
        <w:rPr/>
      </w:pPr>
      <w:r>
        <w:rPr>
          <w:lang w:val="fr-FR"/>
        </w:rPr>
        <w:t>(</w:t>
      </w:r>
      <w:r>
        <w:rPr>
          <w:u w:val="single"/>
          <w:lang w:val="fr-FR"/>
        </w:rPr>
        <w:t>Argentine</w:t>
      </w:r>
      <w:r>
        <w:rPr>
          <w:lang w:val="fr-FR"/>
        </w:rPr>
        <w:t>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1"/>
        <w:ind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Mission permanente de la République Argentine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ès l’Organisation des États Américains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</w:tabs>
        <w:jc w:val="left"/>
        <w:rPr>
          <w:lang w:val="fr-FR"/>
        </w:rPr>
      </w:pPr>
      <w:r>
        <w:rPr>
          <w:lang w:val="fr-FR"/>
        </w:rPr>
        <w:t>SG-70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La Mission permanente de la République argentine près l’Organisation des États Américains présente ses compliments au Secrétariat général et prend plaisir à lui faire parvenir le rapport de l’Argentine sur le </w:t>
      </w:r>
      <w:r>
        <w:rPr>
          <w:b/>
          <w:lang w:val="fr-FR"/>
        </w:rPr>
        <w:t>Registre des armes classiques établi par les Nations Unies (1999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a Mission permanente de la République argentine près l’Organisation des États Américains renouvelle au Secrétariat général les assurances de sa plus haute considér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Washington, D.C., le 8 juin 2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nexes:  susmentionné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crétariat général de l’Organis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es États Américai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/O Président de la Commission sur la sécurité continent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shington, D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\\OASNTADM1\HC\2000\cp0733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512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oddPage"/>
      <w:pgSz w:w="12240" w:h="15840"/>
      <w:pgMar w:left="1670" w:right="1570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HC/2000/cp07339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7:00Z</dcterms:created>
  <dc:creator>Eduardo Fragnaud</dc:creator>
  <dc:description/>
  <cp:keywords/>
  <dc:language>en-US</dc:language>
  <cp:lastModifiedBy>JAviles</cp:lastModifiedBy>
  <cp:lastPrinted>2000-07-17T10:30:00Z</cp:lastPrinted>
  <dcterms:modified xsi:type="dcterms:W3CDTF">2011-08-29T19:17:00Z</dcterms:modified>
  <cp:revision>2</cp:revision>
  <dc:subject/>
  <dc:title/>
</cp:coreProperties>
</file>