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/>
      </w:pPr>
      <w:r>
        <w:rPr>
          <w:sz w:val="20"/>
          <w:lang w:val="pt-BR"/>
        </w:rPr>
        <w:tab/>
      </w:r>
      <w:r>
        <w:rPr>
          <w:lang w:val="pt-BR"/>
        </w:rPr>
        <w:t>ORGANIZAÇÃO DOS ESTADOS AMERICANOS</w:t>
        <w:tab/>
        <w:t>CP/CSH-237/00 add. 4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ab/>
        <w:t>14 novembro 20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INFORMAÇÃO APRESENTADA EM CONFORMIDADE COM O PARÁGRAFO DISPOSITIVO  6 DA RESOLUÇÃO AG/RES. 1623 (XXIX-O/99), “FORTALECIMENTO DA CONFIANÇA E DA SEGURANÇ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  <w:t>Parágrafo dispositivo 6:  Registro de Armas Convencionais e Relatório Internacional Padronizado sobre Gastos Militares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Estados Unidos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N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 xml:space="preserve"> 87-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480"/>
        <w:rPr/>
      </w:pPr>
      <w:r>
        <w:rPr/>
        <w:tab/>
        <w:t>A Missão Permanente dos Estados Unidos remete à Secretaria-Geral da Organização dos Estados Americanos uma cópia do Relatório dos Estados Unidos para o Registro de Armas Convencionais das Nações Unidas, conforme disposto na resolução da OEA AG/RES. 1623 (XXIX-O/99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/>
        </w:rPr>
      </w:pPr>
      <w:r>
        <w:rPr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Missão Permanente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nex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latório dos Estados Unidos ao Registro</w:t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e Armas Convencionais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/>
      </w:pPr>
      <w:hyperlink r:id="rId7">
        <w:r>
          <w:rPr>
            <w:rStyle w:val="InternetLink"/>
          </w:rPr>
          <w:t>\\OASNTADM1\HC\2000\cp07549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95123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oddPage"/>
      <w:pgSz w:w="12240" w:h="15840"/>
      <w:pgMar w:left="1670" w:right="1570" w:gutter="0" w:header="0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../../HC/2000/cp07549.pdf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8:00Z</dcterms:created>
  <dc:creator>Eduardo Fragnaud</dc:creator>
  <dc:description/>
  <cp:keywords/>
  <dc:language>en-US</dc:language>
  <cp:lastModifiedBy>JAviles</cp:lastModifiedBy>
  <cp:lastPrinted>2000-11-14T14:25:00Z</cp:lastPrinted>
  <dcterms:modified xsi:type="dcterms:W3CDTF">2011-08-29T19:18:00Z</dcterms:modified>
  <cp:revision>2</cp:revision>
  <dc:subject/>
  <dc:title/>
</cp:coreProperties>
</file>