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40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SH-237/99 add. 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ab/>
        <w:t>14 novembre 2000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CPClassification"/>
        <w:tabs>
          <w:tab w:val="clear" w:pos="2736"/>
          <w:tab w:val="clear" w:pos="7200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RMATIONS PRÉSENTÉES EN VERTU DU PARAGRAPHE 6 DU DISPOSITIF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LA RÉSOLUTION AG/RES. 1623 (XXIX-O/99),</w:t>
      </w:r>
    </w:p>
    <w:p>
      <w:pPr>
        <w:pStyle w:val="Bodytext1"/>
        <w:spacing w:before="0" w:after="0"/>
        <w:ind w:hanging="0"/>
        <w:jc w:val="center"/>
        <w:rPr>
          <w:lang w:val="fr-FR"/>
        </w:rPr>
      </w:pPr>
      <w:r>
        <w:rPr>
          <w:lang w:val="fr-FR"/>
        </w:rPr>
        <w:t xml:space="preserve">« ENCOURAGEMENT DE LA CONFIANCE ET DE LA SÉCURITÉ </w:t>
      </w:r>
    </w:p>
    <w:p>
      <w:pPr>
        <w:pStyle w:val="Bodytext1"/>
        <w:spacing w:before="0" w:after="0"/>
        <w:ind w:hanging="0"/>
        <w:jc w:val="center"/>
        <w:rPr>
          <w:lang w:val="fr-FR"/>
        </w:rPr>
      </w:pPr>
      <w:r>
        <w:rPr>
          <w:lang w:val="fr-FR"/>
        </w:rPr>
        <w:t>DANS LES AMÉRIQUES »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val="fr-FR"/>
        </w:rPr>
      </w:pPr>
      <w:r>
        <w:rPr>
          <w:lang w:val="fr-FR"/>
        </w:rPr>
        <w:t xml:space="preserve">Paragraphe 6 du dispositif :  Rapport international normalisé des Nations Unies e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Rapport international normalisé sur les dépenses militair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PFooter"/>
        <w:tabs>
          <w:tab w:val="clear" w:pos="4320"/>
          <w:tab w:val="clear" w:pos="8640"/>
        </w:tabs>
        <w:rPr/>
      </w:pPr>
      <w:r>
        <w:rPr>
          <w:lang w:val="fr-FR"/>
        </w:rPr>
        <w:t>(</w:t>
      </w:r>
      <w:r>
        <w:rPr>
          <w:u w:val="single"/>
          <w:lang w:val="fr-FR"/>
        </w:rPr>
        <w:t>Mexique</w:t>
      </w:r>
      <w:r>
        <w:rPr>
          <w:lang w:val="fr-FR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1"/>
        <w:tabs>
          <w:tab w:val="clear" w:pos="720"/>
          <w:tab w:val="center" w:pos="4320" w:leader="none"/>
          <w:tab w:val="right" w:pos="900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  <w:tab/>
        <w:t>MISSION PERMANENTE DU MEXIQUE</w:t>
        <w:tab/>
        <w:t>OEA-0662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jc w:val="right"/>
        <w:rPr>
          <w:lang w:val="fr-FR"/>
        </w:rPr>
      </w:pPr>
      <w:r>
        <w:rPr>
          <w:lang w:val="fr-FR"/>
        </w:rPr>
        <w:t>Washington, D.C., le 12 octobre 2000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jc w:val="left"/>
        <w:rPr>
          <w:lang w:val="fr-FR"/>
        </w:rPr>
      </w:pPr>
      <w:r>
        <w:rPr>
          <w:lang w:val="fr-FR"/>
        </w:rPr>
        <w:t>Monsieur l’Ambassadeur,</w:t>
      </w:r>
    </w:p>
    <w:p>
      <w:pPr>
        <w:pStyle w:val="Bodytext1"/>
        <w:spacing w:before="0" w:after="0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ab/>
        <w:t>J’ai l’honneur de m’adresser à vous pour traiter de la résolution AG/RES. 1744 (XXX-O/00), « Coopération pour la sécurité dans le Continent américain », plus spécifiquement, du paragraphe 1 de cette résolution qui a trait à la contribution des États membres au Registre des Nations Unies sur les armes classiques, et au Rapport international normalisé sur les dépenses militaires, conformément à la résolution AG/RES. 1623 (XXIX-O/99) « Encouragement de la confiance et de la sécurité dans les Amériques »,  paragraphe 6 du dispositif.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ab/>
        <w:t>Dans ce contexte, je vous fais parvenir en annexe à la présente « l’Instrument normalisé pour la présentation des rapports sur les dépenses militaires » et le « Formulaire normalisé pour la présentation des rapports sur les transferts internationaux d’armes classiques » présentés par le Gouvernement mexicain pour 1999, et vous demande de bien vouloir les diffuser sous la couvert de documents officiels de la Commission que vous présidez avec dignité.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ab/>
        <w:t>Je saisis cette occasion pour vous renouveler, Monsieur l’Ambassadeur, les assurances de ma plus haute considération.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  <w:tab/>
        <w:t>(s) Claude Heller</w:t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  <w:tab/>
        <w:t>Ambassadeur, Représentant permanent</w:t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  <w:tab/>
        <w:t>(sceau)</w:t>
      </w:r>
    </w:p>
    <w:p>
      <w:pPr>
        <w:pStyle w:val="Bodytext1"/>
        <w:numPr>
          <w:ilvl w:val="0"/>
          <w:numId w:val="0"/>
        </w:numPr>
        <w:tabs>
          <w:tab w:val="clear" w:pos="720"/>
          <w:tab w:val="center" w:pos="7200" w:leader="none"/>
        </w:tabs>
        <w:spacing w:before="0" w:after="0"/>
        <w:ind w:hanging="0"/>
        <w:outlineLvl w:val="0"/>
        <w:rPr>
          <w:lang w:val="fr-FR"/>
        </w:rPr>
      </w:pPr>
      <w:r>
        <w:rPr>
          <w:lang w:val="fr-FR"/>
        </w:rPr>
        <w:tab/>
        <w:t>Mission permanente du Mexique</w:t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rPr>
          <w:lang w:val="fr-FR"/>
        </w:rPr>
      </w:pPr>
      <w:r>
        <w:rPr>
          <w:lang w:val="fr-FR"/>
        </w:rPr>
        <w:tab/>
        <w:t>près l’Organisation des États Américains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>Son Excellence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>L’Ambassadeur Marcelo Ostria Trigo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>Président de la Commission sur la sécurité continentale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u Conseil permanent de l’Organisation</w:t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es États Américains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Washington, D.C.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\\OASNTADM1\HC\2000\cp0760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HC/2000/cp07604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3:00Z</dcterms:created>
  <dc:creator>Eduardo Fragnaud</dc:creator>
  <dc:description/>
  <cp:keywords/>
  <dc:language>en-US</dc:language>
  <cp:lastModifiedBy>JAviles</cp:lastModifiedBy>
  <cp:lastPrinted>2000-11-15T10:57:00Z</cp:lastPrinted>
  <dcterms:modified xsi:type="dcterms:W3CDTF">2011-08-29T19:13:00Z</dcterms:modified>
  <cp:revision>2</cp:revision>
  <dc:subject/>
  <dc:title/>
</cp:coreProperties>
</file>