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237/00 add. 5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ab/>
        <w:t>14 novembro 2000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INFORMAÇÃO APRESENTADA EM CONFORMIDADE COM O PARÁGRAFO DISPOSITIVO  6 DA RESOLUÇÃO AG/RES. 1623 (XXIX-O/99), “FORTALECIMENTO DA CONFIANÇA E DA SEGURANÇA NAS AMÉRICA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>Parágrafo dispositivo 6:  Registro de Armas Convencionais  e Relatório Internacional Padronizado sobre Gastos Militares das Nações Un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(</w:t>
      </w:r>
      <w:r>
        <w:rPr>
          <w:u w:val="single"/>
          <w:lang w:val="pt-BR"/>
        </w:rPr>
        <w:t>México</w:t>
      </w:r>
      <w:r>
        <w:rPr>
          <w:lang w:val="pt-BR"/>
        </w:rPr>
        <w:t>)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699" w:right="1570" w:gutter="0" w:header="0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>MISSÃO PERMANENTE DO MÉ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lang w:val="pt-BR"/>
        </w:rPr>
      </w:pPr>
      <w:r>
        <w:rPr>
          <w:lang w:val="pt-BR"/>
        </w:rPr>
        <w:t>OEA-06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lang w:val="pt-BR"/>
        </w:rPr>
      </w:pPr>
      <w:r>
        <w:rPr>
          <w:lang w:val="pt-BR"/>
        </w:rPr>
        <w:t xml:space="preserve">Washington, D.C., 12 de outubro de 2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Senhor Embaixador: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Tenho a honra de dirigir-me a Vossa Excelência a fim de fazer referência à resolução AG/RES. 1744 (XXX-O/00), “Cooperação para a segurança no Hemisfério”, parágrafo dispositivo 1, que se refere à participação dos Estados membros no Registro de Armas Convencionais das Nações Unidas e no Relatório Internacional Padronizado sobre Gastos Militares, em conformidade com o disposto na resolução AG/RES. 1644 (XXX-O/00), parágrafo dispositivo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esse respeito, seguem em anexo o “Relatório Internacional Padronizado sobre Gastos Militares” e o “Formulário Padronizado para a Apresentação de Relatórios sobre Transferências Internacionais de Armas Convencionais”, correspondentes ao ano de 1999,  apresentados pelo Governo do México, com a solicitação de que sejam distribuídos como documentos oficiais da Comissão tão dignamente presidida por Vossa Excel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proveito a oportunidade para renovar a Vossa Excelência os protestos da minha  alta e distin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Embaixador Claude Heller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Representante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Embaixador Marcelo Ostria Tri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Presidente da Comissão de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do Conselho Permanente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Washington, D.C.</w:t>
      </w:r>
    </w:p>
    <w:p>
      <w:pPr>
        <w:sectPr>
          <w:footerReference w:type="even" r:id="rId5"/>
          <w:footerReference w:type="default" r:id="rId6"/>
          <w:type w:val="oddPage"/>
          <w:pgSz w:w="12240" w:h="15840"/>
          <w:pgMar w:left="1699" w:right="1570" w:gutter="0" w:header="0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\\OASNTADM1\HC\2000\cp07604.pdf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93281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699" w:right="1570" w:gutter="0" w:header="1296" w:top="2160" w:footer="1296" w:bottom="1352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</w:pPr>
    <w:rPr>
      <w:u w:val="single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../../HC/2000/cp07604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3:00Z</dcterms:created>
  <dc:creator>Eduardo Fragnaud</dc:creator>
  <dc:description/>
  <cp:keywords/>
  <dc:language>en-US</dc:language>
  <cp:lastModifiedBy>JAviles</cp:lastModifiedBy>
  <cp:lastPrinted>2000-11-15T11:27:00Z</cp:lastPrinted>
  <dcterms:modified xsi:type="dcterms:W3CDTF">2011-08-29T19:13:00Z</dcterms:modified>
  <cp:revision>2</cp:revision>
  <dc:subject/>
  <dc:title/>
</cp:coreProperties>
</file>