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2</w:t>
      </w:r>
    </w:p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ab/>
        <w:t>21 junio 2001</w:t>
      </w:r>
    </w:p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RESPUESTAS DE LOS ESTADOS MIEMBROS AL CUESTIONARI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SOBRE LOS NUEVOS CRITERIOS DE SEGURIDAD HEMISFERIC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</w:t>
      </w:r>
      <w:r>
        <w:rPr>
          <w:u w:val="single"/>
        </w:rPr>
        <w:t>República Dominicana</w:t>
      </w:r>
      <w:r>
        <w:rPr/>
        <w:t>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\\OASNTADM1\HC\2001\cp08598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59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5:00Z</dcterms:created>
  <dc:creator>Eduardo Fragnaud</dc:creator>
  <dc:description/>
  <dc:language>en-US</dc:language>
  <cp:lastModifiedBy>Molica Hurley</cp:lastModifiedBy>
  <cp:lastPrinted>2001-06-21T15:51:00Z</cp:lastPrinted>
  <dcterms:modified xsi:type="dcterms:W3CDTF">2001-06-22T15:02:00Z</dcterms:modified>
  <cp:revision>10</cp:revision>
  <dc:subject/>
  <dc:title/>
</cp:coreProperties>
</file>