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jc w:val="both"/>
        <w:rPr/>
      </w:pPr>
      <w:r>
        <w:rPr>
          <w:szCs w:val="22"/>
          <w:lang w:val="es-AR"/>
        </w:rPr>
        <w:tab/>
        <w:t>CONSEJO PERMANENTE DE LA</w:t>
        <w:tab/>
        <w:t>OEA/Ser.G</w:t>
      </w:r>
    </w:p>
    <w:p>
      <w:pPr>
        <w:pStyle w:val="Normal"/>
        <w:tabs>
          <w:tab w:val="clear" w:pos="720"/>
          <w:tab w:val="center" w:pos="2880" w:leader="none"/>
          <w:tab w:val="left" w:pos="7200" w:leader="none"/>
        </w:tabs>
        <w:ind w:right="-1065" w:hanging="0"/>
        <w:jc w:val="both"/>
        <w:rPr>
          <w:szCs w:val="22"/>
          <w:lang w:val="es-AR"/>
        </w:rPr>
      </w:pPr>
      <w:r>
        <w:rPr>
          <w:szCs w:val="22"/>
          <w:lang w:val="es-AR"/>
        </w:rPr>
        <w:tab/>
        <w:t>ORGANIZACIÓN DE LOS ESTADOS AMERICANOS</w:t>
        <w:tab/>
        <w:t>CP/CSH-410/01 add. 3</w:t>
      </w:r>
    </w:p>
    <w:p>
      <w:pPr>
        <w:pStyle w:val="Normal"/>
        <w:tabs>
          <w:tab w:val="clear" w:pos="720"/>
          <w:tab w:val="center" w:pos="2880" w:leader="none"/>
          <w:tab w:val="left" w:pos="7200" w:leader="none"/>
        </w:tabs>
        <w:ind w:right="-1065" w:hanging="0"/>
        <w:jc w:val="both"/>
        <w:rPr/>
      </w:pPr>
      <w:r>
        <w:rPr>
          <w:szCs w:val="22"/>
          <w:lang w:val="es-AR"/>
        </w:rPr>
        <w:tab/>
        <w:tab/>
        <w:t>6 septiembre 2001</w:t>
      </w:r>
    </w:p>
    <w:p>
      <w:pPr>
        <w:pStyle w:val="Normal"/>
        <w:tabs>
          <w:tab w:val="clear" w:pos="720"/>
          <w:tab w:val="center" w:pos="2880" w:leader="none"/>
          <w:tab w:val="left" w:pos="7200" w:leader="none"/>
        </w:tabs>
        <w:ind w:right="-1065" w:hanging="0"/>
        <w:jc w:val="both"/>
        <w:rPr>
          <w:szCs w:val="22"/>
          <w:lang w:val="es-AR"/>
        </w:rPr>
      </w:pPr>
      <w:r>
        <w:rPr>
          <w:szCs w:val="22"/>
          <w:lang w:val="es-AR"/>
        </w:rPr>
        <w:tab/>
        <w:t>COMISIÓN DE SEGURIDAD HEMISFÉRICA</w:t>
        <w:tab/>
        <w:t>Original: españo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RESPUESTAS DE LOS ESTADOS MIEMBROS AL CUESTIONARIO</w:t>
      </w:r>
    </w:p>
    <w:p>
      <w:pPr>
        <w:pStyle w:val="Normal"/>
        <w:tabs>
          <w:tab w:val="left" w:pos="720" w:leader="none"/>
          <w:tab w:val="left" w:pos="1440" w:leader="none"/>
          <w:tab w:val="left" w:pos="2160" w:leader="none"/>
          <w:tab w:val="left" w:pos="2880" w:leader="none"/>
        </w:tabs>
        <w:jc w:val="center"/>
        <w:rPr/>
      </w:pPr>
      <w:r>
        <w:rPr>
          <w:szCs w:val="22"/>
          <w:lang w:val="es-AR"/>
        </w:rPr>
        <w:t>SOBRE LOS NUEVOS CRITERIOS DE SEGURIDAD HEMISFÉRICA</w:t>
      </w:r>
    </w:p>
    <w:p>
      <w:pPr>
        <w:pStyle w:val="Normal"/>
        <w:tabs>
          <w:tab w:val="left" w:pos="720" w:leader="none"/>
          <w:tab w:val="left" w:pos="1440" w:leader="none"/>
          <w:tab w:val="left" w:pos="2160" w:leader="none"/>
          <w:tab w:val="left" w:pos="2880" w:leader="none"/>
        </w:tabs>
        <w:jc w:val="both"/>
        <w:rPr>
          <w:szCs w:val="22"/>
          <w:u w:val="single"/>
          <w:lang w:val="es-AR"/>
        </w:rPr>
      </w:pPr>
      <w:r>
        <w:rPr>
          <w:szCs w:val="22"/>
          <w:u w:val="single"/>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w:t>
      </w:r>
      <w:r>
        <w:rPr>
          <w:szCs w:val="22"/>
          <w:u w:val="single"/>
          <w:lang w:val="es-AR"/>
        </w:rPr>
        <w:t>Brasil</w:t>
      </w:r>
      <w:r>
        <w:rPr>
          <w:szCs w:val="22"/>
          <w:lang w:val="es-AR"/>
        </w:rPr>
        <w:t>)</w:t>
      </w:r>
    </w:p>
    <w:p>
      <w:pPr>
        <w:pStyle w:val="Normal"/>
        <w:tabs>
          <w:tab w:val="left" w:pos="72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rPr>
          <w:szCs w:val="22"/>
          <w:lang w:val="es-AR"/>
        </w:rPr>
      </w:pPr>
      <w:r>
        <w:rPr>
          <w:szCs w:val="22"/>
          <w:lang w:val="es-AR"/>
        </w:rPr>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b/>
          <w:b/>
          <w:i/>
          <w:i/>
          <w:sz w:val="24"/>
          <w:szCs w:val="24"/>
          <w:lang w:val="es-AR"/>
        </w:rPr>
      </w:pPr>
      <w:r>
        <w:rPr>
          <w:b/>
          <w:i/>
          <w:sz w:val="24"/>
          <w:szCs w:val="24"/>
          <w:lang w:val="es-AR"/>
        </w:rPr>
        <w:t>MISIÓN PERMANENTE DEL BRASIL</w:t>
      </w:r>
    </w:p>
    <w:p>
      <w:pPr>
        <w:pStyle w:val="Normal"/>
        <w:tabs>
          <w:tab w:val="left" w:pos="720" w:leader="none"/>
          <w:tab w:val="left" w:pos="1440" w:leader="none"/>
          <w:tab w:val="left" w:pos="2160" w:leader="none"/>
          <w:tab w:val="left" w:pos="2880" w:leader="none"/>
        </w:tabs>
        <w:jc w:val="center"/>
        <w:rPr>
          <w:b/>
          <w:b/>
          <w:i/>
          <w:i/>
          <w:sz w:val="24"/>
          <w:szCs w:val="24"/>
          <w:lang w:val="es-AR"/>
        </w:rPr>
      </w:pPr>
      <w:r>
        <w:rPr>
          <w:b/>
          <w:i/>
          <w:sz w:val="24"/>
          <w:szCs w:val="24"/>
          <w:lang w:val="es-AR"/>
        </w:rPr>
        <w:t>ANTE LA ORGANIZACIÓN DE LOS ESTADOS AMERICANOS</w:t>
      </w:r>
    </w:p>
    <w:p>
      <w:pPr>
        <w:pStyle w:val="Normal"/>
        <w:tabs>
          <w:tab w:val="left" w:pos="720" w:leader="none"/>
          <w:tab w:val="left" w:pos="1440" w:leader="none"/>
          <w:tab w:val="left" w:pos="2160" w:leader="none"/>
          <w:tab w:val="left" w:pos="2880" w:leader="none"/>
        </w:tabs>
        <w:jc w:val="both"/>
        <w:rPr>
          <w:b/>
          <w:b/>
          <w:i/>
          <w:i/>
          <w:sz w:val="24"/>
          <w:szCs w:val="22"/>
          <w:lang w:val="es-AR"/>
        </w:rPr>
      </w:pPr>
      <w:r>
        <w:rPr>
          <w:b/>
          <w:i/>
          <w:sz w:val="24"/>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No.184</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La Misión Permanente del Brasil ante la Organización de los Estados Americanos presenta sus saludos a la Comisión de Seguridad Hemisférica y, con referencia a la Nota CP/CSH-338/00 rev. 5, del 2 del corriente, tiene el honor de adjuntar el cuestionario sobre los nuevos conceptos de 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La Misión Permanente del Brasil ante la Organización de los Estados Americanos aprovecha la oportunidad para reiterar a la Comisión de Seguridad Hemisférica las seguridades de su más alta y distinguida consideración</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Washington, 13 de agosto de 2001</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sectPr>
          <w:headerReference w:type="even" r:id="rId2"/>
          <w:headerReference w:type="default" r:id="rId3"/>
          <w:footerReference w:type="even" r:id="rId4"/>
          <w:footerReference w:type="default" r:id="rId5"/>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b/>
          <w:b/>
          <w:i/>
          <w:i/>
          <w:sz w:val="24"/>
          <w:szCs w:val="24"/>
          <w:lang w:val="es-AR"/>
        </w:rPr>
      </w:pPr>
      <w:r>
        <w:rPr>
          <w:b/>
          <w:i/>
          <w:sz w:val="24"/>
          <w:szCs w:val="24"/>
          <w:lang w:val="es-AR"/>
        </w:rPr>
        <w:t>MISIÓN PERMANENTE DEL BRASIL</w:t>
      </w:r>
    </w:p>
    <w:p>
      <w:pPr>
        <w:pStyle w:val="Normal"/>
        <w:tabs>
          <w:tab w:val="left" w:pos="720" w:leader="none"/>
          <w:tab w:val="left" w:pos="1440" w:leader="none"/>
          <w:tab w:val="left" w:pos="2160" w:leader="none"/>
          <w:tab w:val="left" w:pos="2880" w:leader="none"/>
        </w:tabs>
        <w:jc w:val="center"/>
        <w:rPr>
          <w:b/>
          <w:b/>
          <w:i/>
          <w:i/>
          <w:sz w:val="24"/>
          <w:szCs w:val="24"/>
          <w:lang w:val="es-AR"/>
        </w:rPr>
      </w:pPr>
      <w:r>
        <w:rPr>
          <w:b/>
          <w:i/>
          <w:sz w:val="24"/>
          <w:szCs w:val="24"/>
          <w:lang w:val="es-AR"/>
        </w:rPr>
        <w:t>ANTE LA ORGANIZACIÓN DE LOS ESTADOS AMERICANOS</w:t>
      </w:r>
    </w:p>
    <w:p>
      <w:pPr>
        <w:pStyle w:val="Normal"/>
        <w:tabs>
          <w:tab w:val="left" w:pos="720" w:leader="none"/>
          <w:tab w:val="left" w:pos="1440" w:leader="none"/>
          <w:tab w:val="left" w:pos="2160" w:leader="none"/>
          <w:tab w:val="left" w:pos="2880" w:leader="none"/>
        </w:tabs>
        <w:jc w:val="both"/>
        <w:rPr>
          <w:b/>
          <w:b/>
          <w:i/>
          <w:i/>
          <w:sz w:val="24"/>
          <w:szCs w:val="22"/>
          <w:lang w:val="es-AR"/>
        </w:rPr>
      </w:pPr>
      <w:r>
        <w:rPr>
          <w:b/>
          <w:i/>
          <w:sz w:val="24"/>
          <w:szCs w:val="22"/>
          <w:lang w:val="es-AR"/>
        </w:rPr>
      </w:r>
    </w:p>
    <w:p>
      <w:pPr>
        <w:pStyle w:val="Normal"/>
        <w:tabs>
          <w:tab w:val="left" w:pos="720" w:leader="none"/>
          <w:tab w:val="left" w:pos="1440" w:leader="none"/>
          <w:tab w:val="left" w:pos="2160" w:leader="none"/>
          <w:tab w:val="left" w:pos="2880" w:leader="none"/>
        </w:tabs>
        <w:jc w:val="center"/>
        <w:rPr>
          <w:b/>
          <w:b/>
          <w:szCs w:val="22"/>
          <w:lang w:val="es-AR"/>
        </w:rPr>
      </w:pPr>
      <w:r>
        <w:rPr>
          <w:b/>
          <w:szCs w:val="22"/>
          <w:lang w:val="es-AR"/>
        </w:rPr>
        <w:t>CUESTIONARIO SOBRE NUEVOS ENFOQUES DE LA</w:t>
      </w:r>
    </w:p>
    <w:p>
      <w:pPr>
        <w:pStyle w:val="Normal"/>
        <w:tabs>
          <w:tab w:val="left" w:pos="720" w:leader="none"/>
          <w:tab w:val="left" w:pos="1440" w:leader="none"/>
          <w:tab w:val="left" w:pos="2160" w:leader="none"/>
          <w:tab w:val="left" w:pos="2880" w:leader="none"/>
        </w:tabs>
        <w:jc w:val="center"/>
        <w:rPr>
          <w:szCs w:val="22"/>
          <w:lang w:val="es-AR"/>
        </w:rPr>
      </w:pPr>
      <w:r>
        <w:rPr>
          <w:b/>
          <w:szCs w:val="22"/>
          <w:lang w:val="es-AR"/>
        </w:rPr>
        <w:t>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I.</w:t>
        <w:tab/>
        <w:t>Concepto de seguridad</w:t>
      </w:r>
    </w:p>
    <w:p>
      <w:pPr>
        <w:pStyle w:val="Normal"/>
        <w:tabs>
          <w:tab w:val="left" w:pos="720" w:leader="none"/>
          <w:tab w:val="left" w:pos="1440" w:leader="none"/>
          <w:tab w:val="left" w:pos="2160" w:leader="none"/>
          <w:tab w:val="left" w:pos="2880" w:leader="none"/>
        </w:tabs>
        <w:ind w:left="720" w:hanging="72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1.</w:t>
        <w:tab/>
        <w:t>¿A juicio de su gobierno, cuáles son los principios rectores actuales de la 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A juicio del Gobierno del Brasil, los principios de la Carta de la OEA son elementos permanentes de orientación de la seguridad hemisférica.  Entre tales principios, sobresalen el respeto a la personalidad, soberanía e independencia de los Estados, y el cumplimiento fiel de las obligaciones emanadas del derecho internaciona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La actuación del Sistema Interamericano en el área de la seguridad debe también fomentar la transparencia y la confianza, así como privilegiar la coordinación y la cooperación entre los Estados miembros, toda vez que las variables estratégicas y las amenazas a la seguridad no se distribuyen en forma homogénea en el hemisferio americano, el cual presenta una gran heterogeneidad geográfica, política, económica y socia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2.</w:t>
        <w:tab/>
        <w:t>¿Cuáles son, a juicio de su gobierno, los enfoques comunes que pueden utilizar los Estados Miembros para hacer frente a esos riesgos, amenazas y desafíos a la segurida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Las estrategias comunes de los Estados miembros para hacer frente a los desafíos a la seguridad deben basarse en las siguientes comprobaciones: aunque relevantes, las amenazas tradicionales a la seguridad, que comprenden la agresión externa, pierden espacio ante nuevas amenazas, estructuralmente distintas; la definición de un nuevo concepto de seguridad debe considerar el nivel relativamente bajo de conflicto armado en el ámbito hemisférico, caracterizado como pacífico; se hace también necesario tener en cuenta las diferencias entre los contextos estratégicos específicos de las tres Américas.  Los enfoques comunes de los Estados miembros deben, en este contexto, privilegiar la negociación diplomática y la cooperación, confiriendo a la diplomacia un papel relevante como instrumento primario de iniciativas de integración y solidaridad continentale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3.</w:t>
        <w:tab/>
        <w:t>¿Cuáles son, a juicio de su gobierno, los riesgos, amenazas y desafíos que confrontan la seguridad en el Hemisferio?.  ¿En este contexto, cuáles son, a juicio de su gobierno, las consecuencias políticas que suscitan las denominadas “nuevas amenazas” a la 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l Hemisferio se caracteriza como región pacífica, con baja incidencia de amenazas tradicionales a la seguridad.  América del Sur, particularmente, se encuentra alejada de los principales ejes de tirantez mundial, presentando bajos índices de gasto militar y ausencia de armas nucleare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Sin embargo, se comprueba la presencia de “nuevas amenazas” a la seguridad y estabilidad de la región, cuyas principales implicaciones tienen relación más expresiva con el campo de la seguridad, en su amplitud y complejidad, que con el de la defensa, identificado con las misiones clásicas de las fuerzas armadas.  Entre estas amenazas, se destacan el narcotráfico y las actividades delictivas conexas, así como el terrorism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l combate de las “nuevas amenazas” se beneficia del intercambio de información y de la cooperación entre Estados en el campo de la seguridad, de acuerdo con la legislación de cada país y con los principios de la Carta de la OEA.  A juicio del Gobierno del Brasil, el delito organizado no debe ser enfrentado por fuerzas armadas regulares.  El combate al narcotráfico en el Brasil es, por disposición constitucional expresa, atribución de las fuerzas policiales, correspondiendo a las fuerzas armadas la participación en actividades de apoyo logístico, inteligencia y respaldo de las acciones policiale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II.</w:t>
        <w:tab/>
        <w:t>Instrumento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t>4.</w:t>
        <w:tab/>
        <w:t>¿A juicio de su gobierno, dispone la OEA de los instrumentos necesarios para la prevención y resolución de conflictos y la solución pacífica de controversias?  ¿Cuáles son, a juicio de su gobierno, esos instrumento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La Carta de la OEA es un importante instrumento jurídico para la prevención de conflictos en el hemisferio, especialmente tras las enmiendas introducidas por el Protocolo de Cartagena (1985), que confirieron nuevos poderes y atribuciones al Consejo Permanente para la solución pacífica de las controversias.  Otro instrumento relevante es la Comisión de Seguridad Hemisférica de la OEA, que cuenta con la participación prácticamente universal de los países americanos y cuya actuación favorece la consolidación de iniciativas como las Conferencias Regionales de Santiago (1995) y de San Salvador (1998) sobre Medidas de Fortalecimiento de la Confianza y la Seguridad.  Por último, la Convención Interamericana contra la Fabricación y el Tráfico Ilícito de Armas de Fuego, Municiones, Explosivos y Otros Materiales Conexos y la Convención Interamericana sobre Transparencia en las Adquisiciones de Armas Convencionales son instrumentos que fortalecen la confianza y la seguridad en el continente america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5.</w:t>
        <w:tab/>
        <w:t>a)</w:t>
        <w:tab/>
        <w:t>¿Cuál es la opinión de su gobierno respecto al Tratado de Rí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l Gobierno del Brasil comparte la opinión de que el Tratado de Río perdió importancia en el ámbito del Sistema Interamericano.  Sin embargo, esa situación no deriva necesariamente de deficiencias o imperfecciones del texto del Tratado, sino que son más bien resultado de la menor incidencia de las amenazas tradicionales a la seguridad del Hemisferio.  Toda vez que el principal propósito del TIAR consiste en la disuasión y la reacción colectiva ante agresiones externas contra países americanos, se prevé, como consecuencia de la menor probabilidad de conflictos tradicionales, que haya aún menos oportunidades de recurrir al instrumento.  Como el Tratado de Río ocupa un espacio específico entre los instrumentos de seguridad hemisférica, no constituyendo un factor de limitación a las iniciativas encaminadas a enfrentar otras amenazas, el Gobierno del Brasil no confiere carácter de urgencia al propósito de reforma del referido instrumento.</w:t>
      </w:r>
    </w:p>
    <w:p>
      <w:pPr>
        <w:pStyle w:val="Normal"/>
        <w:tabs>
          <w:tab w:val="left" w:pos="720" w:leader="none"/>
          <w:tab w:val="left" w:pos="1440" w:leader="none"/>
          <w:tab w:val="left" w:pos="2160" w:leader="none"/>
          <w:tab w:val="left" w:pos="2880" w:leader="none"/>
        </w:tabs>
        <w:jc w:val="both"/>
        <w:rPr>
          <w:b/>
          <w:b/>
          <w:szCs w:val="22"/>
          <w:lang w:val="es-AR"/>
        </w:rPr>
      </w:pPr>
      <w:r>
        <w:rPr>
          <w:szCs w:val="22"/>
          <w:lang w:val="es-AR"/>
        </w:rPr>
        <w:tab/>
      </w:r>
      <w:r>
        <w:rPr>
          <w:b/>
          <w:szCs w:val="22"/>
          <w:lang w:val="es-AR"/>
        </w:rPr>
        <w:t>b)</w:t>
        <w:tab/>
        <w:t>¿El Tratado de Río ha sido suscrito o ratificado por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El Brasil depositó el instrumento de ratificación el 25 de marzo de 1948.</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szCs w:val="22"/>
          <w:lang w:val="es-AR"/>
        </w:rPr>
        <w:tab/>
      </w:r>
      <w:r>
        <w:rPr>
          <w:b/>
          <w:szCs w:val="22"/>
          <w:lang w:val="es-AR"/>
        </w:rPr>
        <w:t>c)</w:t>
        <w:tab/>
        <w:t>¿El Protocolo d de Reformas del Tratado de Río ha sido suscrito o ratificado por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Lo firmó en 1975 y lo ratificó el 14 de julio de 1977.</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szCs w:val="22"/>
          <w:lang w:val="es-AR"/>
        </w:rPr>
        <w:tab/>
      </w:r>
      <w:r>
        <w:rPr>
          <w:b/>
          <w:szCs w:val="22"/>
          <w:lang w:val="es-AR"/>
        </w:rPr>
        <w:t>d)</w:t>
        <w:tab/>
        <w:t>¿Existen impedimentos legales a la ratificación por parte de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No se apl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6.</w:t>
        <w:tab/>
        <w:t>a)</w:t>
        <w:tab/>
        <w:t>¿Cuál es la opinión de su gobierno respecto del Pacto de Bogotá?</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Aunque el Pacto de Bogotá presenta la definición de los medios a disposición de los países americanos para la solución pacífica de controversias, su efectividad se vuelve limitada ante el hecho de que la mayor parte de los Estados miembros de la OEA no adhirió al instrumento.  Corresponde también señalar que el Pacto de Bogotá no es el único instrumento en la materia, toda vez que la Carta de la OEA, especialmente después de las enmiendas introducidas por el Protocolo de Cartagena (1985), contiene principios y mecanismos para la solución pacífica de las controversi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szCs w:val="22"/>
          <w:lang w:val="es-AR"/>
        </w:rPr>
        <w:tab/>
      </w:r>
      <w:r>
        <w:rPr>
          <w:b/>
          <w:szCs w:val="22"/>
          <w:lang w:val="es-AR"/>
        </w:rPr>
        <w:t>b)</w:t>
        <w:tab/>
        <w:t>¿El Pacto de Bogotá ha sido suscrito o ratificado por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Lo firmó en 1948 y lo ratificó el 16 de noviembre de 1965.</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szCs w:val="22"/>
          <w:lang w:val="es-AR"/>
        </w:rPr>
        <w:tab/>
      </w:r>
      <w:r>
        <w:rPr>
          <w:b/>
          <w:szCs w:val="22"/>
          <w:lang w:val="es-AR"/>
        </w:rPr>
        <w:t>c)</w:t>
        <w:tab/>
        <w:t>¿Existen impedimentos legales a la ratificación por parte de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No se apl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III.</w:t>
        <w:tab/>
        <w:t>Instituciones y Proceso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7.</w:t>
        <w:tab/>
        <w:t>a)</w:t>
        <w:tab/>
        <w:t>¿Cuál es la opinión de su gobierno respecto a Junta Interamericana de Defensa?</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l Gobierno del Brasil considera que las funciones consultivas y de asesoramiento de la Junta Interamericana de Defensa favorecen el ejercicio cooperativo regional para la paz y la seguridad en el Hemisferio, principalmente cuando estimula el intercambio de información y el entendimiento entre las Fuerzas Armadas de los países americanos.  Aunque acepte discutir la atribución de nuevos mandatos a la JID, el Brasil se opone a las propuestas destinadas a introducir instancias militares en el Sistema Interamerica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szCs w:val="22"/>
          <w:lang w:val="es-AR"/>
        </w:rPr>
        <w:tab/>
      </w:r>
      <w:r>
        <w:rPr>
          <w:b/>
          <w:szCs w:val="22"/>
          <w:lang w:val="es-AR"/>
        </w:rPr>
        <w:t>b)</w:t>
        <w:tab/>
        <w:t>¿Tiene su gobierno la intención de Ingresar a su país en la JID?</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El Brasil ya forma parte de la JI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szCs w:val="22"/>
          <w:lang w:val="es-AR"/>
        </w:rPr>
        <w:tab/>
      </w:r>
      <w:r>
        <w:rPr>
          <w:b/>
          <w:szCs w:val="22"/>
          <w:lang w:val="es-AR"/>
        </w:rPr>
        <w:t>c)</w:t>
        <w:tab/>
        <w:t>¿A juicio de su gobierno, debe reforzarse la relación entre la OEA y la JID, y de ser así, de que mod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Se puede fortalecer esa relación por medio de la transformación de la JID en un organismo especializado de la OEA.  De acuerdo con esta propuesta, el financiamiento de la JID sería autónomo, su composición resultaría del interés de cada Estado miembro y le correspondería cierta independencia funcional, aunque prevalecieran las normas de la Carta de la OEA.  La caracterización de la JID como organismo especializado no representaría su separación de la OEA, ya que dicha transformación podría producirse mediante la adopción de un acta constitutiva, en la que se reiterarían los principios y objetivos de la Carta, y por convenio con la OE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8.</w:t>
        <w:tab/>
        <w:t>¿A juicio de su gobierno, cómo contribuyen a la agenda de seguridad hemisférica:</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szCs w:val="22"/>
          <w:lang w:val="es-AR"/>
        </w:rPr>
        <w:tab/>
      </w:r>
      <w:r>
        <w:rPr>
          <w:b/>
          <w:szCs w:val="22"/>
          <w:lang w:val="es-AR"/>
        </w:rPr>
        <w:t>a)</w:t>
        <w:tab/>
        <w:t>¿La Conferencia de Ministros de Defensa y las reuniones de los altos mandos de los ejércitos, fuerzas aéreas y marinas de las América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Las conferencias ministeriales de defensa, que permiten el libre intercambio de opiniones entre las autoridades responsables del tema en los países americanos, ha constituido una masa crítica de ideas y tendencias.  Sin embargo, como sus conclusiones no tienen carácter obligatorio, esos encuentros tienen naturaleza meramente consultiva, correspondiendo a la Comisión de Seguridad Hemisférica el mandato político de llevar a cabo el proceso de revisión del Sistema de 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Las reuniones del alto comando de los ejércitos, las fuerzas áreas y las marinas igualmente contribuyen al diálogo y a la aproximación entre las fuerzas armadas del Hemisferi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szCs w:val="22"/>
          <w:lang w:val="es-AR"/>
        </w:rPr>
        <w:tab/>
      </w:r>
      <w:r>
        <w:rPr>
          <w:b/>
          <w:szCs w:val="22"/>
          <w:lang w:val="es-AR"/>
        </w:rPr>
        <w:t>b)</w:t>
        <w:tab/>
        <w:t xml:space="preserve">¿El SSR y la Comisión de Seguridad de Centroamérica y otros procesos y acuerdos regionales y subregionales en materia de seguridad? </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Los acuerdos subregionales deben contribuir a fortalecer los esfuerzos del Hemisferio en el sentido de revitalizar el Sistema Interamericano.  Las iniciativas regionales no deben ser consideradas como elementos de fragmentación, sino como etapas importantes de refuerzo y complementariedad para arreglos de alcance hemisférico.  El Brasil reconoce, no obstante, que las diferencias de contexto estratégico en las tres Américas no permiten un abordaje único en el campo de la defensa, toda vez que cada una de las regiones tiene condicionamientos propios que exigen atención específica, múltiples inserciones regionales y políticas deliberadas de armonización de interese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l éxito de los bloques regionales de integración económica estimula, a su vez, los esfuerzos para la constitución de una defensa más integrada en el plano operativo, a la vez que favorece la configuración de un ambiente regional más seguro y previsible.  La Reunión de Presidentes de América del Sur, realizada en el año 2000 en Brasil, constituyó una iniciativa histórica que permitió resaltar la especificidad de nuestro continente y profundizar el relacionamiento de los países sudamericanos.  Los Jefes de Estado reafirmaron en esa oportunidad el compromiso con la integración en América Latina y el Caribe.</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t>9.</w:t>
        <w:tab/>
        <w:t>¿A juicio de su gobierno, debería establecer una relación más estrecha entre esas conferencias y reuniones y la OEA, y de ser así, de que mod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Debe haber mayor relación entre las conferencias y reuniones y la OEA, con el objetivo de coordinar los esfuerzos emprendidos en pro de la seguridad hemisférica.  En tal sentido, se torna importante que exista transparencia en relación con las discusiones emprendidas en distintos foros, a ejemplo de lo que ocurrió con ocasión de la IV Conferencia Ministerial de Defensa, que contó con exposiciones del Secretario General y del Presidente de la Comisión de Seguridad Hemisférica de la OEA, y cuyos resultados fueron comunicados a la Organización.</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t>IV.</w:t>
        <w:tab/>
        <w:t>Conferencia Especial sobre Seguridad</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10.</w:t>
        <w:tab/>
        <w:t>a)</w:t>
        <w:tab/>
        <w:t>¿Cuál es la opinión de su gobierno respecto del cumplimiento de los mandatos de la Asamblea General sobre la Conferencia Especial sobre Seguridad emanados de la Segunda Cumbre de las América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n opinión del Gobierno del Brasil, los mandatos sobre seguridad hemisférica emanados de la Segunda Cumbre de las Américas han sido cumplidos de manera satisfactoria, especialmente por medio de iniciativas de la Comisión de Seguridad Hemisférica de la OE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En relación con el mandato de seguimiento y profundización de los temas relativos a medidas de fomento de la confianza y la seguridad, se destaca la realización de reuniones de expertos gubernamentales, de seminarios y conferencias, así como el esfuerzo de divulgación de la información sobre los Estados miembros en la esfera de la seguridad, abarcando documentos sobre política de defensa y un inventario de todas las medidas de fortalecimiento de la confianza y la seguridad notificadas al Consejo Permanente.  La realización de reuniones especiales de la CSH ha favorecido igualmente el progreso con miras al cumplimiento de los mandatos referentes al análisis del concepto de seguridad hemisférica y al fortalecimiento de las instituciones del Sistema Interamericano en la esfera de la segurida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szCs w:val="22"/>
          <w:lang w:val="es-AR"/>
        </w:rPr>
        <w:tab/>
      </w:r>
      <w:r>
        <w:rPr>
          <w:b/>
          <w:szCs w:val="22"/>
          <w:lang w:val="es-AR"/>
        </w:rPr>
        <w:t>b)</w:t>
        <w:tab/>
        <w:t>¿A juicio de su gobierno, cuál deberá ser el nivel de representación en la Conferencia Especial sobre Seguridad?</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El nivel de la Conferencia Especial debe ser ministeria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lang w:val="es-AR"/>
        </w:rPr>
      </w:pPr>
      <w:r>
        <w:rPr>
          <w:szCs w:val="22"/>
          <w:lang w:val="es-AR"/>
        </w:rPr>
        <w:tab/>
      </w:r>
      <w:r>
        <w:rPr>
          <w:b/>
          <w:szCs w:val="22"/>
          <w:lang w:val="es-AR"/>
        </w:rPr>
        <w:t>c)</w:t>
        <w:tab/>
        <w:t>¿A juicio de su gobierno, cuales deberían ser los resultados y porqué?</w:t>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both"/>
        <w:rPr/>
      </w:pPr>
      <w:r>
        <w:rPr>
          <w:szCs w:val="22"/>
          <w:lang w:val="es-AR"/>
        </w:rPr>
        <w:tab/>
        <w:t xml:space="preserve">Los resultados de la Conferencia Especial deben abarcar la formulación de un concepto de seguridad hemisférica más actualizado, que incorpore tanto los desafíos clásicos como las “nuevas amenazas” a la seguridad en la región, siempre respetando la diversidad subregional. Debe, igualmente, esclarecer la relación formal y definir las atribuciones de la JID, generar </w:t>
      </w:r>
      <w:r>
        <w:rPr>
          <w:szCs w:val="22"/>
          <w:lang w:val="es-AR"/>
        </w:rPr>
        <w:t>sugerencias concretas de coordinación entre acuerdos subregionales y el sistema interamericano de seguridad, así como evaluar la implementación de las decisiones emanadas de las Conferencias Regionales sobre Medidas de Fortalecimiento de la Confianza y la Seguridad.</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6540</wp:posOffset>
                </wp:positionV>
                <wp:extent cx="796925" cy="228600"/>
                <wp:effectExtent l="0" t="0" r="0" b="0"/>
                <wp:wrapNone/>
                <wp:docPr id="4" name="Frame1"/>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06:00Z</dcterms:created>
  <dc:creator>Eduardo Fragnaud</dc:creator>
  <dc:description/>
  <dc:language>en-US</dc:language>
  <cp:lastModifiedBy>Rosane Martins</cp:lastModifiedBy>
  <cp:lastPrinted>2001-06-28T10:27:00Z</cp:lastPrinted>
  <dcterms:modified xsi:type="dcterms:W3CDTF">2001-10-23T13:42:00Z</dcterms:modified>
  <cp:revision>14</cp:revision>
  <dc:subject/>
  <dc:title/>
</cp:coreProperties>
</file>