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50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7 abril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18 de abril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 xml:space="preserve"> </w:t>
        <w:tab/>
        <w:t>10:00 a.m. – 1:0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AR"/>
        </w:rPr>
      </w:pPr>
      <w:r>
        <w:rPr>
          <w:lang w:val="es-AR"/>
        </w:rPr>
        <w:t xml:space="preserve">Presentación de proyectos de resolución: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i/>
          <w:i/>
          <w:iCs/>
          <w:lang w:val="es-AR"/>
        </w:rPr>
      </w:pPr>
      <w:r>
        <w:rPr>
          <w:lang w:val="es-AR"/>
        </w:rPr>
        <w:t>Apoyo a la Acción contra las Minas en Perú y Ecuador (Presentado por las delegaciones de Perú y Ecuador) (CP/CSH-448/0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0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s-AR"/>
        </w:rPr>
      </w:pPr>
      <w:r>
        <w:rPr>
          <w:lang w:val="es-AR"/>
        </w:rPr>
        <w:t>Recomendaciones del Comité Interamericano para la Reducción de los Desastres Naturales (Presentado por la delegación de Antigua y Barbuda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es-AR"/>
        </w:rPr>
        <w:t>A</w:t>
      </w:r>
      <w:r>
        <w:rPr>
          <w:lang w:val="es-ES"/>
        </w:rPr>
        <w:t>poyo Interamericano al Tratado de Prohibición Completa de los Ensayos Nucleares</w:t>
      </w:r>
      <w:r>
        <w:rPr>
          <w:lang w:val="es-AR"/>
        </w:rPr>
        <w:t xml:space="preserve"> (Presentado por las delegaciones de México y Perú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es-ES"/>
        </w:rPr>
        <w:t xml:space="preserve">Consolidación del Régimen Establecido en el Tratado para la Proscripción de las Armas  Nucleares en </w:t>
      </w:r>
      <w:r>
        <w:rPr>
          <w:kern w:val="2"/>
          <w:lang w:val="es-ES"/>
        </w:rPr>
        <w:t>América Latina y</w:t>
      </w:r>
      <w:r>
        <w:rPr>
          <w:lang w:val="es-ES"/>
        </w:rPr>
        <w:t xml:space="preserve"> el Caribe (Tratado de Tlatelolco)</w:t>
      </w:r>
      <w:r>
        <w:rPr>
          <w:lang w:val="es-AR"/>
        </w:rPr>
        <w:t xml:space="preserve"> (Presentado por la delegación de México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AR"/>
        </w:rPr>
      </w:pPr>
      <w:r>
        <w:rPr>
          <w:lang w:val="es-AR"/>
        </w:rPr>
        <w:t>Consideración de los siguientes informes asignados a la Comisión de Seguridad Hemisférica por el Consejo Permanente en su reunión celebrada el 17 de abril de 2002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s-AR"/>
        </w:rPr>
      </w:pPr>
      <w:r>
        <w:rPr>
          <w:lang w:val="es-AR"/>
        </w:rPr>
        <w:t>Informe de la Secretaría General sobre la implementación de las resoluciones AG/RES. 1792 (XXXI-O/01) “Apoyo para la acción contra las minas en Perú y Ecuador”, AG/RES. 1793 (XXXI-O/01)  “Apoyo al Programa de Acción Integral contra las Minas Antipersonal en Centroamérica” y  AG/RES. 1794 (XXXI-O/01) “El Hemisferio Occidental: Zona  Libre de Minas Antipersonal” (CP/doc.3573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s-AR"/>
        </w:rPr>
      </w:pPr>
      <w:r>
        <w:rPr>
          <w:lang w:val="es-AR"/>
        </w:rPr>
        <w:t>Informe del Secretario General sobre el estado de la firma, ratificación o adhesión de la Convención Interamericana sobre Transparencia en las Adquisiciones de Armas Convencionales (CP/doc.3568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s-AR"/>
        </w:rPr>
      </w:pPr>
      <w:r>
        <w:rPr>
          <w:lang w:val="es-AR"/>
        </w:rPr>
        <w:t>Informe del Secretario General sobre el estado de la firma, ratificación o adhesión de la Convención Interamericana contra la Fabricación y el Tráfico Ilícitos de Armas de Fuego, Municiones, Explosivos y Otros Materiales Relacionados (CP/doc.3569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01:00Z</dcterms:created>
  <dc:creator>victor</dc:creator>
  <dc:description/>
  <dc:language>en-US</dc:language>
  <cp:lastModifiedBy>Luz Marina Escamilla</cp:lastModifiedBy>
  <cp:lastPrinted>2002-04-17T16:34:00Z</cp:lastPrinted>
  <dcterms:modified xsi:type="dcterms:W3CDTF">2002-04-17T21:02:00Z</dcterms:modified>
  <cp:revision>3</cp:revision>
  <dc:subject/>
  <dc:title>OEA/Ser</dc:title>
</cp:coreProperties>
</file>