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8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GANIZACIÓN DE LOS ESTADOS AMERICANOS</w:t>
        <w:tab/>
        <w:t>CP/CSH-458/02 rev. 2</w:t>
      </w:r>
    </w:p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>13 mayo 2002</w:t>
      </w:r>
    </w:p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lang w:val="es-ES"/>
        </w:rPr>
      </w:pPr>
      <w:r>
        <w:rPr>
          <w:sz w:val="22"/>
          <w:szCs w:val="22"/>
          <w:lang w:val="es-ES"/>
        </w:rPr>
        <w:tab/>
        <w:t>COMISIÓN DE SEGURIDAD HEMISFÉRICA</w:t>
        <w:tab/>
        <w:t>Original: inglé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ROYECTO DE RESOLUCIÓ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CONVENCIÓN INTERAMERICANA SOBRE TRANSPARENCIA EN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AS ADQUISICIONES DE ARMAS CONVENCIONALES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(Aprobado por la Comisión en su reunión celebrada el 7 de mayo de 2002)</w:t>
      </w:r>
    </w:p>
    <w:p>
      <w:pPr>
        <w:sectPr>
          <w:headerReference w:type="default" r:id="rId2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ROYECTO DE RESOLUCIÓ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CONVENCIÓN INTERAMERICANA SOBRE TRANSPARENCIA EN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AS ADQUISICIONES DE ARMAS CONVENCIONALES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(Aprobado por la Comisión en su reunión celebrada el 7 de mayo de 2002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ASAMBLEA GENERAL,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RECORDANDO la adopción de la resolución AG/RES.  1607 (XXIX-O/99), “Convención Interamericana sobre Transparencia en las Adquisiciones de Armas Convencionales”, en la Ciudad de Guatemala, el 7 de junio de 1999;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sz w:val="22"/>
          <w:szCs w:val="22"/>
          <w:lang w:val="es-ES"/>
        </w:rPr>
        <w:tab/>
        <w:t>TOMANDO NOTA de las resoluciones AG/RES. 1749 (XXIX-O/99) y AG/RES. 1799 (XXXI-O/01);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 que los Jefes de Estado y de Gobierno, en la Segunda y Tercera Cumbres de las Américas (Santiago, 1998 y ciudad de Québec, 2001) prometieron continuar fomentando la transparencia;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 xml:space="preserve">REAFIRMANDO las Declaraciones de Santiago y San Salvador sobre medidas de fomento de la confianza y la seguridad, en las que se recomienda aplicar, de la manera más adecuada, medidas de fomento de la confianza y la seguridad; 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RECONOCIENDO que la Convención entrará en vigor el trigésimo día a partir de la fecha de depósito en la Secretaría General de la OEA del sexto instrumento de ratificación, aceptación, aprobación o adhesión por un Estado Miembro;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NIENDO EN CUENTA que la apertura y la transparencia en la esfera de las armas convencionales fomentan la confianza mutua, reducen la tirantez y fortalecen la paz y la seguridad regionales e internacionales; y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TOMANDO NOTA CON SATISFACCIÓN de que los Gobiernos de Canadá, Guatemala, Ecuador, El Salvador y Uruguay han depositado sus instrumentos de ratificación de esta Convención Interamericana y que 19 Estados Miembros de la OEA la han firmado,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RESUE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afirmar su compromiso con los principios de la Convención Interamericana sobre Transparencia en las Adquisiciones de Armas Convencionales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star a los Estados que aún no lo hayan hecho a que consideren firmar, ratificar o adherirse a la Conven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ar al Secretario General que presente al Consejo Permanente, antes del trigésimo tercer período ordinario de sesiones, un informe sobre el estado de firmas y ratificaciones de esta Convención y adhesiones a la misma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ar al Secretario General que transmita la presente resolución al Secretario General de las Naciones Unidas.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1.5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2.6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08:00Z</dcterms:created>
  <dc:creator>harleyLo</dc:creator>
  <dc:description/>
  <dc:language>en-US</dc:language>
  <cp:lastModifiedBy>Soledad Garcia</cp:lastModifiedBy>
  <dcterms:modified xsi:type="dcterms:W3CDTF">2002-05-13T15:58:00Z</dcterms:modified>
  <cp:revision>8</cp:revision>
  <dc:subject/>
  <dc:title>INTER-AMERICAN CONVENTION ON TRANSPARENCY IN CONVENTIONAL WEAPONS ACQUISITIONS</dc:title>
</cp:coreProperties>
</file>