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GANIZACIÓN DE LOS ESTADOS AMERICANOS</w:t>
        <w:tab/>
        <w:t>CP/CSH-468/02 rev. 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>13 mayo 200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>Original: espa</w:t>
      </w:r>
      <w:r>
        <w:rPr>
          <w:sz w:val="22"/>
          <w:szCs w:val="22"/>
          <w:lang w:val="es-AR"/>
        </w:rPr>
        <w:t>ñ</w:t>
      </w:r>
      <w:r>
        <w:rPr>
          <w:sz w:val="22"/>
          <w:szCs w:val="22"/>
          <w:lang w:val="es-ES"/>
        </w:rPr>
        <w:t xml:space="preserve">ol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ROYECTO DE RESOLUCIÓ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CONVENCIÓN INTERAMERICANA CONTRA LA FABRICACIÓN Y EL</w:t>
        <w:br/>
        <w:t>TRÁFICO ILÍCITOS DE ARMAS DE FUEGO, MUNICIONES, EXPLOSIVOS</w:t>
        <w:br/>
        <w:t>Y OTROS MATERIALES RELACIONADO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  <w:t>(Aprobado por la Comisión en su reunión celebrada el 9 de mayo de 200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PROYECTO DE RESOLUCIÓN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CONVENCIÓN INTERAMERICANA CONTRA LA FABRICACIÓN Y EL</w:t>
        <w:br/>
        <w:t>TRÁFICO ILÍCITOS DE ARMAS DE FUEGO, MUNICIONES, EXPLOSIVOS</w:t>
        <w:br/>
        <w:t>Y OTROS MATERIALES RELACIONADO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  <w:t>(Aprobado por la Comisión en su reunión celebrada el 9 de mayo de 2002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rPr>
          <w:sz w:val="22"/>
          <w:lang w:val="es-ES"/>
        </w:rPr>
      </w:pPr>
      <w:r>
        <w:rPr>
          <w:sz w:val="22"/>
          <w:lang w:val="es-ES"/>
        </w:rPr>
        <w:t>LA ASAMBLEA GENERAL,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VISTO: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El informe anual del Consejo Permanente (AG/doc.____/02), en particular la sección que se refiere a los asuntos encomendados a la Comisión de Seguridad Hemisférica; y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El informe del Secretario General sobre el estado de firmas y ratificaciones de la Convención Interamericana contra la Fabricación y el Tráfico Ilícitos de Armas de Fuego, Municiones, Explosivos y Otros Materiales Relacionados (CP/doc.____/02);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RECORDANDO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resolución AG/RES. 1 (XXIV-E/97), mediante la cual resolvió adoptar y abrir a la firma la Convención Interamericana contra la Fabricación y el Tráfico Ilícitos de Armas de Fuego, Municiones, Explosivos y Otros Materiales Relacionados;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s-ES"/>
        </w:rPr>
        <w:t xml:space="preserve">Las resoluciones sobre la materia AG/RES. 1621 (XXIX-O/99), AG/RES. 1750 (XXX-O/00) y </w:t>
      </w:r>
      <w:r>
        <w:rPr>
          <w:sz w:val="22"/>
        </w:rPr>
        <w:t>AG/RES. 1800 (XXXI-O/01)</w:t>
      </w:r>
      <w:r>
        <w:rPr>
          <w:sz w:val="22"/>
          <w:lang w:val="es-ES"/>
        </w:rPr>
        <w:t>;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es-ES"/>
        </w:rPr>
        <w:t xml:space="preserve">Las resoluciones </w:t>
      </w:r>
      <w:r>
        <w:rPr>
          <w:sz w:val="22"/>
        </w:rPr>
        <w:t xml:space="preserve">AG/RES. 1796 (XXXI-O/01) Apoyo a la </w:t>
      </w:r>
      <w:r>
        <w:rPr>
          <w:sz w:val="22"/>
          <w:lang w:val="es-ES"/>
        </w:rPr>
        <w:t>Conferencia de las Naciones Unidas sobre el Tráfico Ilícito de Armas Pequeñas y Armas Ligeras en Todos sus Aspectos</w:t>
      </w:r>
      <w:r>
        <w:rPr>
          <w:sz w:val="22"/>
        </w:rPr>
        <w:t xml:space="preserve"> AG/RES. 1797 (XXXI-O/01) P</w:t>
      </w:r>
      <w:r>
        <w:rPr>
          <w:sz w:val="22"/>
          <w:lang w:val="es-ES"/>
        </w:rPr>
        <w:t>roliferación y tráfico ilícito de armas pequeñas y armas ligeras;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RECORDANDO CON BENEPLÁCITO la firma de la Convención por la mayoría de los Estados Miembros de la Organización de los Estados Americanos y su entrada en vigor el 1 de julio de 1998;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DESTACANDO la urgente necesidad de que todos los Estados tomen las medidas apropiadas y cooperen entre ellos, para impedir, combatir y erradicar la fabricación y el tráfico ilícitos de armas de fuego, municiones, explosivos y otros materiales relacionados, por los efectos nocivos de estas actividades para la seguridad de cada Estado y de la región en su conjunto, que ponen en riesgo el bienestar de los pueblos, su desarrollo social, económico y su derecho a vivir en paz;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SUBRAYANDO: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La importancia de que la Convención haya servido de modelo para la negociación del Protocolo contra la fabricación y el tráfico ilícitos de armas de fuego, sus piezas y componentes y municiones, que complementa la Convención de las Naciones Unidas contra la Delincuencia Organizada Transnacional; y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importancia de alcanzar, a la mayor brevedad, la entrada en vigor de la Convención para todos los Estados Miembros de la Organización de los Estados Americanos y tomando nota en este contexto del informe del Secretario General (CP/doc._____/02), presentado en cumplimiento de la resolución AG/RES. 1800 (XXXI-O/01);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TENIENDO PRESENTE la Conferencia de las Naciones Unidas sobre el Tráfico Ilícito de Armas Pequeñas y Armas Ligeras en Todos sus Aspectos, celebrada del 9 al 20 de julio de 2001, y de la adopción de su Programa de Acción 2001, que acoge con beneplácito las iniciativas sobre la materia que se han tomado en los planos mundial, regional, subregional, nacional y local y que alienta a las organizaciones internacionales y regionales competentes a que emprendan nuevas iniciativas con el fin de promover la aplicación de dicho Programa;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RECONOCIENDO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valiosa contribución del apoyo hemisférico a la implementación del Programa de Acción y a los esfuerzos que se realizan en el ámbito internacional para abordar este tema en las Naciones Unidas; y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La importancia del Reglamento Modelo para el Control del Tráfico Internacional de Armas de Fuego, sus Partes y Componentes y Municiones de la Comisión Interamericana para el Control del Abuso de Drogas (CICAD), aprobado en el vigésimo octavo período ordinario de sesiones por resolución AG/RES. 1543 (XXVIII-O/98), y expresando su satisfacción por la labor en torno a dicho Reglamento Modelo y a los programas de capacitación afines de la CICAD;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CONVENCIDA de la necesidad de continuar e intensificar la cooperación multilateral como contribución importante a la solución de los problemas vinculados a la proliferación y el tráfico ilícito de armas pequeñas y armas ligeras; y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TENIENDO EN CUENTA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Que la Convención Interamericana Contra la Fabricación y el Tráfico Ilícitos de Armas de Fuego, Municiones, Explosivos y Otros Materiales Relacionados está en vigor para 15 Estados soberanos de la región; y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La celebración de la Tercera Reunión Ordinaria del Comité Consultivo, que tuvo lugar el 2 y 3 de mayo de 2002 en la sede de la Organización,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RESUELVE: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1.</w:t>
        <w:tab/>
        <w:t>Instar a todos los Estados Miembros que aún no lo hayan hecho a que firmen y ratifiquen, según el caso, la Convención.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es-ES"/>
        </w:rPr>
        <w:t>2.</w:t>
        <w:tab/>
        <w:t xml:space="preserve">Tomar nota con satisfacción del Programa de Trabajo (CIFTA/CC.III/doc.8/02 rev.1) aprobado por el Comité Consultivo en ocasión de su Tercera Reunión Ordinaria y expresar su respaldo a la labor de la </w:t>
      </w:r>
      <w:r>
        <w:rPr>
          <w:i/>
          <w:iCs/>
          <w:sz w:val="22"/>
          <w:lang w:val="es-ES"/>
        </w:rPr>
        <w:t>Secretaría Pro Témpore</w:t>
      </w:r>
      <w:r>
        <w:rPr>
          <w:sz w:val="22"/>
          <w:lang w:val="es-ES"/>
        </w:rPr>
        <w:t>.</w:t>
      </w:r>
    </w:p>
    <w:p>
      <w:pPr>
        <w:pStyle w:val="Bodytext1"/>
        <w:spacing w:lineRule="auto" w:line="360" w:before="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</w:r>
      <w:r>
        <w:rPr>
          <w:sz w:val="22"/>
          <w:lang w:val="es-ES"/>
        </w:rPr>
        <w:t>3.</w:t>
        <w:tab/>
        <w:t>Solicitar al Consejo Permanente que, con el apoyo del Comité Consultivo, celebre una reunión anual sobre la Convención Interamericana contra la Fabricación y el Tráfico Ilícitos de Armas de Fuego, Municiones, Explosivos y Otros Materiales Relacionados, incluyendo el examen del estado de la implementación de los elementos nacionales y regionales del Programa de Acción sobre el Tráfico Ilícito de Armas Pequeñas y Armas Ligeras en Todos sus Aspectos de las Naciones Unidas.</w:t>
      </w:r>
    </w:p>
    <w:p>
      <w:pPr>
        <w:pStyle w:val="Bodytext1"/>
        <w:spacing w:lineRule="auto" w:line="360" w:before="0" w:after="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hangingnumerated"/>
        <w:numPr>
          <w:ilvl w:val="0"/>
          <w:numId w:val="0"/>
        </w:numPr>
        <w:spacing w:lineRule="auto" w:line="360"/>
        <w:ind w:left="0" w:firstLine="720"/>
        <w:rPr>
          <w:szCs w:val="24"/>
        </w:rPr>
      </w:pPr>
      <w:r>
        <w:rPr>
          <w:szCs w:val="24"/>
        </w:rPr>
        <w:t>4.</w:t>
        <w:tab/>
        <w:t>Solicitar al Comité Consultivo que envíe las recomendaciones que estime pertinentes al órgano preparatorio de la Conferencia Especial de Seguridad como contribución a la preparación de dicha Conferencia.</w:t>
      </w:r>
    </w:p>
    <w:p>
      <w:pPr>
        <w:pStyle w:val="Normal"/>
        <w:spacing w:lineRule="auto" w:line="360"/>
        <w:ind w:firstLine="720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5.</w:t>
        <w:tab/>
        <w:t xml:space="preserve">Solicitar a la Secretaría General que, de acuerdo con los recursos asignados en el programa-presupuesto y otros recursos, continúe prestando el apoyo administrativo y de secretaría que requiera el Comité Consultivo para el cumplimiento de sus funciones y tome las medidas adecuadas para tal fin, conforme al artículo 8 del Reglamento interno del Comité Consultivo y las resoluciones correspondientes. 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6.</w:t>
        <w:tab/>
        <w:t>Solicitar al Consejo Permanente que informe a la Asamblea General en su trigésimo tercer período ordinario de sesiones sobre la implementación de la presente resolución.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lang w:val="es-ES"/>
        </w:rPr>
        <w:t>7.</w:t>
        <w:tab/>
      </w:r>
      <w:r>
        <w:rPr>
          <w:caps w:val="false"/>
          <w:smallCaps w:val="false"/>
          <w:lang w:val="es-ES"/>
        </w:rPr>
        <w:t>Solicitar al Secretario General que presente un informe sobre el estado de firmas y ratificaciones de la convención a la Asamblea General en su trigésimo tercer período ordinario de sesiones</w:t>
      </w:r>
      <w:r>
        <w:rPr>
          <w:lang w:val="es-ES"/>
        </w:rPr>
        <w:t>.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i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Indenthangingnumerated">
    <w:name w:val="Indent hanging numerated"/>
    <w:basedOn w:val="Normal"/>
    <w:qFormat/>
    <w:pPr>
      <w:numPr>
        <w:ilvl w:val="0"/>
        <w:numId w:val="12"/>
      </w:numPr>
      <w:spacing w:lineRule="auto" w:line="480"/>
      <w:jc w:val="both"/>
    </w:pPr>
    <w:rPr>
      <w:sz w:val="22"/>
      <w:szCs w:val="20"/>
      <w:lang w:val="es-ES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es-C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es-C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szCs w:val="20"/>
      <w:lang w:val="es-C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es-CR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szCs w:val="20"/>
      <w:lang w:val="es-CR"/>
    </w:rPr>
  </w:style>
  <w:style w:type="paragraph" w:styleId="TitlebulletRoman">
    <w:name w:val="Title bullet Roman"/>
    <w:basedOn w:val="Heading"/>
    <w:qFormat/>
    <w:pPr>
      <w:numPr>
        <w:ilvl w:val="0"/>
        <w:numId w:val="7"/>
      </w:numPr>
      <w:tabs>
        <w:tab w:val="clear" w:pos="720"/>
      </w:tabs>
      <w:spacing w:before="240" w:after="60"/>
      <w:ind w:left="1440" w:hanging="720"/>
      <w:jc w:val="both"/>
      <w:outlineLvl w:val="0"/>
    </w:pPr>
    <w:rPr>
      <w:caps/>
      <w:kern w:val="2"/>
      <w:lang w:val="es-CR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2160" w:hanging="720"/>
      <w:jc w:val="both"/>
    </w:pPr>
    <w:rPr>
      <w:rFonts w:ascii="CG Times" w:hAnsi="CG Times" w:cs="CG Times"/>
      <w:sz w:val="22"/>
      <w:szCs w:val="20"/>
      <w:lang w:val="es-ES"/>
    </w:rPr>
  </w:style>
  <w:style w:type="paragraph" w:styleId="BodyTextFirstIndent2">
    <w:name w:val="Body Text First Indent 2"/>
    <w:basedOn w:val="TextBodyIndent"/>
    <w:qFormat/>
    <w:pPr>
      <w:widowControl/>
      <w:numPr>
        <w:ilvl w:val="0"/>
        <w:numId w:val="9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spacing w:lineRule="auto" w:line="240" w:before="0" w:after="120"/>
      <w:ind w:left="0" w:firstLine="720"/>
    </w:pPr>
    <w:rPr>
      <w:rFonts w:ascii="Times New Roman" w:hAnsi="Times New Roman" w:cs="Times New Roman"/>
      <w:lang w:val="en-US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360" w:leader="none"/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ind w:left="360" w:hanging="360"/>
    </w:pPr>
    <w:rPr/>
  </w:style>
  <w:style w:type="paragraph" w:styleId="Aoutline1">
    <w:name w:val="a_outline 1"/>
    <w:basedOn w:val="TextBody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12:00Z</dcterms:created>
  <dc:creator>Guillermo Reyes</dc:creator>
  <dc:description/>
  <dc:language>en-US</dc:language>
  <cp:lastModifiedBy>MHurley</cp:lastModifiedBy>
  <cp:lastPrinted>2002-05-09T12:01:00Z</cp:lastPrinted>
  <dcterms:modified xsi:type="dcterms:W3CDTF">2002-05-13T20:13:00Z</dcterms:modified>
  <cp:revision>4</cp:revision>
  <dc:subject/>
  <dc:title>Proyecto Res CSH CES, febrer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1709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486 rev 1</vt:lpwstr>
  </property>
</Properties>
</file>