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75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3 mayo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artes, 14 de may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 xml:space="preserve"> </w:t>
        <w:tab/>
        <w:t>2:30 p.m. – 5:3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AR"/>
        </w:rPr>
      </w:pPr>
      <w:r>
        <w:rPr>
          <w:lang w:val="es-AR"/>
        </w:rPr>
        <w:t>Presentaci</w:t>
      </w:r>
      <w:r>
        <w:rPr>
          <w:lang w:val="es-ES"/>
        </w:rPr>
        <w:t>ón por el Colegio Interamericano de Defensa sobre Documentos sobre Políticas y Doctrinas de Defensa (“Libros Blancos”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  <w:t xml:space="preserve">Lineamientos propuestos en el Seminario sobre la Elaboración de documentos sobre las Políticas y Doctrinas de Defensa, celebrado por la Comisión el 22 de abril de 2002: </w:t>
      </w:r>
      <w:r>
        <w:rPr>
          <w:i/>
          <w:iCs/>
          <w:lang w:val="es-AR"/>
        </w:rPr>
        <w:t>Dr. Pablo Genta Fons, Asesor al Directo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AR"/>
        </w:rPr>
      </w:pPr>
      <w:r>
        <w:rPr>
          <w:lang w:val="es-AR"/>
        </w:rPr>
        <w:t>Consideración de los proyectos de resolución que se presentan a continuación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AR"/>
        </w:rPr>
        <w:t>Hemisferio Occidental como Zona Libre de Minas Terrestres Antipersonal (Considerado por la Comisión en su reunión celebrada el 10 de mayo de 2002) (CP/CSH-457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360"/>
        <w:jc w:val="both"/>
        <w:rPr/>
      </w:pPr>
      <w:r>
        <w:rPr>
          <w:lang w:val="es-AR"/>
        </w:rPr>
        <w:t xml:space="preserve">Reducción de Desastres Naturales (Aprobado </w:t>
      </w:r>
      <w:r>
        <w:rPr>
          <w:i/>
          <w:iCs/>
          <w:lang w:val="es-AR"/>
        </w:rPr>
        <w:t>ad referéndum</w:t>
      </w:r>
      <w:r>
        <w:rPr>
          <w:lang w:val="es-AR"/>
        </w:rPr>
        <w:t xml:space="preserve"> por la Comisión en su reunión celebrada el 6 de mayo de 2002) (CP/CSH-452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360"/>
        <w:jc w:val="both"/>
        <w:rPr/>
      </w:pPr>
      <w:r>
        <w:rPr>
          <w:lang w:val="es-AR"/>
        </w:rPr>
        <w:t xml:space="preserve">Consolidación del Régimen establecido en el Tratado para la Proscripción de Armas Nucleares en América Latina y el Caribe (Tratado de Tlatelolco) (Aprobado </w:t>
      </w:r>
      <w:r>
        <w:rPr>
          <w:i/>
          <w:iCs/>
          <w:lang w:val="es-AR"/>
        </w:rPr>
        <w:t>ad referéndum</w:t>
      </w:r>
      <w:r>
        <w:rPr>
          <w:lang w:val="es-AR"/>
        </w:rPr>
        <w:t xml:space="preserve"> por la Comisión en su reunión celebrada el 6 de mayo de 2002) (CP/CSH-451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AR"/>
        </w:rPr>
        <w:t>Preocupaciones Especiales de Seguridad de los Pequeños Estados Insulares  (Considerado por la Comisión en su reunión celebrada el 7 de mayo de 2002) (CP/CSH-467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AR"/>
        </w:rPr>
        <w:t>Proliferación y tráfico ilícitos de armas pequeñas y armas ligeras (Considerado por la Comisión en su reunión celebrada el 7 de mayo de 2002) (CP/CSH-465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0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UY"/>
        </w:rPr>
        <w:t>Solución Pacífica de Controversias Territoriales y Marítimas (Presentado por las delegaciones de Honduras y Estados Unidos) (CP/CSH-469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AR"/>
        </w:rPr>
        <w:t>Limitación de Gastos Militares y Su Reconversión en Dividendos para la Paz (Presentado por las delegaciones de Costa Rica y Perú, copatrocinado por la delegación de Panamá y visto por la Comisión en su reunión celebrada el 6 de mayo de 2002) (CP/CSH-454/02 rev. 1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2"/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lang w:val="es-AR"/>
        </w:rPr>
        <w:t>3.</w:t>
        <w:tab/>
        <w:t>Otros asunto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1892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4.9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33:00Z</dcterms:created>
  <dc:creator>victor</dc:creator>
  <dc:description/>
  <dc:language>en-US</dc:language>
  <cp:lastModifiedBy>Gillian Bristol</cp:lastModifiedBy>
  <cp:lastPrinted>2002-05-13T18:10:00Z</cp:lastPrinted>
  <dcterms:modified xsi:type="dcterms:W3CDTF">2002-05-14T14:33:00Z</dcterms:modified>
  <cp:revision>11</cp:revision>
  <dc:subject/>
  <dc:title>OEA/Ser</dc:title>
</cp:coreProperties>
</file>