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43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54/02 rev. 3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17 mayo 2002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2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YECTO DE RESOLUCIÓN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LIMITACIÓN DE GASTOS MILITARE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(Aprobado por la Comisión en su reunión celebrada el 17 de mayo de 2002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08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YECTO DE RESOLUCIÓN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LIMITACIÓN DE GASTOS MILITARE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(Aprobado por la Comisión en su reunión celebrada el 17 de mayo de 2002)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it-IT"/>
        </w:rPr>
      </w:pPr>
      <w:r>
        <w:rPr>
          <w:sz w:val="22"/>
          <w:lang w:val="it-IT"/>
        </w:rPr>
        <w:t>LA ASAMBLEA GENERAL,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TENIENDO PRESENTE: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Indent"/>
        <w:rPr/>
      </w:pPr>
      <w:r>
        <w:rPr/>
        <w:t xml:space="preserve">Que entre los propósitos de la Carta de la OEA se encuentra “afianzar la paz, la democracia y la seguridad en el Continente”; y 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AR"/>
        </w:rPr>
      </w:pPr>
      <w:r>
        <w:rPr>
          <w:sz w:val="22"/>
          <w:lang w:val="es-AR"/>
        </w:rPr>
        <w:t>Que en la Declaración Política de la Tercera Cumbre de las Américas (Québec 2001), los Jefes de Estado y Gobierno expresaron lo siguiente: “Haremos esfuerzos para limitar los gastos militares manteniendo una capacidad que corresponda a nuestras legítimas necesidades de seguridad y promoveremos una mayor transparencia en la adquisición de armamento”,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RESUELVE: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>Encomendar al Consejo Permanente para que, en el marco de los trabajos de la Comisión de Seguridad Hemisférica y en cumplimiento al mandato contenido en la Declaración Política de la Tercera Cumbre de las Américas considere la limitación de los gastos militares  y de la promoción de mayor transparencia en la adquisición de armamentos, teniendo presentes, entre otros elementos, las legítimas necesidades de seguridad de los Estados y la consideración del tema bajo las perspectivas unilateral, bilateral, subregional y hemisférica.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Encomendar al Consejo Permanente para que en el trabajo preparatorio de la Conferencia Especial sobre Seguridad continúe desarrollando los enfoques comunes más apropiados que permitan abordar los temas a que se refiere el párrafo 1.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Solicitar a los Estados miembros que proporcionen  al Consejo Permanente sus comentarios sobre el tema “Dividendos para la Paz” de conformidad con la resolución AG/RES. 1694 (XXIX-O/99).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Encargar a la Secretaria General para que, de acuerdo a los recursos asignados en el Programa Presupuesto, apoye las actividades del Consejo Permanente que puedan requerirse para el cumplimiento de la presente resolución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ragraph">
                <wp:posOffset>-22225</wp:posOffset>
              </wp:positionV>
              <wp:extent cx="4476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-1.75pt;mso-position-vertical-relative:text;margin-left:29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2.6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41:00Z</dcterms:created>
  <dc:creator>Gillian Bristol</dc:creator>
  <dc:description/>
  <dc:language>en-US</dc:language>
  <cp:lastModifiedBy>Gillian Bristol</cp:lastModifiedBy>
  <cp:lastPrinted>2002-05-20T10:33:00Z</cp:lastPrinted>
  <dcterms:modified xsi:type="dcterms:W3CDTF">2002-05-20T14:41:00Z</dcterms:modified>
  <cp:revision>2</cp:revision>
  <dc:subject>CSH</dc:subject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479240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454 REV 2</vt:lpwstr>
  </property>
</Properties>
</file>