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84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84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SH-446/02 add. 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84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ab/>
        <w:t>1 julio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84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>COMISIÓN DE SEGURIDAD HEMISFÉRICA</w:t>
        <w:tab/>
        <w:t>Original: portugué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UY"/>
        </w:rPr>
      </w:pPr>
      <w:r>
        <w:rPr>
          <w:lang w:val="es-UY"/>
        </w:rPr>
        <w:t>INFORMACIÓN PRESENTADA CONFORME A LA RESOLUCIÓN AG/RES. 1794 (XXXI-O/01), PÁRRAFO DISPOSITIVO 8, “EL HEMISFERIO OCCIDENT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UY"/>
        </w:rPr>
      </w:pPr>
      <w:r>
        <w:rPr>
          <w:lang w:val="es-UY"/>
        </w:rPr>
        <w:t>ZONA LIBRE DE MINAS TERRESTRES ANTIPERSON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 w:val="false"/>
          <w:b w:val="false"/>
          <w:u w:val="single"/>
          <w:lang w:val="es-UY"/>
        </w:rPr>
      </w:pPr>
      <w:r>
        <w:rPr>
          <w:b w:val="false"/>
          <w:u w:val="single"/>
          <w:lang w:val="es-UY"/>
        </w:rPr>
        <w:t>Párrafo dispositivo 8: Registro de Minas Terrestres Antipersonal de l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(</w:t>
      </w:r>
      <w:r>
        <w:rPr>
          <w:u w:val="single"/>
          <w:lang w:val="es-UY"/>
        </w:rPr>
        <w:t>Brasil)</w:t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/>
      </w:pPr>
      <w:r>
        <w:rPr>
          <w:i/>
          <w:sz w:val="22"/>
          <w:szCs w:val="22"/>
          <w:lang w:val="es-UY"/>
        </w:rPr>
        <w:t>MISIÓN PERMANENTE DE BRASIL</w:t>
      </w:r>
    </w:p>
    <w:p>
      <w:pPr>
        <w:pStyle w:val="Normal"/>
        <w:jc w:val="center"/>
        <w:rPr>
          <w:b/>
          <w:b/>
          <w:i/>
          <w:i/>
          <w:lang w:val="es-UY"/>
        </w:rPr>
      </w:pPr>
      <w:r>
        <w:rPr>
          <w:b/>
          <w:i/>
          <w:lang w:val="es-UY"/>
        </w:rPr>
        <w:t>ANTE LA</w:t>
      </w:r>
    </w:p>
    <w:p>
      <w:pPr>
        <w:pStyle w:val="Normal"/>
        <w:jc w:val="center"/>
        <w:rPr>
          <w:b/>
          <w:b/>
          <w:i/>
          <w:i/>
          <w:lang w:val="es-UY"/>
        </w:rPr>
      </w:pPr>
      <w:r>
        <w:rPr>
          <w:b/>
          <w:i/>
          <w:lang w:val="es-UY"/>
        </w:rPr>
        <w:t>ORGANIZACIÓN DE LOS ESTADOS AMERICANOS</w:t>
      </w:r>
    </w:p>
    <w:p>
      <w:pPr>
        <w:pStyle w:val="Normal"/>
        <w:rPr>
          <w:b/>
          <w:b/>
          <w:i/>
          <w:i/>
          <w:lang w:val="es-UY"/>
        </w:rPr>
      </w:pPr>
      <w:r>
        <w:rPr>
          <w:b/>
          <w:i/>
          <w:lang w:val="es-UY"/>
        </w:rPr>
      </w:r>
    </w:p>
    <w:p>
      <w:pPr>
        <w:pStyle w:val="Normal"/>
        <w:rPr>
          <w:b/>
          <w:b/>
          <w:i/>
          <w:i/>
          <w:lang w:val="es-UY"/>
        </w:rPr>
      </w:pPr>
      <w:r>
        <w:rPr>
          <w:b/>
          <w:i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>
          <w:lang w:val="es-UY"/>
        </w:rPr>
        <w:t>No. 117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48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480"/>
        <w:jc w:val="both"/>
        <w:rPr/>
      </w:pPr>
      <w:r>
        <w:rPr>
          <w:lang w:val="es-UY"/>
        </w:rPr>
        <w:tab/>
        <w:t>La Misión Permanente de Brasil ante la Organización de los Estados Americanos saluda atentamente a la Secretaría General de la Organización y, en cumplimiento de lo dispuesto en la resolución AG/RES. 1644 (XXIX-O/99), tiene el honor de adjuntar la información del Gobierno de Brasil correspondiente a 2001 para fines de actualización del registro de minas terrestres antipersonal.</w:t>
      </w:r>
    </w:p>
    <w:p>
      <w:pPr>
        <w:pStyle w:val="Normal"/>
        <w:spacing w:lineRule="auto" w:line="48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480"/>
        <w:jc w:val="both"/>
        <w:rPr>
          <w:lang w:val="es-UY"/>
        </w:rPr>
      </w:pPr>
      <w:r>
        <w:rPr>
          <w:lang w:val="es-UY"/>
        </w:rPr>
        <w:tab/>
        <w:t>La Misión Permanente de Brasil aprovecha la oportunidad para reiterar a la Secretaría General de la Organización de los Estados Americanos las expresiones de su más alta consideración.</w:t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 w:val="false"/>
          <w:b w:val="false"/>
          <w:sz w:val="22"/>
          <w:szCs w:val="22"/>
          <w:lang w:val="es-UY"/>
        </w:rPr>
      </w:pPr>
      <w:r>
        <w:rPr>
          <w:b w:val="false"/>
          <w:sz w:val="22"/>
          <w:szCs w:val="22"/>
          <w:lang w:val="es-UY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 w:val="false"/>
          <w:b w:val="false"/>
          <w:sz w:val="22"/>
          <w:szCs w:val="22"/>
          <w:lang w:val="es-UY"/>
        </w:rPr>
      </w:pPr>
      <w:r>
        <w:rPr>
          <w:b w:val="false"/>
          <w:sz w:val="22"/>
          <w:szCs w:val="22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RESOLUCIÓN CP/RES. 724 (1162/98) – OEA –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ESTABLECIMIENTO DE UN REGISTRO DE MINAS TERRESTRES ANTIPERSONAL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>
          <w:lang w:val="es-UY"/>
        </w:rPr>
        <w:t>Informe Anual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ESTADO MIEMBRO:</w:t>
        <w:tab/>
        <w:tab/>
        <w:tab/>
        <w:t>BRASIL</w:t>
      </w:r>
    </w:p>
    <w:p>
      <w:pPr>
        <w:pStyle w:val="Normal"/>
        <w:rPr>
          <w:lang w:val="es-UY"/>
        </w:rPr>
      </w:pPr>
      <w:r>
        <w:rPr>
          <w:lang w:val="es-UY"/>
        </w:rPr>
        <w:t>PERÍODO INFORMADO:</w:t>
        <w:tab/>
        <w:tab/>
        <w:t>1 de enero al 31 de diciembre de 2001</w:t>
      </w:r>
    </w:p>
    <w:p>
      <w:pPr>
        <w:pStyle w:val="Normal"/>
        <w:rPr>
          <w:lang w:val="es-UY"/>
        </w:rPr>
      </w:pPr>
      <w:r>
        <w:rPr>
          <w:lang w:val="es-UY"/>
        </w:rPr>
        <w:t>FECHA DE LA INFORMACIÓN:</w:t>
        <w:tab/>
        <w:t>30 de abril de 2002</w:t>
      </w:r>
    </w:p>
    <w:p>
      <w:pPr>
        <w:pStyle w:val="Normal"/>
        <w:ind w:left="3600" w:hanging="3600"/>
        <w:rPr>
          <w:lang w:val="es-UY"/>
        </w:rPr>
      </w:pPr>
      <w:r>
        <w:rPr>
          <w:lang w:val="es-UY"/>
        </w:rPr>
        <w:t>PUNTOS DE CONTACTO:</w:t>
        <w:tab/>
        <w:t>División de Desarme y Tecnologías Sensibles – Ministerio de Relaciones Exteriores</w:t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>Teléfono: (55-61) 411 6440/6639</w:t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>Fax:</w:t>
        <w:tab/>
        <w:t>(55-61)225 0575</w:t>
      </w:r>
    </w:p>
    <w:p>
      <w:pPr>
        <w:pStyle w:val="Normal"/>
        <w:ind w:left="3600" w:hanging="3600"/>
        <w:rPr>
          <w:lang w:val="es-UY"/>
        </w:rPr>
      </w:pPr>
      <w:r>
        <w:rPr>
          <w:lang w:val="es-UY"/>
        </w:rPr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>División de Organismos Internacionales – Ministerio de Defensa</w:t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ab/>
        <w:tab/>
        <w:tab/>
        <w:tab/>
        <w:tab/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>Teléfono: (55-61) 312 8502</w:t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>Fax: (55-61) 312 4023</w:t>
      </w:r>
      <w:r>
        <w:br w:type="page"/>
      </w:r>
    </w:p>
    <w:p>
      <w:pPr>
        <w:pStyle w:val="Normal"/>
        <w:ind w:left="3600" w:hanging="0"/>
        <w:rPr>
          <w:lang w:val="es-UY"/>
        </w:rPr>
      </w:pPr>
      <w:r>
        <w:rPr>
          <w:lang w:val="es-UY"/>
        </w:rPr>
        <w:t>MINAS ANTIPERSONAL ALMACENADAS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lang w:val="es-UY"/>
        </w:rPr>
        <w:t xml:space="preserve">Estado Miembro: </w:t>
        <w:tab/>
        <w:t>Brasil</w:t>
        <w:tab/>
        <w:t>Informe correspondiente al período:</w:t>
        <w:tab/>
        <w:t>1 de enero al 31 de diciembre de 2001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87"/>
        <w:gridCol w:w="3150"/>
        <w:gridCol w:w="438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Lote (si es posible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ón complementari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M409-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7.873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9.579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9.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NC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4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26" w:hanging="0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La cantidad total indica el stock de minas antipersonal de las Fuerzas Armadas, incluidas las retenidas (16.545) para desarrollo y adiestramiento en desminado, el 31 de diciembre de 200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T-AB-1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278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390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100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4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1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1-82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1-8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1-89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BQ-01-98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OT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0.7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firstLine="360"/>
        <w:rPr>
          <w:lang w:val="es-UY"/>
        </w:rPr>
      </w:pPr>
      <w:r>
        <w:rPr>
          <w:lang w:val="es-UY"/>
        </w:rPr>
        <w:t>UBICACIÓN DE ÁREAS MINADAS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</w:tabs>
        <w:rPr>
          <w:lang w:val="es-UY"/>
        </w:rPr>
      </w:pPr>
      <w:r>
        <w:rPr>
          <w:lang w:val="es-UY"/>
        </w:rPr>
        <w:t xml:space="preserve">Estado Miembro: </w:t>
        <w:tab/>
        <w:t>Brasil</w:t>
        <w:tab/>
        <w:t>Informe correspondiente al período:</w:t>
        <w:tab/>
        <w:t>1 de enero al 31 de diciembre de 2001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/>
      </w:pPr>
      <w:r>
        <w:rPr>
          <w:lang w:val="es-UY"/>
        </w:rPr>
        <w:tab/>
        <w:t>1. Áreas minadas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0"/>
        <w:gridCol w:w="1926"/>
        <w:gridCol w:w="3428"/>
        <w:gridCol w:w="3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Ubic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Fecha de colocació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ón complement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17" w:hanging="0"/>
              <w:jc w:val="both"/>
              <w:rPr>
                <w:lang w:val="es-UY"/>
              </w:rPr>
            </w:pPr>
            <w:r>
              <w:rPr>
                <w:lang w:val="es-UY"/>
              </w:rPr>
              <w:t>No aplicable. Brasil no tiene áreas minadas en territorios bajo su jurisdicción</w:t>
            </w:r>
          </w:p>
          <w:p>
            <w:pPr>
              <w:pStyle w:val="Normal"/>
              <w:ind w:left="207" w:hanging="0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</w:tr>
    </w:tbl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  <w:tab/>
        <w:t>2. Áreas que pueden estar minadas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0"/>
        <w:gridCol w:w="1926"/>
        <w:gridCol w:w="3428"/>
        <w:gridCol w:w="3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Ubic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Fecha de colocació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ón complement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17" w:hanging="0"/>
              <w:jc w:val="both"/>
              <w:rPr>
                <w:lang w:val="es-UY"/>
              </w:rPr>
            </w:pPr>
            <w:r>
              <w:rPr>
                <w:lang w:val="es-UY"/>
              </w:rPr>
              <w:t>No aplicable. Brasil no tiene áreas minadas en territorios bajo su jurisdicción</w:t>
            </w:r>
          </w:p>
          <w:p>
            <w:pPr>
              <w:pStyle w:val="Normal"/>
              <w:ind w:left="207" w:hanging="0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</w:tr>
    </w:tbl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rPr>
          <w:lang w:val="es-UY"/>
        </w:rPr>
      </w:pPr>
      <w:r>
        <w:rPr>
          <w:lang w:val="es-UY"/>
        </w:rPr>
        <w:t>MINAS RETENIDAS PARA ADIESTRAMIENTO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</w:tabs>
        <w:rPr>
          <w:lang w:val="es-UY"/>
        </w:rPr>
      </w:pPr>
      <w:r>
        <w:rPr>
          <w:lang w:val="es-UY"/>
        </w:rPr>
        <w:t xml:space="preserve">Estado Miembro: </w:t>
        <w:tab/>
        <w:t>Brasil</w:t>
        <w:tab/>
        <w:t>Informe correspondiente al período:</w:t>
        <w:tab/>
        <w:t>1 de enero al 31 de diciembre de 2001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60"/>
        <w:gridCol w:w="2070"/>
        <w:gridCol w:w="2160"/>
        <w:gridCol w:w="444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lang w:val="es-UY"/>
              </w:rPr>
            </w:pPr>
            <w:r>
              <w:rPr>
                <w:lang w:val="es-UY"/>
              </w:rPr>
              <w:t>Institución autorizada por el Estado P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Lote (si es posible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ón complementar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partamento de Logística del Ejército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M409-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M409-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T-AB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7.416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.033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6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odas las minas retenidas serán destruidas en adiestramiento durante un período de 10 años, contados a partir de la entrada en vigor de la Convención de Ottawa para Brasil, octubre de 2009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entro de Municiones de la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T-AB-1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278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390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82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4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1-82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1-8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1-89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BQ-01-98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urante el período considerado, se destruyeron 5 minas en actividades de adiestramien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6.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  <w:t>MINAS DESTRUIDAS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</w:tabs>
        <w:rPr>
          <w:lang w:val="es-UY"/>
        </w:rPr>
      </w:pPr>
      <w:r>
        <w:rPr>
          <w:lang w:val="es-UY"/>
        </w:rPr>
        <w:t xml:space="preserve">Estado Miembro: </w:t>
        <w:tab/>
        <w:t>Brasil</w:t>
        <w:tab/>
        <w:t>Informe correspondiente al período:</w:t>
        <w:tab/>
        <w:t>1 de enero al 31 de diciembre de 2001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  <w:tab/>
        <w:t>1.  Destrucción de minas almacenadas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87"/>
        <w:gridCol w:w="3150"/>
        <w:gridCol w:w="438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Lote (si es posible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ón complementari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M409-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.100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.333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.211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6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-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26" w:hanging="0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UY"/>
              </w:rPr>
            </w:pPr>
            <w:r>
              <w:rPr>
                <w:lang w:val="es-UY"/>
              </w:rPr>
              <w:t>Se destruyeron 13.194 minas entre septiembre y diciembre de 2001 (del total de minas destruidas, 9.385 no fueron incluidas en los informes anteriores porque estaban defectuosa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jc w:val="both"/>
              <w:rPr>
                <w:lang w:val="es-UY"/>
              </w:rPr>
            </w:pPr>
            <w:r>
              <w:rPr>
                <w:lang w:val="es-UY"/>
              </w:rPr>
              <w:t>En el año 200 se destruyeron 450 minas.</w:t>
            </w:r>
          </w:p>
          <w:p>
            <w:pPr>
              <w:pStyle w:val="Normal"/>
              <w:ind w:left="360" w:hanging="0"/>
              <w:jc w:val="both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AP NM T-AB-1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BQ-01-98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756" w:hanging="810"/>
              <w:rPr>
                <w:lang w:val="es-UY"/>
              </w:rPr>
            </w:pPr>
            <w:r>
              <w:rPr>
                <w:lang w:val="es-UY"/>
              </w:rPr>
              <w:tab/>
              <w:t>-</w:t>
              <w:tab/>
              <w:t>5 minas destruidas en adiestramiento en el año 2001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OT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3.6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  <w:tab/>
        <w:t>2.  Destrucción de minas en áreas minadas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  <w:gridCol w:w="43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antida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ón complementaria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No aplicabl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</w:tr>
    </w:tbl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rPr>
          <w:lang w:val="es-UY"/>
        </w:rPr>
      </w:pPr>
      <w:r>
        <w:rPr>
          <w:lang w:val="es-UY"/>
        </w:rPr>
        <w:t>CARACTERÍSTICAS TÉCNICAS DE CADA TIPO DE MINA</w:t>
      </w:r>
    </w:p>
    <w:p>
      <w:pPr>
        <w:pStyle w:val="Normal"/>
        <w:ind w:left="-36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</w:tabs>
        <w:rPr>
          <w:lang w:val="es-UY"/>
        </w:rPr>
      </w:pPr>
      <w:r>
        <w:rPr>
          <w:lang w:val="es-UY"/>
        </w:rPr>
        <w:t xml:space="preserve">Estado Miembro: </w:t>
        <w:tab/>
        <w:t>Brasil</w:t>
        <w:tab/>
        <w:t>Informe correspondiente al período:</w:t>
        <w:tab/>
        <w:t>1 de enero al 31 de diciembre de 2001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1.  Características técnicas de cada mina producid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10"/>
        <w:gridCol w:w="1710"/>
        <w:gridCol w:w="1440"/>
        <w:gridCol w:w="1440"/>
        <w:gridCol w:w="1890"/>
        <w:gridCol w:w="327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 xml:space="preserve">Tip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imen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etonad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Explosi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ontenido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etálic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ones complementarias para facilitar el desminado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eso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(gramos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No aplic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pt-BR"/>
        </w:rPr>
      </w:pPr>
      <w:r>
        <w:rPr>
          <w:lang w:val="pt-BR"/>
        </w:rPr>
        <w:t>2.  Características técnicas de cada mina poseí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40"/>
        <w:gridCol w:w="2070"/>
        <w:gridCol w:w="1170"/>
        <w:gridCol w:w="1170"/>
        <w:gridCol w:w="1440"/>
        <w:gridCol w:w="309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27490</wp:posOffset>
                      </wp:positionV>
                      <wp:extent cx="338328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18.7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 xml:space="preserve">Ti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imens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etonad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Explo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ontenido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Metál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Informaciones complementarias para facilitar el desminado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Ti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eso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(gramos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MAP NM M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=5.5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lt =4.2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losivo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activado por comprensión o descompres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fr-FR"/>
              </w:rPr>
              <w:t>Triale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lást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Belga — PRB M 40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P NM T-AB-1T-AB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=60 m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2=56 m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=45.7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ctivado por pres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itropen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ást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sileña (*)</w:t>
            </w:r>
          </w:p>
        </w:tc>
      </w:tr>
    </w:tbl>
    <w:p>
      <w:pPr>
        <w:pStyle w:val="Normal"/>
        <w:rPr/>
      </w:pPr>
      <w:r>
        <w:rPr>
          <w:lang w:val="es-ES"/>
        </w:rPr>
        <w:t>(*) Fue producida por la Britanite Industria Química Ltda., actualmente IBQ.</w:t>
      </w:r>
    </w:p>
    <w:p>
      <w:pPr>
        <w:pStyle w:val="Normal"/>
        <w:rPr>
          <w:lang w:val="fr-FR"/>
        </w:rPr>
      </w:pPr>
      <w:r>
        <w:rPr>
          <w:lang w:val="fr-FR"/>
        </w:rPr>
        <w:t>Nota: D1 = diámetro mayor, D2 = diámetro menor, Alt = altura y D = diámetro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Coronel R1 Maurizil Othon Neves Gonzaga</w:t>
      </w:r>
    </w:p>
    <w:p>
      <w:pPr>
        <w:pStyle w:val="Normal"/>
        <w:ind w:left="7200" w:firstLine="720"/>
        <w:rPr/>
      </w:pPr>
      <w:r>
        <w:rPr>
          <w:lang w:val="fr-FR"/>
        </w:rPr>
        <w:t xml:space="preserve">   </w:t>
      </w:r>
      <w:r>
        <w:rPr>
          <w:lang w:val="es-UY"/>
        </w:rPr>
        <w:t>División de Organismos Internacionales</w:t>
      </w:r>
    </w:p>
    <w:p>
      <w:pPr>
        <w:pStyle w:val="Normal"/>
        <w:rPr>
          <w:lang w:val="es-UY"/>
        </w:rPr>
      </w:pPr>
      <w:r>
        <w:rPr>
          <w:lang w:val="es-UY"/>
        </w:rPr>
        <w:t>CP10031S06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5840" w:h="12240"/>
      <w:pgMar w:left="1296" w:right="1710" w:gutter="0" w:header="1296" w:top="1670" w:footer="1296" w:bottom="1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 2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</w:pPr>
    <w:rPr>
      <w:sz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29:00Z</dcterms:created>
  <dc:creator>MHurley</dc:creator>
  <dc:description/>
  <dc:language>en-US</dc:language>
  <cp:lastModifiedBy>SQuintero</cp:lastModifiedBy>
  <cp:lastPrinted>2002-07-18T16:02:00Z</cp:lastPrinted>
  <dcterms:modified xsi:type="dcterms:W3CDTF">2002-07-18T20:04:00Z</dcterms:modified>
  <cp:revision>31</cp:revision>
  <dc:subject/>
  <dc:title/>
</cp:coreProperties>
</file>