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ab/>
        <w:t>CONSEJO PERMANENTE DE LA</w:t>
        <w:tab/>
        <w:tab/>
        <w:tab/>
        <w:tab/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89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13 septi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17 de septiem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n-US"/>
        </w:rPr>
        <w:t>Hora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Elección del tercer vicepresidente de la Com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Informe verbal por la Secretaría General sobre el estado de respuestas al Cuestionario sobre Nuevos Enfoques de la Seguridad Hemisférica (CP/CSH-487/02 add. 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Organización de los trabajos de la Comisión con respecto a la preparación de los siguientes estudi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Estudio sobre la planificación de la defensa y la seguridad de los pequeños Estados insulares para responder adecuadamente a un incidente o un ataque terrorista a embarcaciones que transportan desechos nucleares en el mar Caribe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Estudio sobre la intermediación de armas pequeñas en el Hemisferio</w:t>
      </w:r>
      <w:r>
        <w:rPr>
          <w:sz w:val="20"/>
          <w:lang w:val="es-E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Estudio sobre problemas y riesgos para la paz y la seguridad en el Hemisferio y sobre la prevención y solución de confli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Estudio y recomendaciones sobre la modernización y las modificaciones necesarias para dotar a la OEA de pericia técnica, aptitudes de asesoramiento y capacidad educativa sobre cuestiones de defensa y seguridad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Informe del Representante Permanente de Chile, Embajador Esteban Tomic, acerca de los preparativos  para la V Conferencia de Ministros de Defensa de las América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1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40:00Z</dcterms:created>
  <dc:creator>OAS</dc:creator>
  <dc:description/>
  <dc:language>en-US</dc:language>
  <cp:lastModifiedBy>Soledad Salas</cp:lastModifiedBy>
  <cp:lastPrinted>2002-09-12T16:19:00Z</cp:lastPrinted>
  <dcterms:modified xsi:type="dcterms:W3CDTF">2002-09-13T18:40:00Z</dcterms:modified>
  <cp:revision>2</cp:revision>
  <dc:subject/>
  <dc:title/>
</cp:coreProperties>
</file>