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ab/>
        <w:t>CONSEJO PERMANENTE DE LA</w:t>
        <w:tab/>
        <w:tab/>
        <w:tab/>
        <w:tab/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/>
      </w:pPr>
      <w:r>
        <w:rPr>
          <w:lang w:val="es-ES"/>
        </w:rPr>
        <w:tab/>
        <w:t>ORGANIZACIÓN DE LOS ESTADOS AMERICANOS</w:t>
        <w:tab/>
        <w:tab/>
        <w:tab/>
        <w:t>CP/CSH-490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19 septi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1 de octu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n-US"/>
        </w:rPr>
        <w:t>Hora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Elección del tercer vicepresidente de la Com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es-ES"/>
        </w:rPr>
        <w:t>Estudio sobre la planificación de la defensa y la seguridad de los pequeños Estados insulares del Caribe para responder adecuadamente a un incidente o un ataque terrorista a embarcaciones que transportan desechos nucleares en el mar Carib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720"/>
        <w:rPr/>
      </w:pPr>
      <w:r>
        <w:rPr>
          <w:lang w:val="es-ES"/>
        </w:rPr>
        <w:t>Informe sobre los avances en la elaboración de este estudio –Presentación de la Secretaría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Análisis de las respuestas de los Estados Miembros al Cuestionario sobre los Nuevos Enfoques de la Seguridad Hemisférica [AG/RES. 1879 (XXXII-O/02) y AG/RES. 1908 (XXXII-O/02)]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720"/>
        <w:rPr/>
      </w:pPr>
      <w:r>
        <w:rPr>
          <w:lang w:val="es-ES"/>
        </w:rPr>
        <w:t xml:space="preserve">Presentación de la Secretaría General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Lineamientos sobre documentos de políticas y doctrinas nacionales de defensa  [AG/RES. 1879 (XXXII-O/02)]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Consideración del calendario temático de la Comisión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Preparativos para la Segunda Reunión de Alto Nivel sobre las Preocupaciones Especiales de Seguridad de los Pequeños Estados Insulares del Caribe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Preparativos para la Reunión de Expertos sobre Medidas de Fomento de la Confianza y  la Seguridad en la Región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Otros asunto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170" w:gutter="0" w:header="1296" w:top="216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1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40:00Z</dcterms:created>
  <dc:creator>OAS</dc:creator>
  <dc:description/>
  <dc:language>en-US</dc:language>
  <cp:lastModifiedBy>LESCAMILLA</cp:lastModifiedBy>
  <cp:lastPrinted>2002-09-20T10:37:00Z</cp:lastPrinted>
  <dcterms:modified xsi:type="dcterms:W3CDTF">2002-09-20T14:40:00Z</dcterms:modified>
  <cp:revision>2</cp:revision>
  <dc:subject/>
  <dc:title/>
</cp:coreProperties>
</file>