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rPr>
          <w:rFonts w:ascii="Times New Roman" w:hAnsi="Times New Roman" w:cs="Times New Roman"/>
          <w:szCs w:val="22"/>
        </w:rPr>
      </w:pPr>
      <w:r>
        <w:rPr>
          <w:rFonts w:cs="Times New Roman" w:ascii="Times New Roman" w:hAnsi="Times New Roman"/>
          <w:szCs w:val="22"/>
        </w:rPr>
        <w:tab/>
        <w:t>ORGANIZACIÓN DE LOS ESTADOS AMERICANOS</w:t>
        <w:tab/>
        <w:t>CP/CSH/INF.14/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rPr>
          <w:rFonts w:ascii="Times New Roman" w:hAnsi="Times New Roman" w:cs="Times New Roman"/>
          <w:szCs w:val="22"/>
        </w:rPr>
      </w:pPr>
      <w:r>
        <w:rPr>
          <w:rFonts w:cs="Times New Roman" w:ascii="Times New Roman" w:hAnsi="Times New Roman"/>
          <w:szCs w:val="22"/>
        </w:rPr>
        <w:tab/>
        <w:tab/>
        <w:t>29 octubre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rPr>
          <w:rFonts w:ascii="Times New Roman" w:hAnsi="Times New Roman" w:cs="Times New Roman"/>
          <w:szCs w:val="22"/>
        </w:rPr>
      </w:pPr>
      <w:r>
        <w:rPr>
          <w:rFonts w:cs="Times New Roman" w:ascii="Times New Roman" w:hAnsi="Times New Roman"/>
          <w:szCs w:val="22"/>
        </w:rPr>
        <w:tab/>
        <w:t>COMISIÓN DE SEGURIDAD HEMISFÉRICA</w:t>
        <w:tab/>
        <w:t>Original: portugué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
        </w:rPr>
      </w:pPr>
      <w:r>
        <w:rPr>
          <w:szCs w:val="22"/>
          <w:lang w:val="es-ES"/>
        </w:rPr>
        <w:t>ASPECTOS BILATERALES Y SUBREGIONALES DE LA SEGURIDAD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ES"/>
        </w:rPr>
      </w:pPr>
      <w:r>
        <w:rPr>
          <w:rFonts w:cs="Times New Roman" w:ascii="Times New Roman" w:hAnsi="Times New Roman"/>
          <w:szCs w:val="22"/>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
        </w:rPr>
      </w:pPr>
      <w:r>
        <w:rPr>
          <w:szCs w:val="22"/>
          <w:lang w:val="es-ES"/>
        </w:rPr>
        <w:t>ASPECTOS BILATERALES Y SUBREGIONALES DE LA SEGURIDAD Y DE LA DEFENSA:</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
        </w:rPr>
      </w:pPr>
      <w:r>
        <w:rPr>
          <w:szCs w:val="22"/>
          <w:lang w:val="es-ES"/>
        </w:rPr>
        <w:t>LA EXPERIÊNCIA DEL MERCOSUR, BOLIVIA Y CHILE</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es-ES"/>
        </w:rPr>
      </w:pPr>
      <w:r>
        <w:rPr>
          <w:szCs w:val="22"/>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
        </w:rPr>
      </w:pPr>
      <w:r>
        <w:rPr>
          <w:szCs w:val="22"/>
          <w:lang w:val="es-ES"/>
        </w:rPr>
        <w:t>(Documento presentado por el Embajador Valter Pecly Moreira, Representante Permanente de Brasil ante la Comisión de Seguridad Hemisférica en la reunión realizada el 29 de octubre de 200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es-ES"/>
        </w:rPr>
      </w:pPr>
      <w:r>
        <w:rPr>
          <w:szCs w:val="22"/>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u w:val="single"/>
        </w:rPr>
      </w:pPr>
      <w:r>
        <w:rPr>
          <w:rFonts w:cs="Times New Roman" w:ascii="Times New Roman" w:hAnsi="Times New Roman"/>
          <w:b/>
          <w:szCs w:val="22"/>
          <w:u w:val="single"/>
        </w:rPr>
        <w:t>ASPECTOS BILATERALES Y SUBREGIONALES DE LA SEGUR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b/>
          <w:szCs w:val="22"/>
          <w:u w:val="single"/>
        </w:rPr>
        <w:t>Y LA DEFENSA:  EXPERIENCIA DEL MERCOSU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PALABRAS DEL EMBAJADOR VALTER PECLY MOREI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REPRESENTANTE PERMANENTE DEL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EN SU CALIDAD DE PRESIDENTE PRO TÉMPORE DEL MERCOSU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ANTE LA COMISIÓN DE SEGURIDAD HEMISFÉRICA DE L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b/>
          <w:szCs w:val="22"/>
        </w:rPr>
        <w:t>Martes 29 de octubre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La exposición que efectuaré se basa tanto en los datos y en los puntos de vista que colegas representantes de los países del MERCOSUR tuvieron la gentileza de enviarme, como en la perspectiva brasileña sobre los avances obtenidos en los últimos años en los ámbitos bilaterales y subregionales, en la esfera de la segur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El MERCOSUR, sigla de “Mercado Común del Sur”, representa una etapa esencial de un proceso de integración subregional entre Argentina, Brasil, Paraguay y Uruguay, oficializado en 1991 con la firma del Tratado de Asunción, al que adhirieron como Estados asociados Bolivia, en 1996, y Chile, en 199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El MERCOSUR, que abarca un área de cerca de 14 millones de kilómetros cuadrados, es una realidad económica y política de dimensiones continentales.  Pese a ciertas dificultades en su trayectoria, propias de todo proceso de integración, representa hoy un mercado potencial que supera los doscientos millones de habitantes y un PIB agregado de más de un billón de dólares, lo que lo sitúa entre los cuatro mayores espacios económicos del mundo, después del TLCAN, la Unión Europea y Jap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unque el mecanismo sea más conocido por su dimensión económico-comercial, es preciso destacar la importancia fundamental de su vertiente política.  Las declaraciones presidenciales de San Luis y de Asunción de 1996 y 1997, respectivamente, sobre el Diálogo Político y sobre la consulta y concertación política de los Estados partes, y la creación, en 1998, del Foro de Consulta y Concertación Política que abarca a Bolivia y Chile, son los marcos de referencia más importantes del llamado “MERCOSUR Polít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Otras iniciativas, como la Declaración sobre las Malvinas, en la que los seis presidentes celebraron el clima positivo de diálogo entre Argentina y el Reino Unido, o la Declaración de Apoyo a la Democracia Paraguaya, basada en el Compromiso Democrático del MERCOSUR, Bolivia y Chile de 1998, son ejemplos de acciones exitosas adoptadas en el ámbito subregional a los efectos de preservar la paz y la estabil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Pero la “Declaración Política del MERCOSUR, Bolivia y Chile como Zona de Paz”, de 1999, es el instrumento que guarda relación más estrecha con el tema que hoy nos ocupa.  Dedicada enteramente a la seguridad, la Declaración Política de 1999, además de declarar a la subregión libre de armas nucleares, estipula, entre otros puntos, el fortalecimiento y la progresiva articulación de los mecanismos de consulta y cooperación en materia de seguridad y defensa entre los Estados miembros; la implementación de medidas que contribuyan a reforzar la confianza y la seguridad; providencias encaminadas a hacer del MERCOSUR, Bolivia y Chile una zona libre de minas terrestres antipersonal; la coordinación de acciones en los foros internacionales a los efectos del desarme nuclear y la no proliferación; el establecimiento de una metodología uniforme referente a los gastos militares, así como - cuestión que deseo destacar- el apoyo a la labor de la Comisión de Seguridad Hemisférica de la Organización de los Estados Americanos, que es lo que hemos procurado hac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Entre las medidas concretas ya en curso, vale la pena citar el “Plan General de Cooperación y Coordinación Recíproca para la Seguridad Regional en el MERCOSUR”, adoptado en 1999.  Este Plan, que está en plena vigencia, prevé lo siguiente en su primer párrafo opera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right="765" w:firstLine="5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segurar[án] la cooperación y asistencia recíproca entre todas las fuerzas de seguridad, policiales y organismos competentes de los países de la región, a fin de hacer cada día más eficientes las tareas de prevención, control y represión de las actividades delictivas, en especial, aquellas vinculadas con el narcotráfico, terrorismo, tráfico de armas, municiones y explosivos, robo o hurto de vehículos, lavado de activos, contrabando y tráfico de perso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 xml:space="preserve">El “Plan General” sirve como marco de referencia para toda una serie de instrumentos complementarios que a partir de él suscribieron los Estados partes, como por ejemplo los acuerdos de cooperación policial para la investigación, la prevención y el control de delitos; de cooperación científico-técnica pericial; de coordinación de la lucha contra el tráfico de menores; de cooperación en el campo de los delitos económicos y financieros; de capacitación policial; de tránsito vecinal transfronterizo; de seguridad pública, de piratería y contrabando de mercancías, etc. También se crearon, en el ámbito del Plan de Seguridad Regional, grupos especializados de trabajo que se reúnen con carácter regular, sobre ilícitos ambientales, computación (éste para colaborar en la esfera de las transgresiones cometidas por </w:t>
      </w:r>
      <w:r>
        <w:rPr>
          <w:rFonts w:cs="Times New Roman" w:ascii="Times New Roman" w:hAnsi="Times New Roman"/>
          <w:i/>
          <w:szCs w:val="22"/>
        </w:rPr>
        <w:t>hackers</w:t>
      </w:r>
      <w:r>
        <w:rPr>
          <w:rFonts w:cs="Times New Roman" w:ascii="Times New Roman" w:hAnsi="Times New Roman"/>
          <w:szCs w:val="22"/>
        </w:rPr>
        <w:t xml:space="preserve"> u otros tipos de intrusión en sistemas de computación delicados), protección de las comunicaciones y tráfico ilícito de material nuclear y radioac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Todos esos temas han sido tratados en encuentros semestrales de Ministros del Interior y de Justicia y en las reuniones periódicas de los grupos de trabajo temáticos, formados por representantes de los órganos policiales, de inteligencia y de entidades ambientales de los países del MERCOSUR, Bolivia y Chile.  En la última reunión de Ministros del Interior y de Justicia, realizada los días 28 a 30 de agosto último en Porto Alegre, Brasil, se reunió también el Grupo Especial de Trabajo sobre Terrorismo, que se ocupó de la creación de un foro especializado para el intercambio de análisis de informaciones, cuyo funcionamiento deberá quedar a cargo del país que ejerza la presidencia pro témpore del MERCOSU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También en el ámbito del MERCOSUR se negoció, en 1996, un instrumento trilateral, entre Argentina, Brasil y Paraguay, para crear el llamado “Comando Tripartito de la Triple Frontera”, que coordina las actividades operacionales y de inteligencia de la Policía para combatir todas las formas de delito organizado y de terror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El componente de seguridad del MERCOSUR es apenas uno de los diversos frentes de integración que confirman, en la práctica, el precepto teórico según el cual el éxito obtenido en determinado ámbito de entendimiento, como por ejemplo el político y el económico, puede extenderse a otros campos, creando una trama de intereses y oportunidades, que sólo puede romperse a un costo muy elevado para las Partes involucradas.  En el caso del MERCOSUR, el componente político ha sido un sólido pilar, que ha asegurado la cohesión del mecanismo subregional, inclusive en momentos en que surgieran disyuntivas en los ámbitos económico y comer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Karl Deutsch, ya en la década de los cincuenta, defendía la idea de las “comunidades de seguridad”, que relacionaba los niveles de integración regional y estabilidad con el desenvolvimiento de los flujos de transacciones.  Según él, un grupo de Estados, al organizarse en una comunidad con propósitos comunes, ya no tendría que apegarse a mecanismos de equilibrio de poder para proteger su segur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spectos tales como fronteras desmilitarizadas, libre movimiento de bienes y personas, definiciones comunes de amenazas internas y externas, así como una visión común del futuro, son los elementos principales de esta concepción, cuya característica básica es la ausencia del uso de la fuerza en la solución de diferen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Lo que se desea destacar, por lo tanto, es el hecho de que el MERCOSUR político no es una emanación del MERCOSUR económico; en verdad, las dos dimensiones crecieron juntas, pero el paso inicial se dio en el plano político.  Más diría:  fue en el ámbito político-estratégico en que se dio realmente el paso ini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Vale la pena recordar que en épocas del régimen militar, Argentina y Brasil experimentaron momentos de tensión, especialmente durante la controversia en torno al aprovechamiento de los recursos hídricos de la Cuenca del Plata.  La década de los ochenta abrió paso a la superación de esa divergencia y, con la redemocratización, la cooperación en ámbitos delicados, como el nuclear, contribuyó a crear un ambiente de confianza mutua.  El fin de la guerra fría y la coordinación que establecieron los dos gobiernos en diversos temas de la agenda internacional propiciaron el establecimiento de un sentido de fraternidad y el incentivo de una política activa de cooperación e integración que llevó a la conformación, en 1990, del mercado común bilateral, al cual sucedió el Tratado de Asunción de 1991, que amplió la dinámica integradora a Paraguay y a Uruguay.  Nuestros países, gradualmente, pasaron de meros vecinos a copartícipes, y luego a socios, y hoy viven una verdadera “coparticipación estratég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Quiero pedirles que tengan en cuenta un aspecto, que a juicio de la delegación brasileña reviste suma importancia para los trabajos preparatorios de la Conferencia Especial de Seguridad.  Me refiero a la necesidad de comprender muy claramente el sentido y el alcance que se da al concepto de segur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Para los países del MERCOSUR, la expresión “seguridad” ha sido utilizada más bien en el sentido de seguridad pública y la protección de la ciudadanía.  Cuando deseamos abordar aspectos vinculados con las medidas en el campo militar convencional - de contención de una agresión externa, por ejemplo - utilizamos normalmente el término “defensa”.  Por esta razón, los países, al adoptar sus Políticas de Defensa, o sus Libros Blancos, procuran dar un tratamiento diferenciado a las dimensiones de la seguridad y la defensa, pero los seis países no siempre se utilizan acepciones idénticas de los mismos térmi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Pese a esa distinción, en el MERCOSUR es preciso reconocer que iniciativas adoptadas en el campo de la defensa no han alcanzado un grado de evolución tan grande como las existentes en la esfera de la seguridad.  Pero el hecho de que hasta el momento no exista una concertación formal subregional en materia de defensa no significa que no haya habido avances en esa materia entre los países del bloque.  Todo lo contrario.  Se produjo una aproximación sin precedentes, así como el establecimiento de diversos canales de entendimiento en el plano político-militar, en especial en los últimos tres añ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Brasil, por ejemplo, estableció Grupos de Trabajo Bilaterales de Defensa, que se reúnen anualmente a nivel ministerial, con Argentina, Chile, Uruguay y Bolivia, y está en vías de establecer con Paraguay un grupo de ese género.  Esos Grupos Bilaterales tienen la finalidad de hacer posible el diálogo en alto nivel y el intercambio de ideas y percepciones, la identificación de amenazas comunes y el análisis conjunto de posibles soluciones.  Al incentivar el diálogo franco de temas relacionados con las grandes líneas de planeamiento de la defensa de los países, con participación de autoridades civiles y militares, la actuación de esos grupos constituyó una notable medida del fortalecimiento de la confianza, cuyos resultados trascienden el aspecto bilateral y van a dar frutos positivos también en el ámbito subreg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rgentina y Chile, además de haber superado todos sus diferendos fronterizos, mantienen, por medio de las reuniones “2+2” de Ministros de Defensa y de Relaciones Exteriores, y del Comité Permanente de Seguridad (COMPERSEG), formado por funcionarios civiles, militares y académicos de los dos países, el debate abierto y frecuente sobre la definición de parámetros comunes de seguridad.  El Comité posee una secretaría que funciona mediante un sistema de rotación, y ha organizado por lo menos dos reuniones anuales.  También reviste suma importancia la elaboración conjunta, en noviembre de 2001, de una metodología estandarizada para la medición de los gastos de defensa, basada en un estudio encomendado a la CEP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Hay entre nuestros seis países encuentros regulares entre el alto mando de las Fuerzas Armadas y un permanente intercambio de militares, realización de cursos y seminarios, así como operaciones conjuntas en las que toman parte fuerzas de tierra, mar y aire.  Como ya señalé, hasta el momento no se ha creado un mecanismo de naturaleza militar que congregue a los Estados partes.  Aún no han prosperado propuestas muy embrionarias encaminadas a establecer doctrinas comunes o a crear, por ejemplo, un comando combinado destinado a las misiones de paz, lo que obedece a naturales diferencias de concepciones en cuanto a la misión que compete a las respectivas Fuerzas Armada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Esa dificultad no es exclusiva de los países del MERCOSUR, pues ni siquiera la Unión Europea, que ya estableció inclusive una moneda común, ha conseguido avances satisfactorios en la creación de su anunciada Fuerza Europea de Reacción Rápida.  Las Fuerzas Armadas son instituciones que necesitan un tiempo propio para actualizar doctrinas y procedimientos, y también para adaptarse a los cambios de posturas.  Cabe señalar que muchas autoridades militares y civiles de los países del continente fueron creadas bajo la influencia de la geopolítica clásica, paulatinamente inviable en la medida en que avanzan los procesos de integr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Por lo tanto, es por medio del perfeccionamiento del diálogo civil y militar y la profundización de las relaciones político-estratégicas, en los planos interno, bilateral, subregional y hemisférico, que será posible evolucionar más rápidamente hacia una integración más eficaz también en el plano de la defen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Las iniciativas subregionales no deben ser interpretadas como incompatibles con una perspectiva hemisférica de seguridad y defensa.  Por el contrario:  al consolidar en una matriz única el mosaico de posturas individuales, la visión subregional aporta mayor objetividad y transparencia y contribuye a la identificación de valores compartidos que ayuden a delinear un abordaje más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Con respecto a la importancia de los mecanismos de integración subregional como etapas intermedias de acuerdos más amplios de cooperación, vale la pena mencionar los avances recientes en lo que respecta a la integración de la infraestructura, no sólo entre los países del MERCOSUR, sino en toda América del Sur, objetivo que pretendieron estimular las dos reuniones de Presidentes de América del Sur, realizadas en Brasilia y en Guayaquil, en 2000 y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Para citar ejemplos concretos referentes a mi país, la matriz energética de Brasil está actualmente interconectada con las de Argentina, Bolivia, Paraguay y Venezuela.  El gas proveniente de Argentina y de Bolivia abastece a grandes centros industriales y urbanos en el Sur y en el Sudeste brasileños.  La Ciudad de Manaos ya está conectada por vía asfaltada a Caracas.  Existen proyectos importantes de conexión con Guyan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En el plano subregional se han dado pasos acelerados en el sentido de concluir las obras viales y ferroviarias que unirán el Atlántico con el Pacífico: los llamados “corredores bioceánicos”, que facilitarán el transporte de mercaderías de los países del MERCOSUR, Bolivia y Chi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Estas iniciativas y proyectos ponen de manifiesto el surgimiento de una nueva geopolítica:  la geopolítica de la integración, que ve en la cooperación y en la unión concertada de esfuerzos el único camino para la búsqueda de la prosperidad en un clima de confianza mutu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La defensa del sistema democrático y sus valores esenciales, la cooperación basada en la transparencia, el pleno funcionamiento del sistema representativo - que hace que las autoridades libremente electas sean las que establezcan las políticas de defensa y de seguridad - y la consolidación de la integración, están en la base de las formulaciones colectivas y solidarias que buscamos en el MERCOSUR para el perfeccionamiento de la seguridad individual y colec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0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0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outlineLvl w:val="1"/>
    </w:pPr>
    <w:rPr>
      <w:rFonts w:ascii="Times New Roman" w:hAnsi="Times New Roman" w:cs="Times New Roman"/>
      <w:b/>
      <w:bCs/>
      <w:lang w:val="pt-B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448"/>
      <w:ind w:left="432" w:hanging="432"/>
    </w:pPr>
    <w:rPr>
      <w:rFonts w:ascii="Times New Roman" w:hAnsi="Times New Roman" w:cs="Times New Roman"/>
      <w:color w:val="000000"/>
      <w:szCs w:val="22"/>
      <w:lang w:val="es-ES_tradnl" w:bidi="he-IL"/>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57:00Z</dcterms:created>
  <dc:creator>victor</dc:creator>
  <dc:description/>
  <dc:language>en-US</dc:language>
  <cp:lastModifiedBy>ASantos</cp:lastModifiedBy>
  <cp:lastPrinted>2002-10-31T15:25:00Z</cp:lastPrinted>
  <dcterms:modified xsi:type="dcterms:W3CDTF">2002-10-31T20:31:00Z</dcterms:modified>
  <cp:revision>11</cp:revision>
  <dc:subject/>
  <dc:title>OEA/Ser</dc:title>
</cp:coreProperties>
</file>