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480" w:leader="none"/>
        </w:tabs>
        <w:rPr>
          <w:sz w:val="22"/>
          <w:szCs w:val="22"/>
          <w:lang w:val="es-UY"/>
        </w:rPr>
      </w:pPr>
      <w:r>
        <w:rPr>
          <w:sz w:val="22"/>
          <w:szCs w:val="22"/>
          <w:lang w:val="es-UY"/>
        </w:rPr>
        <w:tab/>
        <w:t>CONSEJO PERMANENTE  DE LA</w:t>
        <w:tab/>
        <w:t>OEA/Ser.G</w:t>
      </w:r>
    </w:p>
    <w:p>
      <w:pPr>
        <w:pStyle w:val="Normal"/>
        <w:tabs>
          <w:tab w:val="clear" w:pos="720"/>
          <w:tab w:val="center" w:pos="2520" w:leader="none"/>
          <w:tab w:val="left" w:pos="6480" w:leader="none"/>
        </w:tabs>
        <w:rPr>
          <w:sz w:val="22"/>
          <w:szCs w:val="22"/>
          <w:lang w:val="es-UY"/>
        </w:rPr>
      </w:pPr>
      <w:r>
        <w:rPr>
          <w:sz w:val="22"/>
          <w:szCs w:val="22"/>
          <w:lang w:val="es-UY"/>
        </w:rPr>
        <w:tab/>
        <w:t>ORGANIZACIÓN DE LOS ESTADOS AMERICANOS</w:t>
        <w:tab/>
        <w:t>CP/CSH/INF.14/02 add. 2</w:t>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2520" w:leader="none"/>
          <w:tab w:val="left" w:pos="6480" w:leader="none"/>
        </w:tabs>
        <w:rPr>
          <w:rFonts w:ascii="Times New Roman" w:hAnsi="Times New Roman" w:cs="Times New Roman"/>
          <w:lang w:val="es-UY"/>
        </w:rPr>
      </w:pPr>
      <w:r>
        <w:rPr>
          <w:rFonts w:cs="Times New Roman" w:ascii="Times New Roman" w:hAnsi="Times New Roman"/>
          <w:lang w:val="es-UY"/>
        </w:rPr>
        <w:tab/>
        <w:tab/>
        <w:t>30 octubre 2002</w:t>
      </w:r>
    </w:p>
    <w:p>
      <w:pPr>
        <w:pStyle w:val="Normal"/>
        <w:tabs>
          <w:tab w:val="clear" w:pos="720"/>
          <w:tab w:val="center" w:pos="2520" w:leader="none"/>
          <w:tab w:val="left" w:pos="6480" w:leader="none"/>
        </w:tabs>
        <w:rPr/>
      </w:pPr>
      <w:r>
        <w:rPr>
          <w:sz w:val="22"/>
          <w:szCs w:val="22"/>
          <w:lang w:val="es-UY"/>
        </w:rPr>
        <w:tab/>
        <w:t xml:space="preserve">COMISIÓN DE SEGURIDAD HEMISFÉRICA </w:t>
        <w:tab/>
        <w:t xml:space="preserve">Original: inglés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rPr>
          <w:rFonts w:ascii="Times New Roman" w:hAnsi="Times New Roman" w:cs="Times New Roman"/>
          <w:sz w:val="22"/>
          <w:szCs w:val="22"/>
          <w:lang w:val="es-UY"/>
        </w:rPr>
      </w:pPr>
      <w:r>
        <w:rPr>
          <w:rFonts w:cs="Times New Roman"/>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jc w:val="center"/>
        <w:rPr>
          <w:sz w:val="22"/>
          <w:szCs w:val="22"/>
          <w:lang w:val="es-UY"/>
        </w:rPr>
      </w:pPr>
      <w:r>
        <w:rPr>
          <w:sz w:val="22"/>
          <w:szCs w:val="22"/>
          <w:lang w:val="es-UY"/>
        </w:rPr>
        <w:t>ASPECTOS BILATERALES Y SUBREGIONALES  DE LA SEGURIDAD HEMISFÉRICA</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 xml:space="preserve">ENFOQUES SOBRE SEGURIDAD EN LA REGIÓN DEL CARIBE </w:t>
      </w:r>
    </w:p>
    <w:p>
      <w:pPr>
        <w:pStyle w:val="Normal"/>
        <w:jc w:val="center"/>
        <w:rPr>
          <w:sz w:val="22"/>
          <w:szCs w:val="22"/>
          <w:lang w:val="es-UY"/>
        </w:rPr>
      </w:pPr>
      <w:r>
        <w:rPr>
          <w:sz w:val="22"/>
          <w:szCs w:val="22"/>
          <w:lang w:val="es-UY"/>
        </w:rPr>
      </w:r>
    </w:p>
    <w:p>
      <w:pPr>
        <w:pStyle w:val="TextBody"/>
        <w:rPr>
          <w:b w:val="false"/>
          <w:b w:val="false"/>
          <w:sz w:val="22"/>
          <w:szCs w:val="22"/>
          <w:lang w:val="es-UY"/>
        </w:rPr>
      </w:pPr>
      <w:r>
        <w:rPr>
          <w:b w:val="false"/>
          <w:sz w:val="22"/>
          <w:szCs w:val="22"/>
          <w:lang w:val="es-UY"/>
        </w:rPr>
        <w:t>(Exposición del Embajador Odeen Ishmael, Representante Permanente de Guyana,</w:t>
      </w:r>
    </w:p>
    <w:p>
      <w:pPr>
        <w:pStyle w:val="TextBody"/>
        <w:rPr/>
      </w:pPr>
      <w:r>
        <w:rPr>
          <w:b w:val="false"/>
          <w:sz w:val="22"/>
          <w:szCs w:val="22"/>
          <w:lang w:val="es-UY"/>
        </w:rPr>
        <w:t xml:space="preserve">ante el Comité de Seguridad Hemisférica en la sesión del 29 de octubre de 2002) </w:t>
      </w:r>
    </w:p>
    <w:p>
      <w:pPr>
        <w:pStyle w:val="Normal"/>
        <w:jc w:val="center"/>
        <w:rPr>
          <w:b/>
          <w:b/>
          <w:sz w:val="22"/>
          <w:szCs w:val="22"/>
          <w:lang w:val="es-UY"/>
        </w:rPr>
      </w:pPr>
      <w:r>
        <w:rPr>
          <w:b/>
          <w:sz w:val="22"/>
          <w:szCs w:val="22"/>
          <w:lang w:val="es-UY"/>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ASPECTOS BILATERALES Y SUBREGIONALES  DE LA SEGURIDAD HEMISFÉRICA</w:t>
      </w:r>
    </w:p>
    <w:p>
      <w:pPr>
        <w:pStyle w:val="Normal"/>
        <w:jc w:val="center"/>
        <w:rPr>
          <w:sz w:val="22"/>
          <w:szCs w:val="22"/>
          <w:lang w:val="es-UY"/>
        </w:rPr>
      </w:pPr>
      <w:r>
        <w:rPr>
          <w:sz w:val="22"/>
          <w:szCs w:val="22"/>
          <w:lang w:val="es-UY"/>
        </w:rPr>
      </w:r>
    </w:p>
    <w:p>
      <w:pPr>
        <w:pStyle w:val="Normal"/>
        <w:jc w:val="center"/>
        <w:rPr>
          <w:sz w:val="22"/>
          <w:szCs w:val="22"/>
          <w:lang w:val="es-UY"/>
        </w:rPr>
      </w:pPr>
      <w:r>
        <w:rPr>
          <w:sz w:val="22"/>
          <w:szCs w:val="22"/>
          <w:lang w:val="es-UY"/>
        </w:rPr>
        <w:t xml:space="preserve">ENFOQUES SOBRE SEGURIDAD EN LA REGIÓN DEL CARIBE </w:t>
      </w:r>
    </w:p>
    <w:p>
      <w:pPr>
        <w:pStyle w:val="Normal"/>
        <w:jc w:val="center"/>
        <w:rPr>
          <w:sz w:val="22"/>
          <w:szCs w:val="22"/>
          <w:lang w:val="es-UY"/>
        </w:rPr>
      </w:pPr>
      <w:r>
        <w:rPr>
          <w:sz w:val="22"/>
          <w:szCs w:val="22"/>
          <w:lang w:val="es-UY"/>
        </w:rPr>
      </w:r>
    </w:p>
    <w:p>
      <w:pPr>
        <w:pStyle w:val="TextBody"/>
        <w:rPr>
          <w:b w:val="false"/>
          <w:b w:val="false"/>
          <w:sz w:val="22"/>
          <w:szCs w:val="22"/>
          <w:lang w:val="es-UY"/>
        </w:rPr>
      </w:pPr>
      <w:r>
        <w:rPr>
          <w:b w:val="false"/>
          <w:sz w:val="22"/>
          <w:szCs w:val="22"/>
          <w:lang w:val="es-UY"/>
        </w:rPr>
        <w:t>(Exposición del Embajador Odeen Ishmael, Representante Permanente de Guyana,</w:t>
      </w:r>
    </w:p>
    <w:p>
      <w:pPr>
        <w:pStyle w:val="TextBody"/>
        <w:rPr/>
      </w:pPr>
      <w:r>
        <w:rPr>
          <w:b w:val="false"/>
          <w:sz w:val="22"/>
          <w:szCs w:val="22"/>
          <w:lang w:val="es-UY"/>
        </w:rPr>
        <w:t>ante el Comité de Seguridad Hemisférica en la sesión del 29 de octubre de 2002)</w:t>
      </w:r>
    </w:p>
    <w:p>
      <w:pPr>
        <w:pStyle w:val="Normal"/>
        <w:jc w:val="both"/>
        <w:rPr>
          <w:b/>
          <w:b/>
          <w:sz w:val="22"/>
          <w:szCs w:val="22"/>
          <w:lang w:val="es-UY"/>
        </w:rPr>
      </w:pPr>
      <w:r>
        <w:rPr>
          <w:b/>
          <w:sz w:val="22"/>
          <w:szCs w:val="22"/>
          <w:lang w:val="es-UY"/>
        </w:rPr>
      </w:r>
    </w:p>
    <w:p>
      <w:pPr>
        <w:pStyle w:val="Normal"/>
        <w:jc w:val="both"/>
        <w:rPr>
          <w:b/>
          <w:b/>
          <w:sz w:val="22"/>
          <w:szCs w:val="22"/>
          <w:lang w:val="es-UY"/>
        </w:rPr>
      </w:pPr>
      <w:r>
        <w:rPr>
          <w:b/>
          <w:sz w:val="22"/>
          <w:szCs w:val="22"/>
          <w:lang w:val="es-UY"/>
        </w:rPr>
      </w:r>
    </w:p>
    <w:p>
      <w:pPr>
        <w:pStyle w:val="Normal"/>
        <w:jc w:val="both"/>
        <w:rPr>
          <w:sz w:val="22"/>
          <w:szCs w:val="22"/>
          <w:lang w:val="es-UY"/>
        </w:rPr>
      </w:pPr>
      <w:r>
        <w:rPr>
          <w:sz w:val="22"/>
          <w:szCs w:val="22"/>
          <w:lang w:val="es-UY"/>
        </w:rPr>
        <w:t xml:space="preserve">Señor Presidente, señores embajadores, señores miembros de las delegaciones: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Quisiera discutir con ustedes la manera en que la región de CARICOM entiende la cuestión de la seguridad regional, los enfoques que la región ha adoptado en cuanto a su aplicación y los problemas que la afectan en el período histórico actual.</w:t>
      </w:r>
    </w:p>
    <w:p>
      <w:pPr>
        <w:pStyle w:val="Normal"/>
        <w:jc w:val="both"/>
        <w:rPr>
          <w:sz w:val="22"/>
          <w:szCs w:val="22"/>
          <w:lang w:val="es-UY"/>
        </w:rPr>
      </w:pPr>
      <w:r>
        <w:rPr>
          <w:sz w:val="22"/>
          <w:szCs w:val="22"/>
          <w:lang w:val="es-UY"/>
        </w:rPr>
        <w:tab/>
      </w:r>
    </w:p>
    <w:p>
      <w:pPr>
        <w:pStyle w:val="Normal"/>
        <w:ind w:firstLine="720"/>
        <w:jc w:val="both"/>
        <w:rPr>
          <w:sz w:val="22"/>
          <w:szCs w:val="22"/>
          <w:lang w:val="es-UY"/>
        </w:rPr>
      </w:pPr>
      <w:r>
        <w:rPr>
          <w:sz w:val="22"/>
          <w:szCs w:val="22"/>
          <w:lang w:val="es-UY"/>
        </w:rPr>
        <w:t>Permítanme, en primer lugar, presentar una perspectiva histórica de algunos aspectos relativos a la evolución de la forma tradicional de seguridad militar y la protección de la soberanía en la región de CARICOM.</w:t>
      </w:r>
    </w:p>
    <w:p>
      <w:pPr>
        <w:pStyle w:val="Normal"/>
        <w:jc w:val="both"/>
        <w:rPr>
          <w:sz w:val="22"/>
          <w:szCs w:val="22"/>
          <w:lang w:val="es-UY"/>
        </w:rPr>
      </w:pPr>
      <w:r>
        <w:rPr>
          <w:sz w:val="22"/>
          <w:szCs w:val="22"/>
          <w:lang w:val="es-UY"/>
        </w:rPr>
        <w:tab/>
      </w:r>
    </w:p>
    <w:p>
      <w:pPr>
        <w:pStyle w:val="Normal"/>
        <w:ind w:firstLine="720"/>
        <w:jc w:val="both"/>
        <w:rPr/>
      </w:pPr>
      <w:r>
        <w:rPr>
          <w:sz w:val="22"/>
          <w:szCs w:val="22"/>
          <w:lang w:val="es-UY"/>
        </w:rPr>
        <w:t xml:space="preserve">En el transcurso de los últimos 40 años, algunos Estados del Caribe han enfrentado amenazas a su seguridad, trátese de invasión directa, ataque mercenario, incursión o intervención. </w:t>
      </w:r>
    </w:p>
    <w:p>
      <w:pPr>
        <w:pStyle w:val="Normal"/>
        <w:jc w:val="both"/>
        <w:rPr>
          <w:sz w:val="22"/>
          <w:szCs w:val="22"/>
          <w:lang w:val="es-UY"/>
        </w:rPr>
      </w:pPr>
      <w:r>
        <w:rPr>
          <w:sz w:val="22"/>
          <w:szCs w:val="22"/>
          <w:lang w:val="es-UY"/>
        </w:rPr>
        <w:tab/>
        <w:tab/>
      </w:r>
    </w:p>
    <w:p>
      <w:pPr>
        <w:pStyle w:val="Normal"/>
        <w:ind w:firstLine="720"/>
        <w:jc w:val="both"/>
        <w:rPr/>
      </w:pPr>
      <w:r>
        <w:rPr>
          <w:sz w:val="22"/>
          <w:szCs w:val="22"/>
          <w:lang w:val="es-UY"/>
        </w:rPr>
        <w:t xml:space="preserve">También ha existido siempre la amenaza de la secesión, particularmente en los Estados conformados por varias islas. En 1967, Anguila logró separarse de la colonia de Saint Kitts-Nevis-Anguila. La secesión de Anguila fue una de las primeras y más serias amenazas a la integridad territorial de un Estado caribeño. </w:t>
      </w:r>
    </w:p>
    <w:p>
      <w:pPr>
        <w:pStyle w:val="Normal"/>
        <w:jc w:val="both"/>
        <w:rPr>
          <w:sz w:val="22"/>
          <w:szCs w:val="22"/>
          <w:lang w:val="es-UY"/>
        </w:rPr>
      </w:pPr>
      <w:r>
        <w:rPr>
          <w:sz w:val="22"/>
          <w:szCs w:val="22"/>
          <w:lang w:val="es-UY"/>
        </w:rPr>
        <w:tab/>
      </w:r>
    </w:p>
    <w:p>
      <w:pPr>
        <w:pStyle w:val="Normal"/>
        <w:ind w:firstLine="720"/>
        <w:jc w:val="both"/>
        <w:rPr>
          <w:sz w:val="22"/>
          <w:szCs w:val="22"/>
          <w:lang w:val="es-UY"/>
        </w:rPr>
      </w:pPr>
      <w:r>
        <w:rPr>
          <w:sz w:val="22"/>
          <w:szCs w:val="22"/>
          <w:lang w:val="es-UY"/>
        </w:rPr>
        <w:t>Se han manifestado sentimientos separatistas en las islas de Nevis, Barbuda y Tobago, lo que ha conducido a la adopción de medidas constitucionales especiales para devolver el poder a dichas islas. En 1969, en la región Rupununi de Guyana, brotó una rebelión secesionista violenta que no tuvo éxito.</w:t>
      </w:r>
    </w:p>
    <w:p>
      <w:pPr>
        <w:pStyle w:val="Normal"/>
        <w:jc w:val="both"/>
        <w:rPr>
          <w:sz w:val="22"/>
          <w:szCs w:val="22"/>
          <w:lang w:val="es-UY"/>
        </w:rPr>
      </w:pPr>
      <w:r>
        <w:rPr>
          <w:sz w:val="22"/>
          <w:szCs w:val="22"/>
          <w:lang w:val="es-UY"/>
        </w:rPr>
        <w:tab/>
      </w:r>
    </w:p>
    <w:p>
      <w:pPr>
        <w:pStyle w:val="Normal"/>
        <w:ind w:firstLine="720"/>
        <w:jc w:val="both"/>
        <w:rPr/>
      </w:pPr>
      <w:r>
        <w:rPr>
          <w:sz w:val="22"/>
          <w:szCs w:val="22"/>
          <w:lang w:val="es-UY"/>
        </w:rPr>
        <w:t xml:space="preserve">Otra amenaza que han enfrentado los Estados del Caribe es la infiltración o penetración, originalmente con un fin criminal, que puede conducir a la desestabilización. Esta amenaza adopta la forma de narcotráfico, contrabando de otros bienes comerciales contrabandeados y la pesca ilegal en aguas territoriales de un país.  </w:t>
      </w:r>
    </w:p>
    <w:p>
      <w:pPr>
        <w:pStyle w:val="Normal"/>
        <w:jc w:val="both"/>
        <w:rPr>
          <w:sz w:val="22"/>
          <w:szCs w:val="22"/>
          <w:lang w:val="es-UY"/>
        </w:rPr>
      </w:pPr>
      <w:r>
        <w:rPr>
          <w:sz w:val="22"/>
          <w:szCs w:val="22"/>
          <w:lang w:val="es-UY"/>
        </w:rPr>
        <w:tab/>
      </w:r>
    </w:p>
    <w:p>
      <w:pPr>
        <w:pStyle w:val="Normal"/>
        <w:ind w:firstLine="720"/>
        <w:jc w:val="both"/>
        <w:rPr>
          <w:sz w:val="22"/>
          <w:szCs w:val="22"/>
          <w:lang w:val="es-UY"/>
        </w:rPr>
      </w:pPr>
      <w:r>
        <w:rPr>
          <w:sz w:val="22"/>
          <w:szCs w:val="22"/>
          <w:lang w:val="es-UY"/>
        </w:rPr>
        <w:t xml:space="preserve">Otra amenaza que cabría mencionar es la insurrección a cargo de bandas locales de disidentes y bandas delictivas organizadas con el objetivo de sustituir al gobierno; estas acciones van de los golpes de estado a motines militares y revueltas. </w:t>
      </w:r>
    </w:p>
    <w:p>
      <w:pPr>
        <w:pStyle w:val="Normal"/>
        <w:jc w:val="both"/>
        <w:rPr>
          <w:sz w:val="22"/>
          <w:szCs w:val="22"/>
          <w:lang w:val="es-UY"/>
        </w:rPr>
      </w:pPr>
      <w:r>
        <w:rPr>
          <w:sz w:val="22"/>
          <w:szCs w:val="22"/>
          <w:lang w:val="es-UY"/>
        </w:rPr>
        <w:tab/>
      </w:r>
    </w:p>
    <w:p>
      <w:pPr>
        <w:pStyle w:val="Normal"/>
        <w:ind w:firstLine="720"/>
        <w:jc w:val="both"/>
        <w:rPr>
          <w:sz w:val="22"/>
          <w:szCs w:val="22"/>
          <w:lang w:val="es-UY"/>
        </w:rPr>
      </w:pPr>
      <w:r>
        <w:rPr>
          <w:sz w:val="22"/>
          <w:szCs w:val="22"/>
          <w:lang w:val="es-UY"/>
        </w:rPr>
        <w:t xml:space="preserve">Desde principios de la década de los setenta se han desplegado esfuerzos por establecer un mecanismo de seguridad colectiva en la región. Uno de estos esfuerzos tuvo lugar en octubre de 1981, cuando las Bahamas, Barbados, Gran Bretaña, Canadá, Guyana, Jamaica y Trinidad y Tobago convinieron en celebrar consultas en torno a las medidas podrían adoptarse frente a una amenaza a la independencia de Belice. Sin embargo, el elemento de defensa del pacto nunca entró en vigor. </w:t>
      </w:r>
    </w:p>
    <w:p>
      <w:pPr>
        <w:pStyle w:val="Normal"/>
        <w:jc w:val="both"/>
        <w:rPr>
          <w:sz w:val="22"/>
          <w:szCs w:val="22"/>
          <w:lang w:val="es-UY"/>
        </w:rPr>
      </w:pPr>
      <w:r>
        <w:rPr>
          <w:sz w:val="22"/>
          <w:szCs w:val="22"/>
          <w:lang w:val="es-UY"/>
        </w:rPr>
        <w:tab/>
      </w:r>
    </w:p>
    <w:p>
      <w:pPr>
        <w:pStyle w:val="Normal"/>
        <w:ind w:firstLine="720"/>
        <w:jc w:val="both"/>
        <w:rPr/>
      </w:pPr>
      <w:r>
        <w:rPr>
          <w:sz w:val="22"/>
          <w:szCs w:val="22"/>
          <w:lang w:val="es-UY"/>
        </w:rPr>
        <w:t>El paso más importante en la conformación de un sistema de seguridad regional se dio en julio de 1981, cuando se formó la Organización de Estados del Caribe Oriental (OECS). Las islas de   Antigua y Barbuda, Dominica, Grenada, Montserrat, Saint Kitts y Nevis, Santa Lucía y San Vicente querían promover una defensa común, y el tratado constitutivo de la OECS llamaba al establecimiento de un sistema de defensa colectiva.</w:t>
      </w:r>
    </w:p>
    <w:p>
      <w:pPr>
        <w:pStyle w:val="Normal"/>
        <w:jc w:val="both"/>
        <w:rPr>
          <w:sz w:val="22"/>
          <w:szCs w:val="22"/>
          <w:lang w:val="es-UY"/>
        </w:rPr>
      </w:pPr>
      <w:r>
        <w:rPr>
          <w:sz w:val="22"/>
          <w:szCs w:val="22"/>
          <w:lang w:val="es-UY"/>
        </w:rPr>
        <w:tab/>
      </w:r>
    </w:p>
    <w:p>
      <w:pPr>
        <w:pStyle w:val="Normal"/>
        <w:ind w:firstLine="720"/>
        <w:jc w:val="both"/>
        <w:rPr/>
      </w:pPr>
      <w:r>
        <w:rPr>
          <w:sz w:val="22"/>
          <w:szCs w:val="22"/>
          <w:lang w:val="es-UY"/>
        </w:rPr>
        <w:t>El 29 de octubre de 1989 (hace hoy 20 años) se registró un importante avance en el sistema de seguridad regional, cuando  Antigua y Barbuda, Barbados, Dominica, Santa Lucía y San Vicente y las Granadinas firmaron un Memorando de Entendimiento. Los signatarios convinieron en elaborar planes de contingencia y prestarse asistencia mutua, previa solicitud, en casos de emergencias nacionales, prevención del contrabando, búsqueda y rescate, control de la inmigración, protección de los recursos pesqueros, control de aduanas e impuestos al consumo, derechos de vigilancia marítima, protección de instalaciones costa afuera, control de la contaminación, desastres nacionales y de otra índole y amenazas a la seguridad nacional.</w:t>
      </w:r>
    </w:p>
    <w:p>
      <w:pPr>
        <w:pStyle w:val="Normal"/>
        <w:jc w:val="both"/>
        <w:rPr>
          <w:sz w:val="22"/>
          <w:szCs w:val="22"/>
          <w:lang w:val="es-UY"/>
        </w:rPr>
      </w:pPr>
      <w:r>
        <w:rPr>
          <w:sz w:val="22"/>
          <w:szCs w:val="22"/>
          <w:lang w:val="es-UY"/>
        </w:rPr>
        <w:tab/>
      </w:r>
    </w:p>
    <w:p>
      <w:pPr>
        <w:pStyle w:val="Normal"/>
        <w:ind w:firstLine="720"/>
        <w:jc w:val="both"/>
        <w:rPr/>
      </w:pPr>
      <w:r>
        <w:rPr>
          <w:sz w:val="22"/>
          <w:szCs w:val="22"/>
          <w:lang w:val="es-UY"/>
        </w:rPr>
        <w:t>Resulta significativo que el Memorando haya incluido a Barbados, que ni siquiera es miembro de la organización. Más aún, Barbados asumió un papel central y preponderante en el nuevo régimen. El Memorando no incluyó a Saint Kitts y Nevis y Grenada, pero estos dos territorios se sumaron en el transcurso de los tres años siguientes.</w:t>
      </w:r>
    </w:p>
    <w:p>
      <w:pPr>
        <w:pStyle w:val="Normal"/>
        <w:jc w:val="both"/>
        <w:rPr>
          <w:sz w:val="22"/>
          <w:szCs w:val="22"/>
          <w:lang w:val="es-UY"/>
        </w:rPr>
      </w:pPr>
      <w:r>
        <w:rPr>
          <w:sz w:val="22"/>
          <w:szCs w:val="22"/>
          <w:lang w:val="es-UY"/>
        </w:rPr>
        <w:tab/>
      </w:r>
    </w:p>
    <w:p>
      <w:pPr>
        <w:pStyle w:val="Normal"/>
        <w:ind w:firstLine="720"/>
        <w:jc w:val="both"/>
        <w:rPr/>
      </w:pPr>
      <w:r>
        <w:rPr>
          <w:sz w:val="22"/>
          <w:szCs w:val="22"/>
          <w:lang w:val="es-UY"/>
        </w:rPr>
        <w:t>Si bien existe cierta oposición a elevar el status del Memorando, se procedió a la capacitación, el equipamiento y financiamiento del Sistema de Seguridad Regional (SSR). Bajo los auspicios de los Estados Unidos, el Reino Unido y Canadá, se formaron Unidades de Servicios Especiales en todos los Estados independientes que no contaban con fuerzas de defensa.</w:t>
      </w:r>
    </w:p>
    <w:p>
      <w:pPr>
        <w:pStyle w:val="Normal"/>
        <w:jc w:val="both"/>
        <w:rPr>
          <w:sz w:val="22"/>
          <w:szCs w:val="22"/>
          <w:lang w:val="es-UY"/>
        </w:rPr>
      </w:pPr>
      <w:r>
        <w:rPr>
          <w:sz w:val="22"/>
          <w:szCs w:val="22"/>
          <w:lang w:val="es-UY"/>
        </w:rPr>
      </w:r>
    </w:p>
    <w:p>
      <w:pPr>
        <w:pStyle w:val="Normal"/>
        <w:jc w:val="both"/>
        <w:rPr/>
      </w:pPr>
      <w:r>
        <w:rPr>
          <w:sz w:val="22"/>
          <w:szCs w:val="22"/>
          <w:lang w:val="es-UY"/>
        </w:rPr>
        <w:tab/>
        <w:t xml:space="preserve">El tema de la seguridad militar regional se convirtió en materia de profunda preocupación cuando un pequeño grupo de insurrectos tomó como rehén al Gobierno de Trinidad y Tobago en julio de 1990. Inmediatamente después de la rendición de los rebeldes, el Primer Ministro de Barbados, Erskine Sandiford, hizo un resuelto llamado al establecimiento de un sistema de seguridad colectiva que evitase que lo ocurrido en Trinidad se repitiese. Instó a la expansión y consolidación del Sistema de Seguridad Colectiva (SSC) existente en el Caribe Oriental para incluir el mayor número posible de Estados de CARICOM. Propuso el Primer Ministro que el SSC recibiese facultades y recursos para tratar todos los aspectos de la seguridad regional, incluida la interdicción del tráfico de drogas, vigilancia de las zonas costeras, asistencia mutua en caso de desastres nacionales o amenazas a la democracia constitucional por parte de delincuentes, terroristas, mercenarios y otros enemigos de la democracia.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A pesar de su pedido, el SSC no ha sido ampliado, aunque Guyana ha manifestado su interés en sumarse a éste.</w:t>
      </w:r>
    </w:p>
    <w:p>
      <w:pPr>
        <w:pStyle w:val="Normal"/>
        <w:jc w:val="both"/>
        <w:rPr>
          <w:sz w:val="22"/>
          <w:szCs w:val="22"/>
          <w:lang w:val="es-UY"/>
        </w:rPr>
      </w:pPr>
      <w:r>
        <w:rPr>
          <w:sz w:val="22"/>
          <w:szCs w:val="22"/>
          <w:lang w:val="es-UY"/>
        </w:rPr>
      </w:r>
    </w:p>
    <w:p>
      <w:pPr>
        <w:pStyle w:val="Normal"/>
        <w:jc w:val="both"/>
        <w:rPr/>
      </w:pPr>
      <w:r>
        <w:rPr>
          <w:sz w:val="22"/>
          <w:szCs w:val="22"/>
          <w:lang w:val="es-UY"/>
        </w:rPr>
        <w:tab/>
        <w:t xml:space="preserve">Para principios de la década de los noventa, las fuerzas de defensa de siete Estados de CARICOM comenzaron a trabajar estrechamente con el Comando Sur, sede de las fuerzas militares estadounidenses para la región. En los ejercicios militares, los Estados Unidos ha concedido una mayor prioridad a las cuestiones de migración ilegal y narcotráfico. En los últimos años, algunos Estados de CARICOM han firmado acuerdos sobre embarque (conocidos con el nombre de </w:t>
      </w:r>
      <w:r>
        <w:rPr>
          <w:i/>
          <w:sz w:val="22"/>
          <w:szCs w:val="22"/>
          <w:lang w:val="es-UY"/>
        </w:rPr>
        <w:t>shiprider agreements</w:t>
      </w:r>
      <w:r>
        <w:rPr>
          <w:sz w:val="22"/>
          <w:szCs w:val="22"/>
          <w:lang w:val="es-UY"/>
        </w:rPr>
        <w:t xml:space="preserve">) con los Estados Unidos en virtud de los cuales los barcos de la armada estadounidense tienen plena libertad de acción en las aguas territoriales de los países firmantes. En virtud de estos acuerdos, oficiales caribeños navegan a bordo de las naves estadounidenses para autorizar el acceso inmediato a las aguas territoriales [de sus respectivos países]. </w:t>
      </w:r>
    </w:p>
    <w:p>
      <w:pPr>
        <w:pStyle w:val="Normal"/>
        <w:jc w:val="both"/>
        <w:rPr>
          <w:sz w:val="22"/>
          <w:szCs w:val="22"/>
          <w:lang w:val="es-UY"/>
        </w:rPr>
      </w:pPr>
      <w:r>
        <w:rPr>
          <w:sz w:val="22"/>
          <w:szCs w:val="22"/>
          <w:lang w:val="es-UY"/>
        </w:rPr>
      </w:r>
    </w:p>
    <w:p>
      <w:pPr>
        <w:pStyle w:val="Normal"/>
        <w:jc w:val="both"/>
        <w:rPr/>
      </w:pPr>
      <w:r>
        <w:rPr>
          <w:sz w:val="22"/>
          <w:szCs w:val="22"/>
          <w:lang w:val="es-UY"/>
        </w:rPr>
        <w:tab/>
        <w:t>Luego de este recuento histórico, quisiera enfatizar que los Estados de CARICOM no han pretendido en ningún momento restar importancia a la defensa contra amenazas externas, sean éstas militares o de otra índole, y utilizarán sus mecanismos de defensa para proteger su integridad territorial y soberanía nacional.</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 xml:space="preserve">Pero debe tenerse presente que la región enfrenta actualmente graves amenazas a la seguridad producto de condiciones y desafíos existentes o de reciente aparición, como son el tráfico de drogas y el lavado de activos, el VIH/SIDA, la “desliberalización” económica, la pobreza y la exclusión social, el crimen organizado transnacional, problemas ambientales (incluido el trasbordo de desechos nucleares por el mar Caribe), los desastres naturales, el flujo de contrabandos de armas pequeñas y sofisticadas, el terrorismo, niveles preocupantes de delincuencia y el arribo de delincuentes deportados de los países desarrollados. </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Aprovecho la oportunidad para destacar específicamente el tráfico de drogas ilícitas y su vínculo con el tráfico de armas pequeñas y ligeras y sus repercusiones para la paz y la seguridad. De hecho, es bien sabido que algunos de nuestros países de Suramérica son productores, mientras que otros, como el mío y otros países del Caribe, sirven de puntos de tránsito para el tráfico internacional de drogas ilícitas. Estos tipos de actividades ilegales, de naturaleza transnacional, utilizan tecnología de punta y sus ganancias son utilizadas para financiar la corrupción, la intimidación y la violencia en muchas de nuestras sociedades y socavar la ley y el orden.</w:t>
      </w:r>
    </w:p>
    <w:p>
      <w:pPr>
        <w:pStyle w:val="Normal"/>
        <w:ind w:firstLine="720"/>
        <w:jc w:val="both"/>
        <w:rPr>
          <w:sz w:val="22"/>
          <w:szCs w:val="22"/>
          <w:lang w:val="es-UY"/>
        </w:rPr>
      </w:pPr>
      <w:r>
        <w:rPr>
          <w:sz w:val="22"/>
          <w:szCs w:val="22"/>
          <w:lang w:val="es-UY"/>
        </w:rPr>
      </w:r>
    </w:p>
    <w:p>
      <w:pPr>
        <w:pStyle w:val="Normal"/>
        <w:ind w:firstLine="720"/>
        <w:jc w:val="both"/>
        <w:rPr/>
      </w:pPr>
      <w:r>
        <w:rPr>
          <w:sz w:val="22"/>
          <w:szCs w:val="22"/>
          <w:lang w:val="es-UY"/>
        </w:rPr>
        <w:t xml:space="preserve">Todos estos retos tienen dimensiones múltiples y repercuten profundamente sobre la existencia social, económica, política y ambiental de un Estado. Todos estos problemas conllevan graves consecuencias socioeconómicas para nuestros pequeños países, por lo que la búsqueda de una solución a los mismos es un elemento esencial para apaciguar los temores sobre la seguridad y solidificar la cultura de la democracia en nuestros Estados. </w:t>
      </w:r>
    </w:p>
    <w:p>
      <w:pPr>
        <w:pStyle w:val="Normal"/>
        <w:jc w:val="both"/>
        <w:rPr>
          <w:sz w:val="22"/>
          <w:szCs w:val="22"/>
          <w:lang w:val="es-UY"/>
        </w:rPr>
      </w:pPr>
      <w:r>
        <w:rPr>
          <w:sz w:val="22"/>
          <w:szCs w:val="22"/>
          <w:lang w:val="es-UY"/>
        </w:rPr>
      </w:r>
    </w:p>
    <w:p>
      <w:pPr>
        <w:pStyle w:val="Normal"/>
        <w:jc w:val="both"/>
        <w:rPr/>
      </w:pPr>
      <w:r>
        <w:rPr>
          <w:sz w:val="22"/>
          <w:szCs w:val="22"/>
          <w:lang w:val="es-UY"/>
        </w:rPr>
        <w:tab/>
        <w:t xml:space="preserve">Debemos, por lo tanto, enfatizar la necesidad de instituir un diálogo sobre la paz y la seguridad para ir más allá del discurso tradicional de las amenazas militares.  El diálogo debe abarcar estos desafíos que enfrentan los países en desarrollo y los pequeños Estados insulares en desarrollo.  </w:t>
      </w:r>
    </w:p>
    <w:p>
      <w:pPr>
        <w:pStyle w:val="Normal"/>
        <w:jc w:val="both"/>
        <w:rPr>
          <w:sz w:val="22"/>
          <w:szCs w:val="22"/>
          <w:lang w:val="es-UY"/>
        </w:rPr>
      </w:pPr>
      <w:r>
        <w:rPr>
          <w:sz w:val="22"/>
          <w:szCs w:val="22"/>
          <w:lang w:val="es-UY"/>
        </w:rPr>
      </w:r>
    </w:p>
    <w:p>
      <w:pPr>
        <w:pStyle w:val="Normal"/>
        <w:jc w:val="both"/>
        <w:rPr/>
      </w:pPr>
      <w:r>
        <w:rPr>
          <w:sz w:val="22"/>
          <w:szCs w:val="22"/>
          <w:lang w:val="es-UY"/>
        </w:rPr>
        <w:tab/>
        <w:t>Debe subrayarse que todas estas amenazas a la seguridad nacional también comportan graves amenazas a la democracia de estos países. El crimen socava la sociedad con el establecimiento de un estado de inestabilidad que puede llevar a la desestabilización de gobiernos democráticos. Y la desestabilización de gobiernos democráticos plantea una amenaza a la democracia y la seguridad de todo el Hemisferio.</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Probablemente uno de los retos más graves que enfrenta la región de CARICOM en la actualidad es la pandemia del VIH/SIDA. Constituye una inmensa amenaza al desarrollo social y económico y tiene el potencial para minar el tejido mismo de toda la sociedad.</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 xml:space="preserve">Las tasas de infección de VIH/SIDA en el Caribe se ubican entre las más altas del mundo, en segundo lugar apenas detrás del África al sur del Sahara. Nueve de los doce países con las más altas tasas de infección en las Américas se encuentran en la cuenca del Caribe, y el SIDA se ha convertido en la primera causa de muerte en el grupo etáreo de 15 a 49 años en varios países. </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Hoy en día, más de medio millón de personas vive con VIH/SIDA en la región del Caribe, y la prevalencia entre adultos con edades comprendidas entre los 15 y los 49 años ha llegado al 2 por ciento. En Haití, donde se vive la situación más dramática, los cálculos llegan hasta el 12 por ciento para la población urbana y el 5 por ciento en el caso de la población rural. En Haití, las Bahamas, Barbados, la República Dominicana y Guyana, la epidemia se ha extendido más allá de la población de alto riesgo hacia la población en general.</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El SIDA tendrá un marcado impacto sobre la mortalidad en los próximos veinte años; hasta un 5 por ciento del producto nacional bruto podría gastarse en la lucha contra el SIDA. Ello equivale a lo que algunos países invierten actualmente en salud en general.</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El Ministro de Planificación de Dominica, Artherton Martin, describió recientemente el SIDA en el Caribe como un desastre causado por un “huracán”. Señaló el ministro: “Debemos prepararnos para enfrentar el SIDA como lo hacemos frente a otros desastres. Es más, es peor que los huracanes, porque destruye a la gente, nuestro recurso más importante".</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En las dos últimas décadas, se han reportado cerca de 6.000 muertes por SIDA en el Caribe, aunque el número real es probablemente mayor debido a casos no notificados o por un diagnóstico errado de la causa de muerte. Para finales de 2001, cerca de 100.000 niños menores de 14 años habían quedado huérfanos por el SIDA.</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La epidemia del SIDA ha volcado una pesada carga sobre los sistemas de atención de la salud y sobre la fuerza laboral. En la actualidad, el 83 por ciento de los casos de SIDA en el Caribe se da en el grupo etáreo de 15 a 54 años, el cual conforma el grueso de la población trabajadora. Esto  puede tener un impacto negativo devastador sobre diversos sectores clave, desde la agricultura y el turismo a la minería y el comercio, y la presión que ejercerá sobre los presupuestos nacionales es considerable. Y cuando estas áreas reciben presión, la sociedad se debilita y los disturbios sociales resultantes pueden fácilmente amenazar la seguridad y los gobiernos democrático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 xml:space="preserve">El ataque a la pobreza y el subdesarrollo, de donde con frecuencia emergen otras amenazas a la seguridad humana, ha sido un elemento integral de la Organización de los Estados Americanos. Es en este sentido que creemos que debe crearse un Nuevo Orden Humano Mundial dirigido a revertir las crecientes disparidades entre ricos y pobres, tanto entre los países como al interior de cada uno de éstos, dado que ello ofrecería un remedio viable para las numerosas enfermedades sociales y económicas del mundo.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ab/>
        <w:t xml:space="preserve">La propuesta de un Nuevo Orden Humano Mundial, planteada por Guyana y apoyada por CARICOM, es cónsona con las metas más generales de la Carta de la Organización de los Estados Americanos. La propuesta pretende promover un sólido consenso político y una cooperación mundial de amplia base para luchar contra la pobreza y fomentar el desarrollo humano en todo el mundo mediante la adopción de un enfoque integrado y a largo plazo ante el desarrollo. Para lograr esto, es crucial la participación de todos los actores, incluidas las organizaciones internacionales y la sociedad civil. </w:t>
      </w:r>
    </w:p>
    <w:p>
      <w:pPr>
        <w:pStyle w:val="Normal"/>
        <w:jc w:val="both"/>
        <w:rPr>
          <w:sz w:val="22"/>
          <w:szCs w:val="22"/>
          <w:lang w:val="es-UY"/>
        </w:rPr>
      </w:pPr>
      <w:r>
        <w:rPr>
          <w:sz w:val="22"/>
          <w:szCs w:val="22"/>
          <w:lang w:val="es-UY"/>
        </w:rPr>
      </w:r>
    </w:p>
    <w:p>
      <w:pPr>
        <w:pStyle w:val="Normal"/>
        <w:jc w:val="both"/>
        <w:rPr/>
      </w:pPr>
      <w:r>
        <w:rPr>
          <w:sz w:val="22"/>
          <w:szCs w:val="22"/>
          <w:lang w:val="es-UY"/>
        </w:rPr>
        <w:tab/>
        <w:t xml:space="preserve">Los Estados miembros de CARICOM enfrentan numerosos desafíos no tradicionales que repercuten sobre la calidad de sus ciudadanos y, en algunos casos, hasta sobre la existencia misma de nuestros Estados. No obstante, incluso con sus limitados recursos, tanto humanos como financieros, están dando lo mejor de sí para enfrentar estos retos, aunque están plenamente conscientes de que estos problemas transnacionales requieren la acción concertada  en el plano hemisférico. Es por ello que todos los Estados de CARICOM apoyaron resueltamente la Declaración de Bridgetown  sobre  el “Enfoque multidimensional de la seguridad hemisférica" emitida en ocasión de la reciente Asamblea General de la OEA celebrada en Barbados. Estos Estados también apoyaron la convocatoria a la Segunda Reunión de Alto Nivel sobre Preocupaciones Especiales de Seguridad de los Pequeños Estados Insulares y la Conferencia Especial sobre Seguridad propuesta durante la Tercera Cumbre de las Américas.  </w:t>
      </w:r>
    </w:p>
    <w:p>
      <w:pPr>
        <w:pStyle w:val="Normal"/>
        <w:jc w:val="both"/>
        <w:rPr>
          <w:sz w:val="22"/>
          <w:szCs w:val="22"/>
          <w:lang w:val="es-UY"/>
        </w:rPr>
      </w:pPr>
      <w:r>
        <w:rPr>
          <w:sz w:val="22"/>
          <w:szCs w:val="22"/>
          <w:lang w:val="es-UY"/>
        </w:rPr>
      </w:r>
    </w:p>
    <w:p>
      <w:pPr>
        <w:pStyle w:val="Normal"/>
        <w:jc w:val="both"/>
        <w:rPr/>
      </w:pPr>
      <w:r>
        <w:rPr>
          <w:sz w:val="22"/>
          <w:szCs w:val="22"/>
          <w:lang w:val="es-UY"/>
        </w:rPr>
        <w:tab/>
        <w:t xml:space="preserve">La paz y la seguridad se mantienen en un equilibrio sumamente delicado en muchas de las naciones de este Hemisferio. En tal sentido, la consolidación de la confianza solo podrá lograrse a través de la concertación de acciones y el pleno compromiso de examinar la seguridad desde sus distintas perspectivas. Para garantizar que ello ocurra, los países del Hemisferio deben crear o fortalecer las instituciones pertinentes para hacer frente a esta realidad de forma eficaz.  </w:t>
      </w:r>
    </w:p>
    <w:p>
      <w:pPr>
        <w:pStyle w:val="Normal"/>
        <w:jc w:val="both"/>
        <w:rPr>
          <w:sz w:val="22"/>
          <w:szCs w:val="22"/>
          <w:lang w:val="es-UY"/>
        </w:rPr>
      </w:pPr>
      <w:r>
        <w:rPr>
          <w:sz w:val="22"/>
          <w:szCs w:val="22"/>
          <w:lang w:val="es-UY"/>
        </w:rPr>
        <w:tab/>
      </w:r>
    </w:p>
    <w:p>
      <w:pPr>
        <w:pStyle w:val="Normal"/>
        <w:ind w:firstLine="720"/>
        <w:jc w:val="both"/>
        <w:rPr/>
      </w:pPr>
      <w:r>
        <w:rPr>
          <w:sz w:val="22"/>
          <w:szCs w:val="22"/>
          <w:lang w:val="es-UY"/>
        </w:rPr>
        <w:t>He destacado en términos muy generales algunos de los retos que enfrentan Guyana y otros Estados de CARICOM. Para combatir estos problemas y acabar con esta plaga, estos Estados necesitan muchos recursos financieros y humanos y requieren la cooperación de otros Estados.</w:t>
      </w:r>
    </w:p>
    <w:p>
      <w:pPr>
        <w:pStyle w:val="Normal"/>
        <w:jc w:val="both"/>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2"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 w:val="22"/>
          <w:szCs w:val="22"/>
          <w:lang w:val="es-UY"/>
        </w:rPr>
        <w:tab/>
        <w:t>Todas las naciones del Hemisferio deben reafirmar su compromiso de abordar la paz y la seguridad desde sus múltiples dimensiones. También deben trabajar en pro del establecimiento o fortalecimiento de las instituciones del sistema interamericano para no sólo generar la confianza necesaria, sino además garantizar verdaderamente la paz y la seguridad en el Hemisferio.</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rPr>
          <w:sz w:val="22"/>
          <w:szCs w:val="22"/>
          <w:lang w:val="es-UY"/>
        </w:rPr>
      </w:pPr>
      <w:r>
        <w:rPr>
          <w:sz w:val="22"/>
          <w:szCs w:val="22"/>
          <w:lang w:val="es-UY"/>
        </w:rPr>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0:00Z</dcterms:created>
  <dc:creator>Ishmael</dc:creator>
  <dc:description/>
  <dc:language>en-US</dc:language>
  <cp:lastModifiedBy>SQuintero</cp:lastModifiedBy>
  <cp:lastPrinted>2002-11-05T09:31:00Z</cp:lastPrinted>
  <dcterms:modified xsi:type="dcterms:W3CDTF">2002-11-05T14:33:00Z</dcterms:modified>
  <cp:revision>1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