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rPr>
        <w:tab/>
        <w:t>ORGANIZACIÓN DE LOS ESTADOS AMERICANOS</w:t>
        <w:tab/>
        <w:t>CP/CSH/INF.15/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rPr>
        <w:tab/>
        <w:tab/>
        <w:t>7 noviembre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rPr>
        <w:tab/>
        <w:t>COMISIÓN DE SEGURIDAD HEMISFÉRICA</w:t>
        <w:tab/>
        <w:t>Original: inglés</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ENTACIÓN SOBRE CIBERESPACIO</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esentado por la Delegación de los Estados Unidos)</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rPr>
        <w:tab/>
      </w:r>
      <w:r>
        <w:rPr>
          <w:rFonts w:cs="Times New Roman" w:ascii="Times New Roman" w:hAnsi="Times New Roman"/>
          <w:b/>
        </w:rPr>
        <w:t>Departamento de Estado de los Estados Unidos</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b/>
        </w:rPr>
        <w:tab/>
      </w:r>
      <w:r>
        <w:rPr>
          <w:rFonts w:cs="Times New Roman" w:ascii="Times New Roman" w:hAnsi="Times New Roman"/>
          <w:b/>
          <w:i/>
        </w:rPr>
        <w:t xml:space="preserve">Misión Permanente de los Estados Unidos ante </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b/>
          <w:b/>
          <w:i/>
          <w:i/>
        </w:rPr>
      </w:pPr>
      <w:r>
        <w:rPr>
          <w:rFonts w:cs="Times New Roman" w:ascii="Times New Roman" w:hAnsi="Times New Roman"/>
          <w:b/>
          <w:i/>
        </w:rPr>
        <w:tab/>
        <w:t>la Organización de los Estados Americanos</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b/>
          <w:b/>
          <w:i/>
          <w:i/>
        </w:rPr>
      </w:pPr>
      <w:r>
        <w:rPr>
          <w:rFonts w:cs="Times New Roman" w:ascii="Times New Roman" w:hAnsi="Times New Roman"/>
          <w:b/>
          <w:i/>
        </w:rPr>
        <w:tab/>
        <w:t>Washington, D.C.  20520</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jc w:val="right"/>
        <w:rPr>
          <w:rFonts w:ascii="Times New Roman" w:hAnsi="Times New Roman" w:cs="Times New Roman"/>
        </w:rPr>
      </w:pPr>
      <w:r>
        <w:rPr>
          <w:rFonts w:cs="Times New Roman" w:ascii="Times New Roman" w:hAnsi="Times New Roman"/>
        </w:rPr>
        <w:t>30 de octubre de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imado señor Embajad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seo llamar su atención sobre una iniciativa que los Estados Unidos creen importante que sea considerada por la Organización de los Estados Americanos en el marco de nuestros preparativos para la Conferencia sobre Seguridad Hemisfé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forme a la orientación impartida por el Presidente Bush, Estados Unidos ha elaborado la Estrategia Nacional para la Seguridad del Ciberespacio, la primera de su género.  El Gobierno de los Estados Unidos está considerando el borrador de un plan general de acción nacional e internacional. La Estrategia surgió de la comprensión de que con la propagación de la tecnología de la información, el país depende cada vez más de sistemas y dispositivos automatizados.  Cada vez en mayor medida, el funcionamiento de infraestructuras críticas en los sectores del agua, la energía, las telecomunicaciones, la actividad bancaria y las finanzas, las emergencias y otros sectores se realiza a través de sistemas en red cuya perturbación podría suscitar un impacto devastador para la salud pública y la seguridad, incluida la seguridad económica.  Los peligros que afectan a las infraestructuras de la información no se limitan a las fronteras nacionales, y pueden emanar de personas, organizaciones delictivas, grupos terroristas o inclusive Estados nacionales.  Adjuntamos un borrador de la Estrategia Nacional de los Estados Unidos para la Seguridad del Ciberespa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 el nuevo entorno mundial de interdependencia, la comprensión y la colaboración internacionales son esenciales para hacer frente al peligro que amenaza a la ciberseguridad.  Esta afirmación es especialmente cierta en nuestra región.  Los vínculos económicos, sociales, culturales y de seguridad entre los países del Hemisferio Occidental se entrelazan cada vez más con infraestructuras de tecnología de la información conectadas.  Se requiere una respuesta regional para enfrentar el creciente desafío de los peligros al ciberespacio.  Ningún país puede ocuparse de ese tema por sepa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lentísimo señor</w:t>
      </w:r>
    </w:p>
    <w:p>
      <w:pPr>
        <w:pStyle w:val="Normal"/>
        <w:rPr>
          <w:rFonts w:ascii="Times New Roman" w:hAnsi="Times New Roman" w:cs="Times New Roman"/>
        </w:rPr>
      </w:pPr>
      <w:r>
        <w:rPr>
          <w:rFonts w:cs="Times New Roman" w:ascii="Times New Roman" w:hAnsi="Times New Roman"/>
        </w:rPr>
        <w:t>Embajador Miguel Ruiz-Cabañas</w:t>
      </w:r>
    </w:p>
    <w:p>
      <w:pPr>
        <w:pStyle w:val="Normal"/>
        <w:rPr>
          <w:rFonts w:ascii="Times New Roman" w:hAnsi="Times New Roman" w:cs="Times New Roman"/>
        </w:rPr>
      </w:pPr>
      <w:r>
        <w:rPr>
          <w:rFonts w:cs="Times New Roman" w:ascii="Times New Roman" w:hAnsi="Times New Roman"/>
        </w:rPr>
        <w:t>Presidente, Comisión de Seguridad Hemisférica</w:t>
      </w:r>
    </w:p>
    <w:p>
      <w:pPr>
        <w:pStyle w:val="Normal"/>
        <w:rPr>
          <w:rFonts w:ascii="Times New Roman" w:hAnsi="Times New Roman" w:cs="Times New Roman"/>
        </w:rPr>
      </w:pPr>
      <w:r>
        <w:rPr>
          <w:rFonts w:cs="Times New Roman" w:ascii="Times New Roman" w:hAnsi="Times New Roman"/>
        </w:rPr>
        <w:t>Organización de los Estados American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La Organización de los Estados Americanos es, desde hace largo tiempo, un foro eficaz y esencial para que los Estados miembros puedan promover el conocimiento de los peligros regionales y crear consenso sobre la manera de reaccionar.  En especial a partir del 11 de septiembre de 2001, la Comisión de Seguridad Hemisférica cumple un papel importante en la consideración de nuevas modalidades de peligros.  No cabe duda de que la ciberseguridad forma parte de la categoría de los peligros transnacionales emergentes que la Comisión tiene el cometido de consider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n consecuencia, Estados Unidos solicita a usted, como Presidente de la Comisión, que autorice a Michele Markoff, del Departamento de Estado, Coordinadora Principal de los Estados Unidos para la Política de Protección Internacional de la Infraestructura Crítica, para que realice una exposición de una hora de duración ante la Comisión, a fin de presentar una iniciativa diplomática de ciberseguridad que Estados Unidos desea dar a conocer a los Estados miembros de la OEA.  Será la primera vez que Estados Unidos haya planteado oficialmente la cuestión de la ciberseguridad en la OEA, y creemos que la Comisión está en condiciones apropiadas para tomar conocimiento de este tema.  Si se accede a programar la reunión, quisiéramos sugerir la mañana del 12 de noviembre como la ocasión más conveniente.</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ge">
                  <wp:posOffset>948944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16.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ucho agradecemos la oportunidad de dar a conocer nuestra iniciativa y esperamos con interés su respu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entamen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rPr>
      </w:pPr>
      <w:r>
        <w:rPr>
          <w:rFonts w:cs="Times New Roman" w:ascii="Times New Roman" w:hAnsi="Times New Roman"/>
        </w:rPr>
        <w:tab/>
        <w:t>Roger F. Norieg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rPr>
      </w:pPr>
      <w:r>
        <w:rPr>
          <w:rFonts w:cs="Times New Roman" w:ascii="Times New Roman" w:hAnsi="Times New Roman"/>
        </w:rPr>
        <w:tab/>
        <w:t>Embaj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Estrategia Nacional para la Seguridad del Ciberespacio (borrador)</w: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54:00Z</dcterms:created>
  <dc:creator>victor</dc:creator>
  <dc:description/>
  <dc:language>en-US</dc:language>
  <cp:lastModifiedBy>PBoyer</cp:lastModifiedBy>
  <cp:lastPrinted>2002-11-11T15:53:00Z</cp:lastPrinted>
  <dcterms:modified xsi:type="dcterms:W3CDTF">2002-11-11T20:54:00Z</dcterms:modified>
  <cp:revision>2</cp:revision>
  <dc:subject/>
  <dc:title>OEA/Ser</dc:title>
</cp:coreProperties>
</file>