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340" w:leader="none"/>
          <w:tab w:val="left" w:pos="6840" w:leader="none"/>
        </w:tabs>
        <w:rPr>
          <w:sz w:val="22"/>
          <w:szCs w:val="22"/>
          <w:lang w:val="es-UY"/>
        </w:rPr>
      </w:pPr>
      <w:r>
        <w:rPr>
          <w:sz w:val="22"/>
          <w:szCs w:val="22"/>
          <w:lang w:val="es-UY" w:eastAsia="en-US"/>
        </w:rPr>
        <w:tab/>
        <w:t>CONSEJO PERMANENTE DE LA</w:t>
        <w:tab/>
        <w:t>OEA/Ser.G</w:t>
      </w:r>
    </w:p>
    <w:p>
      <w:pPr>
        <w:pStyle w:val="Heading"/>
        <w:tabs>
          <w:tab w:val="clear" w:pos="2160"/>
          <w:tab w:val="clear" w:pos="7200"/>
          <w:tab w:val="center" w:pos="2340" w:leader="none"/>
          <w:tab w:val="left" w:pos="6840" w:leader="none"/>
        </w:tabs>
        <w:ind w:right="-360" w:hanging="0"/>
        <w:rPr>
          <w:lang w:val="es-UY"/>
        </w:rPr>
      </w:pPr>
      <w:r>
        <w:rPr>
          <w:lang w:val="es-UY" w:eastAsia="en-US"/>
        </w:rPr>
        <w:tab/>
        <w:t>ORGANIZACIÓN DE LOS ESTADOS AMERICANOS</w:t>
        <w:tab/>
        <w:t>CP/CSH/INF.16/02</w:t>
      </w:r>
    </w:p>
    <w:p>
      <w:pPr>
        <w:pStyle w:val="Heading"/>
        <w:tabs>
          <w:tab w:val="clear" w:pos="2160"/>
          <w:tab w:val="clear" w:pos="7200"/>
          <w:tab w:val="center" w:pos="2340" w:leader="none"/>
          <w:tab w:val="left" w:pos="6840" w:leader="none"/>
        </w:tabs>
        <w:rPr>
          <w:lang w:val="es-UY"/>
        </w:rPr>
      </w:pPr>
      <w:r>
        <w:rPr>
          <w:lang w:val="es-UY" w:eastAsia="en-US"/>
        </w:rPr>
        <w:tab/>
        <w:tab/>
        <w:t>14 noviembre 2002</w:t>
      </w:r>
    </w:p>
    <w:p>
      <w:pPr>
        <w:pStyle w:val="Heading"/>
        <w:tabs>
          <w:tab w:val="clear" w:pos="2160"/>
          <w:tab w:val="clear" w:pos="7200"/>
          <w:tab w:val="center" w:pos="2340" w:leader="none"/>
          <w:tab w:val="left" w:pos="6840" w:leader="none"/>
        </w:tabs>
        <w:ind w:right="-628" w:hanging="0"/>
        <w:rPr>
          <w:lang w:val="es-AR"/>
        </w:rPr>
      </w:pPr>
      <w:r>
        <w:rPr>
          <w:lang w:val="es-UY" w:eastAsia="en-US"/>
        </w:rPr>
        <w:tab/>
        <w:t>COMISIÓN DE SEGURIDAD HEMISFÉRICA</w:t>
        <w:tab/>
        <w:t>Original:</w:t>
      </w:r>
      <w:r>
        <w:rPr>
          <w:lang w:val="es-UY"/>
        </w:rPr>
        <w:t xml:space="preserve"> </w:t>
      </w:r>
      <w:r>
        <w:rPr>
          <w:lang w:val="es-UY" w:eastAsia="en-US"/>
        </w:rPr>
        <w:t>espa</w:t>
      </w:r>
      <w:r>
        <w:rPr>
          <w:lang w:val="es-AR" w:eastAsia="en-US"/>
        </w:rPr>
        <w:t>ñol</w:t>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NFOQUES NACIONALES Y ASPECTOS BILATERALES Y SUBREGIONALES</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E LA SEGURIDAD HEMISFÉRICA</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ES_tradnl"/>
        </w:rPr>
        <w:t xml:space="preserve">(Presentado por el </w:t>
      </w:r>
      <w:r>
        <w:rPr>
          <w:rFonts w:cs="Times New Roman" w:ascii="Times New Roman" w:hAnsi="Times New Roman"/>
          <w:bCs/>
          <w:sz w:val="22"/>
          <w:szCs w:val="22"/>
          <w:lang w:val="es-ES"/>
        </w:rPr>
        <w:t>Embajador Humberto de la Calle</w:t>
      </w:r>
      <w:r>
        <w:rPr>
          <w:rFonts w:cs="Times New Roman" w:ascii="Times New Roman" w:hAnsi="Times New Roman"/>
          <w:sz w:val="22"/>
          <w:szCs w:val="22"/>
          <w:lang w:val="es-ES_tradnl"/>
        </w:rPr>
        <w:t>, Representante Permanente de Colombia</w:t>
      </w:r>
      <w:r>
        <w:rPr>
          <w:rFonts w:cs="Times New Roman" w:ascii="Times New Roman" w:hAnsi="Times New Roman"/>
          <w:sz w:val="22"/>
          <w:szCs w:val="22"/>
          <w:lang w:val="es-AR"/>
        </w:rPr>
        <w:t>,</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nte la Comisión de Seguridad Hemisférica en su reunión celebrada el día 5 de noviembre de 2002)</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NFOQUES NACIONALES Y ASPECTOS BILATERALES Y SUBREGIONALES</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E LA SEGURIDAD HEMISFÉRICA</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ES_tradnl"/>
        </w:rPr>
        <w:t xml:space="preserve">(Presentado por el </w:t>
      </w:r>
      <w:r>
        <w:rPr>
          <w:rFonts w:cs="Times New Roman" w:ascii="Times New Roman" w:hAnsi="Times New Roman"/>
          <w:bCs/>
          <w:sz w:val="22"/>
          <w:szCs w:val="22"/>
          <w:lang w:val="es-ES"/>
        </w:rPr>
        <w:t>Embajador Humberto de la Calle</w:t>
      </w:r>
      <w:r>
        <w:rPr>
          <w:rFonts w:cs="Times New Roman" w:ascii="Times New Roman" w:hAnsi="Times New Roman"/>
          <w:sz w:val="22"/>
          <w:szCs w:val="22"/>
          <w:lang w:val="es-ES_tradnl"/>
        </w:rPr>
        <w:t>, Representante Permanente de Colombia</w:t>
      </w:r>
      <w:r>
        <w:rPr>
          <w:rFonts w:cs="Times New Roman" w:ascii="Times New Roman" w:hAnsi="Times New Roman"/>
          <w:sz w:val="22"/>
          <w:szCs w:val="22"/>
          <w:lang w:val="es-AR"/>
        </w:rPr>
        <w:t>,</w:t>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_tradnl"/>
        </w:rPr>
        <w:t>ante la Comisión de Seguridad Hemisférica en su reunión celebrada el d</w:t>
      </w:r>
      <w:r>
        <w:rPr>
          <w:rFonts w:cs="Times New Roman" w:ascii="Times New Roman" w:hAnsi="Times New Roman"/>
          <w:sz w:val="22"/>
          <w:szCs w:val="22"/>
          <w:lang w:val="es-AR"/>
        </w:rPr>
        <w:t xml:space="preserve">ía </w:t>
      </w:r>
      <w:r>
        <w:rPr>
          <w:rFonts w:cs="Times New Roman" w:ascii="Times New Roman" w:hAnsi="Times New Roman"/>
          <w:sz w:val="22"/>
          <w:szCs w:val="22"/>
          <w:lang w:val="es-ES_tradnl"/>
        </w:rPr>
        <w:t>5 de noviembre de 2002)</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Mi delegación se limitará en esta ocasión a consignar por escrito la sustentación de nuestra solicitud, ya aceptada por la Comisión, de incorporar en el temario de las reuniones un capítulo sobre la Seguridad Convencional. Así mismo, manifestará su pleno acuerdo con la identificación del terrorismo como elemento central del temario, del mismo modo que lo han manifestado otros representant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Sobre la primera cuestión, algunos de los antecedentes que ha tenido en cuenta mi delegación, entre otros, so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tabs>
          <w:tab w:val="clear" w:pos="720"/>
          <w:tab w:val="left" w:pos="1080" w:leader="none"/>
        </w:tabs>
        <w:ind w:left="1080" w:hanging="360"/>
        <w:jc w:val="both"/>
        <w:rPr>
          <w:rFonts w:ascii="Times New Roman" w:hAnsi="Times New Roman" w:cs="Times New Roman"/>
          <w:sz w:val="22"/>
          <w:szCs w:val="22"/>
          <w:lang w:val="es-ES"/>
        </w:rPr>
      </w:pPr>
      <w:r>
        <w:rPr>
          <w:rFonts w:cs="Times New Roman" w:ascii="Times New Roman" w:hAnsi="Times New Roman"/>
          <w:sz w:val="22"/>
          <w:szCs w:val="22"/>
          <w:lang w:val="es-ES"/>
        </w:rPr>
        <w:t>La consolidación de la Seguridad Convencional como requisito indispensable para una nueva visión de la Seguridad Hemisférica, presentado por el Perú, como soporte para la inclusión de este punto en la agenda de la Reunión de Ministros de Defensa (Comisión de Seguridad Hemisférica del 29 de octubre de este año), la Declaración de Budapest de diciembre de 1994 y la Carta sobre Seguridad Europea -Cumbre de Estambul- de noviembre de 1999.</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tabs>
          <w:tab w:val="clear" w:pos="720"/>
          <w:tab w:val="left" w:pos="1080" w:leader="none"/>
        </w:tabs>
        <w:ind w:left="1080" w:hanging="360"/>
        <w:jc w:val="both"/>
        <w:rPr>
          <w:rFonts w:ascii="Times New Roman" w:hAnsi="Times New Roman" w:cs="Times New Roman"/>
          <w:sz w:val="22"/>
          <w:szCs w:val="22"/>
          <w:lang w:val="es-ES"/>
        </w:rPr>
      </w:pPr>
      <w:r>
        <w:rPr>
          <w:rFonts w:cs="Times New Roman" w:ascii="Times New Roman" w:hAnsi="Times New Roman"/>
          <w:sz w:val="22"/>
          <w:szCs w:val="22"/>
          <w:lang w:val="es-ES"/>
        </w:rPr>
        <w:t>El planteamiento del Perú parte de la base de que el fin de la guerra fría no ha eliminado totalmente la amenaza de conflictos internacionales, aún dentro del contexto regional. Por tal motivo, sigue siendo válida la necesidad de contar con un sistema de seguridad colectivo o cooperativo que, sumado a determinadas medidas de transparencia y confianza permitirá una limitación gradual y progresiva del gasto militar convencional, punto de vista que comparte mi Delegación, dejando a salvo, naturalmente, el compromiso del Estado en la garantía de la seguridad interna, particularmente frente a las amenazas terrorista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La Cumbre de Estambul de la OSCE de 1999, al hacer alusión a nuestros desafíos comunes, contiene el siguiente párrafo que mi Delegación quiere subrayar en esta ocasió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clear" w:pos="720"/>
          <w:tab w:val="left" w:pos="1080" w:leader="none"/>
        </w:tabs>
        <w:ind w:left="108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El último decenio el siglo XX ha aportado grandes logros al área del OSCE; la cooperación ha reemplazado a la vieja confrontación, pero no se ha eliminado el peligro de conflictos entre los Estados Unidos. Hemos dejado atrás las antiguas divisiones europeas, pero han surgido nuevos riesgos y desafíos. Desde que firmamos  la Carta de París se ha hecho más patente que las amenazas a nuestra seguridad pueden surgir tanto de conflictos dentro de los Estados como de conflictos entre  Estados. Hemos presenciado conflictos que a menudo han nacido de violaciones flagrantes de las normas y principios de la OSCE. Hemos sido testigos de atrocidades de una índole que pensábamos había quedado relegada al pasado. En este último decenio se ha puesto de manifiesto que todos estos conflictos pueden suponer una amenaza para la seguridad de todos los Estados participantes en la OSC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Por su parte, la Declaración de Washington, firmada y emitida por los jefes de Estado y de gobierno que participaron en la reunión del Consejo del Atlántico Norte en abril de 1999, dice lo sigui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clear" w:pos="720"/>
          <w:tab w:val="left" w:pos="1080" w:leader="none"/>
        </w:tabs>
        <w:ind w:left="108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Los jefes de Estado y de Gobierno de los países miembros de la Alianza del Atlántico Norte declaramos a las puertas de un nuevo siglo nuestra voluntad común de defender a nuestros ciudadanos, el territorio que habitan y su libertad, basándonos en la democracia, los derechos humanos y el Estado de derecho. El mundo ha cambiado espectacularmente en los últimos cincuenta años, pero nuestros valores e intereses de seguridad comunes permanecen inalterados.</w:t>
      </w:r>
    </w:p>
    <w:p>
      <w:pPr>
        <w:pStyle w:val="Normal"/>
        <w:tabs>
          <w:tab w:val="clear" w:pos="720"/>
          <w:tab w:val="left" w:pos="1080" w:leader="none"/>
        </w:tabs>
        <w:ind w:left="1080" w:hanging="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clear" w:pos="720"/>
          <w:tab w:val="left" w:pos="1080" w:leader="none"/>
        </w:tabs>
        <w:ind w:left="1080" w:hanging="360"/>
        <w:jc w:val="both"/>
        <w:rPr>
          <w:rFonts w:ascii="Times New Roman" w:hAnsi="Times New Roman" w:cs="Times New Roman"/>
          <w:sz w:val="22"/>
          <w:szCs w:val="22"/>
          <w:lang w:val="es-ES"/>
        </w:rPr>
      </w:pPr>
      <w:r>
        <w:rPr>
          <w:rFonts w:cs="Times New Roman" w:ascii="Times New Roman" w:hAnsi="Times New Roman"/>
          <w:sz w:val="22"/>
          <w:szCs w:val="22"/>
          <w:lang w:val="es-ES"/>
        </w:rPr>
        <w:t>Con ocasión de esta Cumbre de aniversario, afirmamos nuestra determinación de seguir desarrollando estos objetivos, partiendo de los hábitos de confianza y cooperación que hemos desarrollado a lo largo de cincuenta años. La defensa colectiva continúa siendo el objetivo fundamental de la OTAN. Afirmamos nuestro compromiso con la promoción de la paz, la estabilidad y la libertad”.</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Y más adela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
        </w:numPr>
        <w:tabs>
          <w:tab w:val="clear" w:pos="720"/>
          <w:tab w:val="left" w:pos="1080" w:leader="none"/>
        </w:tabs>
        <w:ind w:left="108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Reafirmamos nuestra fe, como estipula el tratado de Atlántico Norte, en los objetivos y principios de la Carta de las Naciones Unidas y reiteramos nuestro deseo de vivir en paz con todas las naciones y de resolver cualquier disputa internacional por medios pacífic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pPr>
      <w:r>
        <w:rPr>
          <w:rFonts w:cs="Times New Roman" w:ascii="Times New Roman" w:hAnsi="Times New Roman"/>
          <w:sz w:val="22"/>
          <w:szCs w:val="22"/>
          <w:lang w:val="es-ES"/>
        </w:rPr>
        <w:t xml:space="preserve">La Declaración de Budapest de 1994 y la Carta de Seguridad Europea enfatizan que la noción de seguridad es </w:t>
      </w:r>
      <w:r>
        <w:rPr>
          <w:rFonts w:cs="Times New Roman" w:ascii="Times New Roman" w:hAnsi="Times New Roman"/>
          <w:b/>
          <w:bCs/>
          <w:sz w:val="22"/>
          <w:szCs w:val="22"/>
          <w:lang w:val="es-ES"/>
        </w:rPr>
        <w:t>común, global e indivisible</w:t>
      </w:r>
      <w:r>
        <w:rPr>
          <w:rFonts w:cs="Times New Roman" w:ascii="Times New Roman" w:hAnsi="Times New Roman"/>
          <w:sz w:val="22"/>
          <w:szCs w:val="22"/>
          <w:lang w:val="es-ES"/>
        </w:rPr>
        <w:t xml:space="preserve"> y que el tratado sobre fuerzas armadas convencionales de Europa seguirá siendo la piedra angular de la seguridad europe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Si bien es cierto que amenazas tales como los odios raciales, la delincuencia organizada, el tráfico de drogas y los extremismos violentos, son mencionados, todos exigen una respuesta colectiva. Desde el punto de vista de los compromisos de los Estados, no hay contradicción entre la seguridad convencional y las llamadas Nuevas Amenaza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acento de la Organización para la Seguridad y Cooperación de Europa, está puesto fundamentalmente en garantizar la seguridad y la paz de los Estados; por ello el valor e importancia que se le da al tratado mencionado anteriormente, a los sistemas de respeto de derechos humanos y especialmente de minorías étnicas o religiosas, lo cual como sabemos en Europa es visto como semillero tradicional de grandes conflictos bélicos. Inclusive, en el único punto en que se hace mención al fortalecimiento de la Policía Civil, que si bien es cierto busca una mejor capacitación técnica en aspectos de seguridad ciudadana, su énfasis esta más que todo dirigido a establecer sistemas de supervisión de la policía que permita impedir que lleve a cabo actividades de discriminación por motivos religiosos o étnicos, y a promover la composición multiétnica y/o multireligiosa de la policía civil.</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Nada de lo dicho por mi Delegación puede interpretarse como un deseo de minimizar o restar importancia a las Nuevas Amenazas y al obvio interés de muchos Estados del hemisferio de acometer la tarea de enfrentarlos y eliminar o mitigar sus efect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Se destacan también todos aquellos mecanismos que contribuyen a garantizar la paz entre los Estados, como es la prevención de conflictos a través del sistema de alerta temprana, mecanismos pacíficos de resolución de conflictos, diplomacia preventiva y gestión de crisis, y medidas de transparencia y fomento de la confianza mutua entre Estad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Del mismo modo, mi Delegación estima que el terrorismo debe recibir atención prioritaria durante al próxima conferencia de Méxic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Tanto la Declaración de Washington, como la de Budapest de 1994, condenan el terrorismo. Igualmente, la Carta de Seguridad Europea obliga al compromiso de los Estados a intensificar los esfuerzos para evitar la preparación y financiamiento de cualquier acto de terrorism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ste mensaje se ha visto vigorizado por las varias Resoluciones de Naciones Unidas, particularmente las emitidas a raíz de los atentados del 11 de septiembre, así como la respuesta del sistema interamericano, que desembocó en la adopción de la Convención Interamericana contra el Terrorismo suscrita en Barbad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De cierto modo, el terrorismo escapa conceptualmente a su ubicación como parte de las nuevas amenazas. No es perpetrado por agentes estatales y esta es su diferencia específica con las ideas tradicionales sobre seguridad del Estado. Pero tiene en la actualidad un espacio propio y suficientemente decantad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Como conclusión, mi Delegación cree que el tema de la Seguridad Convencional tiene una importancia no sólo histórica sino actual y que la misma, antes que ser desplazada por las llamadas Nuevas Amenazas, mantiene plenamente su vigenci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35:00Z</dcterms:created>
  <dc:creator>Lina</dc:creator>
  <dc:description/>
  <dc:language>en-US</dc:language>
  <cp:lastModifiedBy>MHurley</cp:lastModifiedBy>
  <dcterms:modified xsi:type="dcterms:W3CDTF">2002-11-14T20:10:00Z</dcterms:modified>
  <cp:revision>6</cp:revision>
  <dc:subject/>
  <dc:title>Mi delegación se limitará en esta ocasión a consignar por escrito la sustentación de nuestra solicitud, ya aceptada por la 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561270</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new series of CP CSH INF docs</vt:lpwstr>
  </property>
  <property fmtid="{D5CDD505-2E9C-101B-9397-08002B2CF9AE}" pid="6" name="_PreviousAdHocReviewCycleID">
    <vt:r8>1146789600</vt:r8>
  </property>
  <property fmtid="{D5CDD505-2E9C-101B-9397-08002B2CF9AE}" pid="7" name="_ReviewingToolsShownOnce">
    <vt:lpwstr/>
  </property>
</Properties>
</file>