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480" w:leader="none"/>
        </w:tabs>
        <w:rPr>
          <w:sz w:val="22"/>
          <w:szCs w:val="22"/>
          <w:lang w:val="es-ES"/>
        </w:rPr>
      </w:pPr>
      <w:r>
        <w:rPr>
          <w:sz w:val="22"/>
          <w:szCs w:val="22"/>
          <w:lang w:val="es-ES"/>
        </w:rPr>
        <w:tab/>
        <w:t>CONSEJO PERMANENTE DE LA</w:t>
        <w:tab/>
        <w:t>OEA/Ser.G</w:t>
      </w:r>
    </w:p>
    <w:p>
      <w:pPr>
        <w:pStyle w:val="Normal"/>
        <w:tabs>
          <w:tab w:val="clear" w:pos="720"/>
          <w:tab w:val="center" w:pos="2520" w:leader="none"/>
          <w:tab w:val="left" w:pos="6480" w:leader="none"/>
        </w:tabs>
        <w:rPr>
          <w:sz w:val="22"/>
          <w:szCs w:val="22"/>
          <w:lang w:val="es-ES"/>
        </w:rPr>
      </w:pPr>
      <w:r>
        <w:rPr>
          <w:sz w:val="22"/>
          <w:szCs w:val="22"/>
          <w:lang w:val="es-ES"/>
        </w:rPr>
        <w:tab/>
        <w:t>ORGANIZACIÓN DE LOS ESTADOS AMERICANOS</w:t>
        <w:tab/>
        <w:t>CP/CSH/INF.16/02 add. 1</w:t>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2520" w:leader="none"/>
          <w:tab w:val="left" w:pos="6480" w:leader="none"/>
        </w:tabs>
        <w:rPr>
          <w:rFonts w:ascii="Times New Roman" w:hAnsi="Times New Roman" w:cs="Times New Roman"/>
        </w:rPr>
      </w:pPr>
      <w:r>
        <w:rPr>
          <w:rFonts w:cs="Times New Roman" w:ascii="Times New Roman" w:hAnsi="Times New Roman"/>
        </w:rPr>
        <w:tab/>
        <w:tab/>
        <w:t>14 noviembre 2002</w:t>
      </w:r>
    </w:p>
    <w:p>
      <w:pPr>
        <w:pStyle w:val="Normal"/>
        <w:tabs>
          <w:tab w:val="clear" w:pos="720"/>
          <w:tab w:val="center" w:pos="2520" w:leader="none"/>
          <w:tab w:val="left" w:pos="6480" w:leader="none"/>
        </w:tabs>
        <w:rPr>
          <w:sz w:val="22"/>
          <w:szCs w:val="22"/>
          <w:lang w:val="es-ES"/>
        </w:rPr>
      </w:pPr>
      <w:r>
        <w:rPr>
          <w:sz w:val="22"/>
          <w:szCs w:val="22"/>
          <w:lang w:val="es-ES"/>
        </w:rPr>
        <w:tab/>
        <w:t xml:space="preserve">COMISIÓN DE SEGURIDAD HEMISFÉRICA </w:t>
        <w:tab/>
        <w:t>Original: inglé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CRITERIOS NACIONALES Y ASPECTOS BILATERALES</w:t>
      </w:r>
    </w:p>
    <w:p>
      <w:pPr>
        <w:pStyle w:val="Normal"/>
        <w:jc w:val="center"/>
        <w:rPr>
          <w:sz w:val="22"/>
          <w:szCs w:val="22"/>
          <w:lang w:val="es-ES"/>
        </w:rPr>
      </w:pPr>
      <w:r>
        <w:rPr>
          <w:sz w:val="22"/>
          <w:szCs w:val="22"/>
          <w:lang w:val="es-ES"/>
        </w:rPr>
        <w:t xml:space="preserve"> </w:t>
      </w:r>
      <w:r>
        <w:rPr>
          <w:sz w:val="22"/>
          <w:szCs w:val="22"/>
          <w:lang w:val="es-ES"/>
        </w:rPr>
        <w:t>Y SUBREGIONALES DE LA SEGURIDAD HEMISFÉRICA</w:t>
      </w:r>
    </w:p>
    <w:p>
      <w:pPr>
        <w:pStyle w:val="Normal"/>
        <w:jc w:val="center"/>
        <w:rPr>
          <w:sz w:val="22"/>
          <w:szCs w:val="22"/>
          <w:lang w:val="es-ES"/>
        </w:rPr>
      </w:pPr>
      <w:r>
        <w:rPr>
          <w:sz w:val="22"/>
          <w:szCs w:val="22"/>
          <w:lang w:val="es-ES"/>
        </w:rPr>
      </w:r>
    </w:p>
    <w:p>
      <w:pPr>
        <w:pStyle w:val="TextBody"/>
        <w:rPr>
          <w:b w:val="false"/>
          <w:b w:val="false"/>
          <w:sz w:val="22"/>
          <w:szCs w:val="22"/>
          <w:lang w:val="es-ES"/>
        </w:rPr>
      </w:pPr>
      <w:r>
        <w:rPr>
          <w:b w:val="false"/>
          <w:sz w:val="22"/>
          <w:szCs w:val="22"/>
          <w:lang w:val="es-ES"/>
        </w:rPr>
        <w:t>(Presentado por el Embajador Roger Francisco Noriega, Representante Permanente</w:t>
      </w:r>
    </w:p>
    <w:p>
      <w:pPr>
        <w:pStyle w:val="TextBody"/>
        <w:rPr>
          <w:b w:val="false"/>
          <w:b w:val="false"/>
          <w:sz w:val="22"/>
          <w:szCs w:val="22"/>
          <w:lang w:val="es-ES"/>
        </w:rPr>
      </w:pPr>
      <w:r>
        <w:rPr>
          <w:b w:val="false"/>
          <w:sz w:val="22"/>
          <w:szCs w:val="22"/>
          <w:lang w:val="es-ES"/>
        </w:rPr>
        <w:t>de los Estados Unidos a la Comisión de Seguridad Hemisférica</w:t>
      </w:r>
    </w:p>
    <w:p>
      <w:pPr>
        <w:pStyle w:val="TextBody"/>
        <w:rPr>
          <w:b w:val="false"/>
          <w:b w:val="false"/>
          <w:sz w:val="22"/>
          <w:szCs w:val="22"/>
          <w:lang w:val="es-ES"/>
        </w:rPr>
      </w:pPr>
      <w:r>
        <w:rPr>
          <w:b w:val="false"/>
          <w:sz w:val="22"/>
          <w:szCs w:val="22"/>
          <w:lang w:val="es-ES"/>
        </w:rPr>
        <w:t xml:space="preserve">en la reunión del 5 de noviembre de, 2002) </w:t>
      </w:r>
    </w:p>
    <w:p>
      <w:pPr>
        <w:pStyle w:val="Normal"/>
        <w:jc w:val="center"/>
        <w:rPr>
          <w:b/>
          <w:b/>
          <w:sz w:val="22"/>
          <w:szCs w:val="22"/>
          <w:lang w:val="es-ES"/>
        </w:rPr>
      </w:pPr>
      <w:r>
        <w:rPr>
          <w:b/>
          <w:sz w:val="22"/>
          <w:szCs w:val="22"/>
          <w:lang w:val="es-ES"/>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CRITERIOS NACIONALES Y ASPECTOS BILATERALES</w:t>
      </w:r>
    </w:p>
    <w:p>
      <w:pPr>
        <w:pStyle w:val="Normal"/>
        <w:jc w:val="center"/>
        <w:rPr>
          <w:sz w:val="22"/>
          <w:szCs w:val="22"/>
          <w:lang w:val="es-ES"/>
        </w:rPr>
      </w:pPr>
      <w:r>
        <w:rPr>
          <w:sz w:val="22"/>
          <w:szCs w:val="22"/>
          <w:lang w:val="es-ES"/>
        </w:rPr>
        <w:t>Y SUBREGIONALES DE LA SEGURIDAD HEMISFÉRICA</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Presentado por el Embajador Roger Francisco Noriega, Representante Permanente</w:t>
      </w:r>
    </w:p>
    <w:p>
      <w:pPr>
        <w:pStyle w:val="Normal"/>
        <w:jc w:val="center"/>
        <w:rPr>
          <w:sz w:val="22"/>
          <w:szCs w:val="22"/>
          <w:lang w:val="es-ES"/>
        </w:rPr>
      </w:pPr>
      <w:r>
        <w:rPr>
          <w:sz w:val="22"/>
          <w:szCs w:val="22"/>
          <w:lang w:val="es-ES"/>
        </w:rPr>
        <w:t>de los Estados Unidos a la Comisión de Seguridad Hemisférica en la reunión</w:t>
      </w:r>
    </w:p>
    <w:p>
      <w:pPr>
        <w:pStyle w:val="Normal"/>
        <w:jc w:val="center"/>
        <w:rPr>
          <w:sz w:val="22"/>
          <w:szCs w:val="22"/>
          <w:lang w:val="es-ES"/>
        </w:rPr>
      </w:pPr>
      <w:r>
        <w:rPr>
          <w:sz w:val="22"/>
          <w:szCs w:val="22"/>
          <w:lang w:val="es-ES"/>
        </w:rPr>
        <w:t>del 5 de noviembre de, 2002)</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uestra experiencia desde los ataques terroristas del 11 de septiembre de 2001 prueba que la estructura actual de seguridad hemisférica satisface las necesidades de la región en materia de seguridad. Después de todo, movilizamos el respaldo y las respuestas hemisféricas para luchar contra el terrorismo dentro del marco de la Carta de la OEA y del Tratado Interamericano de Asistencia Recíproca (Tratado de Río).  Esos acuerdos y otros convenios subregionales de seguridad fijan una norma para que las naciones respondan en defensa común, con la meta definitiva de crear un entorno más seguro.  La invocación del Tratado de Río en respuesta a los ataques terroristas del 1 de septiembre demostró la flexibilidad de nuestro aparato de seguridad para hacer frente a amenazas nuevas e incipiente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Sin embargo, no es posible la creación de un entorno genuinamente estable y seguro con la concentración exclusiva en nuestros problemas de </w:t>
      </w:r>
      <w:r>
        <w:rPr>
          <w:i/>
          <w:iCs/>
          <w:sz w:val="22"/>
          <w:szCs w:val="22"/>
          <w:lang w:val="es-ES"/>
        </w:rPr>
        <w:t xml:space="preserve">defensa </w:t>
      </w:r>
      <w:r>
        <w:rPr>
          <w:sz w:val="22"/>
          <w:szCs w:val="22"/>
          <w:lang w:val="es-ES"/>
        </w:rPr>
        <w:t>nacional.  Las amenazas a nuestra seguridad pueden originarse en conflictos internos de los países y en conflictos entre estados y por esta razón, también debemos prestar atención a esos otros problemas de seguridad. En la medida que se han planteado nuevas amenazas y problemas de seguridad, los estados de las Américas se han movilizado para hacerles frente con mecanismos especializados e innovadores en el plano subregional. Debemos continuar esos esfuerzos a escala region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sde 1995 hasta nuestros días, la OEA ha configurado un notable historial de logros en materia de defensa y seguridad. Nuestras naciones, mancomunadas, han concebido y adoptado por consenso más de noventa resoluciones sobre control regional de armas, desminado, no proliferación de armas de destrucción colectiva, medidas de fomento de la confianza y la seguridad (MFCS), y muchos aspectos adicionales de la política de defensa y seguridad.</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demás, hemos adoptado tres convenciones que atañen, respectivamente, al tráfico ilícito de armas de fuego, la transparencia en las adquisiciones de armas convencionales y el terrorismo. La OEA ha configurado un historial notable con hechos y acciones y no con meras palabr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o plantea la cuestión de lo que debemos esforzarnos por lograr en la Conferencia sobre Seguridad que, por mandato de la Cumbre, tendrá lugar en mayo de 2003.</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uestra seguridad reposa, fundamentalmente en los pilares de la democracia, la prosperidad y la paz y, por ende, nuestro análisis de la seguridad del hemisferio debe considerar esos tres principios fundamentales. Con esto presente, ofreceré ocho recomendaciones, a saber:</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Primero, debemos definir las actuales amenazas y fuentes de inseguridad, hacer un balance de los instrumentos que tenemos para hacerles frente y considerar los métodos y medidas adicionales que se necesiten.  Debemos resistir la tentación de definir la “seguridad” incluyendo virtualmente cualquier problema.  Por ejemplo, si bien es cierto que debemos considerar los efectos de la extrema pobreza en nuestra seguridad común, debemos evitar una definición extremadamente amplia y difusa, que virtualmente despoje de significado al término “seguridad” y torne irrealizable nuestra agenda de seguridad hemisféric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gundo y con respecto a la definición de seguridad, debemos reconocer que es mejor que algunos aspectos de la condición humana, como el desarrollo, la salud pública, el medio ambiente y las inquietudes sociales se consideren en otros foros apropiados de la Cumbre de las Américas y de la OEA y no dentro el ámbito de un sistema interamericano de seguridad.</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rcero, debemos seguir respaldando los mecanismos y las instituciones existentes y reafirmar los propósitos esenciales de nuestro aparato de seguridad hemisférica. Es fundamental que la región esté preparada para desalentar cualquier amenaza de agresión hacia otra nación y d defenderse ante amenazas de tal índole. Empero, debido a la existencia de otros factores desestabilizadores, las naciones del hemisferio también deben  expandir nuestro compromiso con la seguridad, por medio de alianzas de amplio alcance, cooperación y diálogos, con la finalidad de aumentar la transparencia, la confianza mutual y la capacidad de acción coordinad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uarto, nuestro aparato de seguridad en evolución debe detectar los primeros indicios de posibles fuentes de conflicto y adoptar medidas tempestivas para conjurarlos. Debe reforzarse la capacidad interamericana de prevención y solución de conflictos mediante la adopción de los mecanismos, las medidas y los instrumentos apropiados de aviso oportuno, solución pacífica de las controversias y prevención de conflictos. Esto se aplica a los conflictos dentro de los estados y entre ést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into, nuestro aparato de seguridad debe tener una estructura y procesos más formales, conducentes al desarrollo, aplicación y consideración de nuevas medidas de fomento de la confianza y la seguridad (MFCS).  Quizá un acuerdo para la realización de una conferencia semestral sobre MFCS constituya el primer paso hacia la institucionalización de estas medidas en el hemisferi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xto, nuestro aparato de seguridad debe reconocer las contribuciones importantes de los acuerdos subregionales existentes, y los acuerdos y medidas que fomentan la seguridad hemisférica.  Por ejemplo, el Sistema de Seguridad Regional del Caribe y el Tratado Marco de Seguridad de Centro América, desempeñan un papel importante en la definición de nuestro aparato de seguridad presente y futur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éptimo, la Conferencia Especial sobre Seguridad también debe reconocer que la OEA debe tener idoneidad educacional, técnica y de asesoramiento en cuestiones de defensa y seguridad, para prestar un mejor servicio a sus estados miembros. Debemos transformar la Junta Interamericana de Defensa y el Colegio Interamericano de Defensa y convertirlos en parte integral del sistema interamericano en la OE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Finalmente, el resultado de nuestro examen de la seguridad hemisférica debe ser una estructura que todos los estados consideren adecuada a sus preocupaciones en material de seguridad y en la cual puedan participar de manera eficaz y para beneficio mutu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Después de ataques terroristas inimaginables, nuestro aparato de seguridad hemisférica, incluido el Tratado de Río, se aplicó y se reveló notablemente flexible y adecuado. La tarea que tenemos por delante consiste en imprimir mayor pertinencia y eficacia a nuestro aparato común de seguridad hemisférica. Ante el nuevo y dinámico entorno del siglo XXI queda librado a los estados del hemisferio occidental el aprovechamiento de esta oportunidad única de configurar un aparato </w:t>
      </w:r>
      <w:r>
        <w:rPr>
          <w:sz w:val="22"/>
          <w:szCs w:val="22"/>
          <w:lang w:val="es-ES"/>
        </w:rPr>
        <w:t>cooperativo de seguridad hemisférica para el siglo XXI y más allá.</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3175</wp:posOffset>
              </wp:positionV>
              <wp:extent cx="49212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92125"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8.75pt;height:12.65pt;mso-wrap-distance-left:0pt;mso-wrap-distance-right:0pt;mso-wrap-distance-top:0pt;mso-wrap-distance-bottom:0pt;margin-top:-0.25pt;mso-position-vertical-relative:text;margin-left:292.1pt;mso-position-horizontal-relative:page">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37:00Z</dcterms:created>
  <dc:creator>Ishmael</dc:creator>
  <dc:description/>
  <dc:language>en-US</dc:language>
  <cp:lastModifiedBy>CBrice</cp:lastModifiedBy>
  <cp:lastPrinted>2002-11-21T11:09:00Z</cp:lastPrinted>
  <dcterms:modified xsi:type="dcterms:W3CDTF">2002-11-21T16:11:00Z</dcterms:modified>
  <cp:revision>1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