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340" w:leader="none"/>
          <w:tab w:val="left" w:pos="6840" w:leader="none"/>
        </w:tabs>
        <w:rPr>
          <w:sz w:val="22"/>
          <w:szCs w:val="22"/>
          <w:lang w:val="es-AR"/>
        </w:rPr>
      </w:pPr>
      <w:r>
        <w:rPr>
          <w:sz w:val="22"/>
          <w:szCs w:val="22"/>
          <w:lang w:val="es-AR" w:eastAsia="en-US"/>
        </w:rPr>
        <w:tab/>
        <w:t>CONSEJO PERMANENTE DE LA</w:t>
        <w:tab/>
        <w:t>OEA/Ser.G</w:t>
      </w:r>
    </w:p>
    <w:p>
      <w:pPr>
        <w:pStyle w:val="Heading"/>
        <w:tabs>
          <w:tab w:val="clear" w:pos="2160"/>
          <w:tab w:val="clear" w:pos="7200"/>
          <w:tab w:val="center" w:pos="2340" w:leader="none"/>
          <w:tab w:val="left" w:pos="6840" w:leader="none"/>
        </w:tabs>
        <w:ind w:right="-360" w:hanging="0"/>
        <w:rPr>
          <w:lang w:val="es-AR"/>
        </w:rPr>
      </w:pPr>
      <w:r>
        <w:rPr>
          <w:lang w:val="es-AR" w:eastAsia="en-US"/>
        </w:rPr>
        <w:tab/>
        <w:t>ORGANIZACIÓN DE LOS ESTADOS AMERICANOS</w:t>
        <w:tab/>
        <w:t>CP/CSH/INF.16/02 add. 2</w:t>
      </w:r>
    </w:p>
    <w:p>
      <w:pPr>
        <w:pStyle w:val="Heading"/>
        <w:tabs>
          <w:tab w:val="clear" w:pos="2160"/>
          <w:tab w:val="clear" w:pos="7200"/>
          <w:tab w:val="center" w:pos="2340" w:leader="none"/>
          <w:tab w:val="left" w:pos="6840" w:leader="none"/>
        </w:tabs>
        <w:rPr>
          <w:lang w:val="es-AR"/>
        </w:rPr>
      </w:pPr>
      <w:r>
        <w:rPr>
          <w:lang w:val="es-AR" w:eastAsia="en-US"/>
        </w:rPr>
        <w:tab/>
        <w:tab/>
        <w:t>14 noviembre 2002</w:t>
      </w:r>
    </w:p>
    <w:p>
      <w:pPr>
        <w:pStyle w:val="Heading"/>
        <w:tabs>
          <w:tab w:val="clear" w:pos="2160"/>
          <w:tab w:val="clear" w:pos="7200"/>
          <w:tab w:val="center" w:pos="2340" w:leader="none"/>
          <w:tab w:val="left" w:pos="6840" w:leader="none"/>
        </w:tabs>
        <w:ind w:right="-628" w:hanging="0"/>
        <w:rPr>
          <w:lang w:val="es-AR"/>
        </w:rPr>
      </w:pPr>
      <w:r>
        <w:rPr>
          <w:lang w:val="es-AR" w:eastAsia="en-US"/>
        </w:rPr>
        <w:tab/>
        <w:t>COMISIÓN DE SEGURIDAD HEMISFÉRICA</w:t>
        <w:tab/>
        <w:t>Original:</w:t>
      </w:r>
      <w:r>
        <w:rPr>
          <w:lang w:val="es-AR"/>
        </w:rPr>
        <w:t xml:space="preserve"> </w:t>
      </w:r>
      <w:r>
        <w:rPr>
          <w:lang w:val="es-AR" w:eastAsia="en-US"/>
        </w:rPr>
        <w:t>español</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ENFOQUES NACIONALES Y ASPECTOS BILATERALES Y SUBREGIONALES</w:t>
      </w:r>
    </w:p>
    <w:p>
      <w:pPr>
        <w:pStyle w:val="Normal"/>
        <w:jc w:val="center"/>
        <w:rPr>
          <w:sz w:val="22"/>
          <w:szCs w:val="22"/>
          <w:lang w:val="es-AR"/>
        </w:rPr>
      </w:pPr>
      <w:r>
        <w:rPr>
          <w:sz w:val="22"/>
          <w:szCs w:val="22"/>
          <w:lang w:val="es-AR"/>
        </w:rPr>
        <w:t>DE LA SEGURIDAD HEMISFÉRICA</w:t>
      </w:r>
    </w:p>
    <w:p>
      <w:pPr>
        <w:pStyle w:val="Normal"/>
        <w:jc w:val="center"/>
        <w:rPr>
          <w:sz w:val="22"/>
          <w:szCs w:val="22"/>
          <w:lang w:val="es-AR"/>
        </w:rPr>
      </w:pPr>
      <w:r>
        <w:rPr>
          <w:sz w:val="22"/>
          <w:szCs w:val="22"/>
          <w:lang w:val="es-AR"/>
        </w:rPr>
      </w:r>
    </w:p>
    <w:p>
      <w:pPr>
        <w:pStyle w:val="Normal"/>
        <w:jc w:val="center"/>
        <w:rPr/>
      </w:pPr>
      <w:r>
        <w:rPr>
          <w:sz w:val="22"/>
          <w:szCs w:val="22"/>
          <w:lang w:val="es-AR"/>
        </w:rPr>
        <w:t xml:space="preserve">(Presentado por el </w:t>
      </w:r>
      <w:r>
        <w:rPr>
          <w:bCs/>
          <w:sz w:val="22"/>
          <w:szCs w:val="22"/>
          <w:lang w:val="es-AR"/>
        </w:rPr>
        <w:t>señor Martín Gómez Bustillo</w:t>
      </w:r>
      <w:r>
        <w:rPr>
          <w:sz w:val="22"/>
          <w:szCs w:val="22"/>
          <w:lang w:val="es-AR"/>
        </w:rPr>
        <w:t>, Representante Alterno de Argentina,</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pPr>
      <w:r>
        <w:rPr>
          <w:sz w:val="22"/>
          <w:szCs w:val="22"/>
          <w:lang w:val="es-AR"/>
        </w:rPr>
        <w:t>ante la Comisión de Seguridad Hemisférica en su reunión celebrada el día 5 de noviembre de 2002)</w:t>
      </w:r>
    </w:p>
    <w:p>
      <w:pPr>
        <w:pStyle w:val="Normal"/>
        <w:jc w:val="center"/>
        <w:rPr>
          <w:sz w:val="22"/>
          <w:szCs w:val="22"/>
          <w:lang w:val="es-AR"/>
        </w:rPr>
      </w:pPr>
      <w:r>
        <w:rPr>
          <w:sz w:val="22"/>
          <w:szCs w:val="22"/>
          <w:lang w:val="es-AR"/>
        </w:rPr>
        <w:t>ENFOQUES NACIONALES Y ASPECTOS BILATERALES Y SUBREGIONALES</w:t>
      </w:r>
    </w:p>
    <w:p>
      <w:pPr>
        <w:pStyle w:val="Normal"/>
        <w:jc w:val="center"/>
        <w:rPr>
          <w:sz w:val="22"/>
          <w:szCs w:val="22"/>
          <w:lang w:val="es-AR"/>
        </w:rPr>
      </w:pPr>
      <w:r>
        <w:rPr>
          <w:sz w:val="22"/>
          <w:szCs w:val="22"/>
          <w:lang w:val="es-AR"/>
        </w:rPr>
        <w:t>DE LA SEGURIDAD HEMISFÉRICA</w:t>
      </w:r>
    </w:p>
    <w:p>
      <w:pPr>
        <w:pStyle w:val="Normal"/>
        <w:jc w:val="center"/>
        <w:rPr>
          <w:sz w:val="22"/>
          <w:szCs w:val="22"/>
          <w:lang w:val="es-AR"/>
        </w:rPr>
      </w:pPr>
      <w:r>
        <w:rPr>
          <w:sz w:val="22"/>
          <w:szCs w:val="22"/>
          <w:lang w:val="es-AR"/>
        </w:rPr>
      </w:r>
    </w:p>
    <w:p>
      <w:pPr>
        <w:pStyle w:val="Normal"/>
        <w:jc w:val="center"/>
        <w:rPr/>
      </w:pPr>
      <w:r>
        <w:rPr>
          <w:sz w:val="22"/>
          <w:szCs w:val="22"/>
          <w:lang w:val="es-AR"/>
        </w:rPr>
        <w:t xml:space="preserve">(Presentado por el </w:t>
      </w:r>
      <w:r>
        <w:rPr>
          <w:bCs/>
          <w:sz w:val="22"/>
          <w:szCs w:val="22"/>
          <w:lang w:val="es-AR"/>
        </w:rPr>
        <w:t>señor Martín Gómez Bustillo</w:t>
      </w:r>
      <w:r>
        <w:rPr>
          <w:sz w:val="22"/>
          <w:szCs w:val="22"/>
          <w:lang w:val="es-AR"/>
        </w:rPr>
        <w:t>, Representante Alterno de Argentina,</w:t>
      </w:r>
    </w:p>
    <w:p>
      <w:pPr>
        <w:pStyle w:val="PlainText"/>
        <w:jc w:val="center"/>
        <w:rPr>
          <w:rFonts w:ascii="Times New Roman" w:hAnsi="Times New Roman" w:eastAsia="MS Mincho;ＭＳ 明朝" w:cs="Times New Roman"/>
          <w:sz w:val="22"/>
          <w:szCs w:val="22"/>
          <w:lang w:val="es-AR"/>
        </w:rPr>
      </w:pPr>
      <w:r>
        <w:rPr>
          <w:rFonts w:cs="Times New Roman" w:ascii="Times New Roman" w:hAnsi="Times New Roman"/>
          <w:sz w:val="22"/>
          <w:szCs w:val="22"/>
          <w:lang w:val="es-AR"/>
        </w:rPr>
        <w:t>ante la Comisión de Seguridad Hemisférica en su reunión celebrada el día 5 de noviembre de 2002)</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En la comunidad internacional, en los últimos años, se produjeron hechos y cambios trascendentales tales como el fin de la guerra fría y la desaparición de los bloques, y el proceso de globalización o de integración mundial creciente entre estados y sociedades nacionales.</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 xml:space="preserve">Asimismo, en el hemisferio tuvo lugar un desarrollo y afianzamiento de concepciones políticas y de valores comunes, como la democracia representativa y el respeto por los derechos humanos. </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Los hechos trágicos del 11 de septiembre de 2001 han marcado un nuevo punto de inflexión que nos lleva a nuevas reflexiones y decisiones dentro de la organización en correlación con situaciones inéditas y con nuevos intereses comunes a preservar.</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Uno de los propósitos esenciales de la Organización, conforme a su carta constitutiva, es afianzar la paz y la seguridad del continente, como también, promover y consolidar la democracia en el hemisferio.</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Los principales problemas en materia de seguridad que enfrentan los Estados del hemisferio pueden provenir de amenazas militares externas -concepto clásico de seguridad hemisférica- como también, de nuevos y complejos fenómenos que han sido denominados genéricamente “las nuevas amenazas”.</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ab/>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 xml:space="preserve">Entre estas últimas se han incluido cuestiones tan variadas como: el narcotráfico, el crimen organizado, el tráfico ilícito de armas, el terrorismo internacional, las migraciones ilegales, la pobreza extrema, los daños al medio ambiente, la inestabilidad económica y la corrupción, entre otras. </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Esta heterogeneidad de fenómenos requiere que elaboremos nuevos enfoques, soluciones y respuestas idóneas a través del uso de los medios adecuados en términos legales y prácticos.  Sin embargo, debemos tomar las debidas precauciones para limitar “las nuevas amenazas” a las que puedan considerarse como un riesgo para la seguridad y/o la defensa y no, incluir la totalidad de los problemas sociales que puedan surgir en una comunidad dada.</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La evolución y perspectiva que ha adquirido la “nueva concepción de seguridad” frente a las nuevas amenazas nos lleva a pensar sobre la conveniencia de que ciertas tareas y actividades que emprenda la Comisión de Seguridad Hemisférica sean coordinadas con aquellas que se llevan a cabo en otros órganos y organismos del Sistema Interamericano.</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ab/>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En ese sentido, cabe citar la Comisión Interamericana para el Control del Abuso de Drogas, el CIDI, al Comité Interamericano para la Reducción de los Desastres Naturales y, en estas especiales circunstancias, no puedo dejar de mencionar el Comité Interamericano contra el Terrorismo (CICTE).</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La “Seguridad” a la que se debe aspirar es aquella que garantice los valores esenciales de nuestras sociedades, es decir, la democracia representativa, los derechos humanos, el desarrollo y el bienestar de los habitantes de cada Estado.  Al enfrentar las nuevas amenazas a la seguridad debemos asegurar el pleno respeto de estos valores compartidos, que son la base del Sistema Interamericano.</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Dentro de este concepto debe distinguirse entre la “Seguridad Interna” vinculada con delitos de orden interno y de naturaleza policial, legal o criminal; y la “Seguridad Externa o Defensa”, que está referida  esencialmente a la preservación de la soberanía e integridad territorial, la preservación de recursos naturales, la protección del medio ambiente, la protección de las vías de comunicación y el bienestar general y,  para su resolución, se requiere el empleo o la amenaza del uso de las fuerzas armadas.</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 xml:space="preserve">Otro de los mandatos sometidos a la Comisión de Seguridad Hemisférica es la evaluación de los instrumentos jurídicos del Sistema Interamericano en materia de seguridad, a fin de actualizarlos, de conformidad al mandato recibido de las Cumbres de las Américas (Santiago de Chile y Québec) y las correspondientes resoluciones de la Asamblea General de la OEA. </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Para ello, como dije anteriormente, será menester definir a la seguridad hemisférica a la luz de los cambios registrados en la región en las últimas décadas -y dentro de ese contexto- evaluar los instrumentos e instituciones del Sistema Interamericano en materia de seguridad, a fin de actualizarlos a las realidades y necesidades presentes.</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La Comisión de Seguridad Hemisférica tiene por delante la importante tarea de organización de la “Conferencia Especial de Seguridad” conforme el mandato de la cumbre de Québec.  Para ello, es necesario que los países miembros de la Organización arriben a acuerdos sobre:</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numPr>
          <w:ilvl w:val="0"/>
          <w:numId w:val="1"/>
        </w:numPr>
        <w:tabs>
          <w:tab w:val="clear" w:pos="720"/>
          <w:tab w:val="left" w:pos="1080" w:leader="none"/>
        </w:tabs>
        <w:ind w:left="1080" w:hanging="36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 xml:space="preserve">La definición de los “valores básicos” que todos los Estados Miembros de la OEA estamos dispuestos a defender. </w:t>
      </w:r>
    </w:p>
    <w:p>
      <w:pPr>
        <w:pStyle w:val="PlainText"/>
        <w:tabs>
          <w:tab w:val="clear" w:pos="720"/>
          <w:tab w:val="left" w:pos="1080" w:leader="none"/>
        </w:tabs>
        <w:ind w:left="1080" w:hanging="36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numPr>
          <w:ilvl w:val="0"/>
          <w:numId w:val="1"/>
        </w:numPr>
        <w:tabs>
          <w:tab w:val="clear" w:pos="720"/>
          <w:tab w:val="left" w:pos="1080" w:leader="none"/>
        </w:tabs>
        <w:ind w:left="1080" w:hanging="36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El establecimiento de los “medios e instrumentos” idóneos que nos permitirán defender (individual y colectivamente) los valores básicos acordados.</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Los acuerdos mencionados anteriormente constituirán la base sobre la cual se estructurará la nueva arquitectura de seguridad hemisférica o el nuevo paradigma de la seguridad hemisférica.”</w:t>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La Conferencia Especial sobre Seguridad Hemisférica constituye una excelente oportunidad para adoptar decisiones respecto a los mecanismos de seguridad de la región a fin de adaptarlos a las nuevas circunstancias.</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 xml:space="preserve">Se debe tener presente que las distintas subregiones que integran nuestro continente presentan importantes diferencias de desarrollo, historia y capacidades socio-económicas y de defensa que influyen sus visiones particulares sobre seguridad y defensa. No obstante, ciertos valores comunes deben ser aplicados y defendidos en todo el hemisferio. </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 xml:space="preserve">Los desafíos que contiene la nueva agenda hemisférica se encuentran en un mundo sin fronteras y tienen una entidad tal que escapa a las posibilidades y capacidades relativas de cada Estado para resolverlos individualmente. </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 xml:space="preserve">Esto explica la necesidad de atenderlos y resolverlos sobre la base de acciones colectivas acordadas y guiadas por un común denominador. </w:t>
      </w:r>
    </w:p>
    <w:p>
      <w:pPr>
        <w:pStyle w:val="PlainText"/>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r>
    </w:p>
    <w:p>
      <w:pPr>
        <w:pStyle w:val="PlainText"/>
        <w:ind w:firstLine="720"/>
        <w:jc w:val="both"/>
        <w:rPr>
          <w:rFonts w:ascii="Times New Roman" w:hAnsi="Times New Roman" w:eastAsia="MS Mincho;ＭＳ 明朝" w:cs="Times New Roman"/>
          <w:sz w:val="22"/>
          <w:szCs w:val="22"/>
          <w:lang w:val="es-AR"/>
        </w:rPr>
      </w:pPr>
      <w:r>
        <w:rPr>
          <w:rFonts w:eastAsia="MS Mincho;ＭＳ 明朝" w:cs="Times New Roman" w:ascii="Times New Roman" w:hAnsi="Times New Roman"/>
          <w:sz w:val="22"/>
          <w:szCs w:val="22"/>
          <w:lang w:val="es-AR"/>
        </w:rPr>
        <w:t>El multilateralismo, esta organización, se ha erigido hoy, más que nunca, en la herramienta más eficaz para avanzar sobre los nuevos y viejos desafíos que se plantea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00:00Z</dcterms:created>
  <dc:creator>Elizabeth Yoder</dc:creator>
  <dc:description/>
  <dc:language>en-US</dc:language>
  <cp:lastModifiedBy>MHurley</cp:lastModifiedBy>
  <cp:lastPrinted>2002-11-14T16:08:00Z</cp:lastPrinted>
  <dcterms:modified xsi:type="dcterms:W3CDTF">2002-11-14T21:17:00Z</dcterms:modified>
  <cp:revision>7</cp:revision>
  <dc:subject/>
  <dc:title>"CONFERENCIA ESPECIAL DE SEGUR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89778</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new series of CP CSH INF docs</vt:lpwstr>
  </property>
  <property fmtid="{D5CDD505-2E9C-101B-9397-08002B2CF9AE}" pid="6" name="_ReviewingToolsShownOnce">
    <vt:lpwstr/>
  </property>
</Properties>
</file>