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0"/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jc w:val="both"/>
        <w:rPr>
          <w:u w:val="single"/>
          <w:lang w:val="es-ES"/>
        </w:rPr>
      </w:pPr>
      <w:r>
        <w:rPr>
          <w:lang w:val="es-ES"/>
        </w:rPr>
        <w:tab/>
        <w:t>ORGANIZACIÓN DE LOS ESTADOS AMERICANOS</w:t>
        <w:tab/>
        <w:t>CP/CSH-517/02 rev. 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jc w:val="both"/>
        <w:rPr/>
      </w:pPr>
      <w:r>
        <w:rPr>
          <w:lang w:val="es-ES"/>
        </w:rPr>
        <w:tab/>
        <w:tab/>
        <w:t>25 noviembre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jc w:val="both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INFORME SOBRE LAS FIRMAS Y RATIFICACIONES DE LA CONVENCIÓN INTERAMERICANA SOBRE LA TRANSPARENCIA EN LAS 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ADQUISICIONES DE ARMAS CONVENCIONALES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(Presentado por la Secretaría General)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INFORME SOBRE LAS FIRMAS Y RATIFICACIONES DE LA CONVENCIÓN INTERAMERICANA SOBRE LA TRANSPARENCIA EN LAS 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ADQUISICIONES DE ARMAS CONVENCIONALES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(Presentado por la Secretaría General)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/>
      </w:pPr>
      <w:r>
        <w:rPr>
          <w:sz w:val="22"/>
          <w:lang w:val="es-PE"/>
        </w:rPr>
        <w:tab/>
        <w:t>La Convención Interamericana sobre Transparencia en las Adquisiciones de Armas Convencionales fue adoptada en ciudad de Guatemala, el 7 de junio de 1999, en el marco del vigésimo noveno período ordinario de sesiones de la Asamblea General de la OEA. A la fecha (26 de noviembre de 2002), 20 Estados han firmado la Convención y 7 Estados han depositado sus respectivos instrumentos de ratificación o adhesión. La Convención Interamericana sobre Transparencia en las Adquisiciones de Armas Convencionales entró en vigor el trigésimo día a partir de la fecha de depósito del sexto instrumento de ratificación por un Estado Miembro de la Organización de los Estados Americanos, es decir, el 21 de noviembre de 2002.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ab/>
        <w:t>Se adjunta el cuadro de firmas y ratificaciones de la mencionada Convención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right"/>
        <w:rPr>
          <w:sz w:val="22"/>
          <w:lang w:val="es-PE"/>
        </w:rPr>
      </w:pPr>
      <w:r>
        <w:rPr>
          <w:sz w:val="22"/>
          <w:lang w:val="es-PE"/>
        </w:rPr>
        <w:tab/>
        <w:tab/>
        <w:tab/>
        <w:tab/>
        <w:tab/>
        <w:tab/>
        <w:t>ANEXO</w:t>
      </w:r>
    </w:p>
    <w:p>
      <w:pPr>
        <w:pStyle w:val="Normal"/>
        <w:jc w:val="right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center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 xml:space="preserve">Convención Interamericana sobre Transparencia en las </w:t>
      </w:r>
    </w:p>
    <w:p>
      <w:pPr>
        <w:pStyle w:val="Normal"/>
        <w:jc w:val="center"/>
        <w:rPr>
          <w:sz w:val="22"/>
          <w:lang w:val="es-PE"/>
        </w:rPr>
      </w:pPr>
      <w:r>
        <w:rPr>
          <w:b/>
          <w:sz w:val="22"/>
          <w:lang w:val="es-PE"/>
        </w:rPr>
        <w:t>Adquisiciones de Armas Convencionales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ind w:left="3600" w:firstLine="720"/>
        <w:jc w:val="both"/>
        <w:rPr>
          <w:sz w:val="22"/>
          <w:lang w:val="es-PE"/>
        </w:rPr>
      </w:pPr>
      <w:r>
        <w:rPr>
          <w:sz w:val="22"/>
          <w:lang w:val="es-PE"/>
        </w:rPr>
        <w:t>Firma</w:t>
        <w:tab/>
        <w:tab/>
        <w:t>Depósito del instrumento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ab/>
        <w:tab/>
        <w:tab/>
        <w:tab/>
        <w:tab/>
        <w:tab/>
        <w:tab/>
        <w:tab/>
        <w:t>de ratificación y/o adhesión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Antigua y Barbuda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Argentina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ahama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arbado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elic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olivia</w:t>
        <w:tab/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rasil</w:t>
        <w:tab/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Canadá</w:t>
        <w:tab/>
        <w:tab/>
        <w:tab/>
        <w:tab/>
        <w:tab/>
        <w:tab/>
        <w:t>06/07/99</w:t>
        <w:tab/>
        <w:t>10/18/99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Chile</w:t>
        <w:tab/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Colombia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Costa Rica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Dominica</w:t>
        <w:tab/>
        <w:tab/>
        <w:tab/>
        <w:tab/>
        <w:tab/>
        <w:t>06/07/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Ecuador</w:t>
        <w:tab/>
        <w:tab/>
        <w:tab/>
        <w:tab/>
        <w:tab/>
        <w:t>06/07/99</w:t>
        <w:tab/>
        <w:t>05/21/01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El Salvador</w:t>
        <w:tab/>
        <w:tab/>
        <w:tab/>
        <w:tab/>
        <w:tab/>
        <w:t>06/07/99</w:t>
        <w:tab/>
        <w:t>03/08/02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Estados Unidos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Grenada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Guatemala</w:t>
        <w:tab/>
        <w:tab/>
        <w:tab/>
        <w:tab/>
        <w:tab/>
        <w:t>06/07/99</w:t>
        <w:tab/>
        <w:t>07/03/01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Guyana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Haití</w:t>
        <w:tab/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Honduras</w:t>
        <w:tab/>
        <w:tab/>
        <w:tab/>
        <w:tab/>
        <w:tab/>
        <w:t>12/18/01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Jamaica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México</w:t>
        <w:tab/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Nicaragua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Panamá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Paraguay</w:t>
        <w:tab/>
        <w:tab/>
        <w:tab/>
        <w:tab/>
        <w:tab/>
        <w:t>06/07/99</w:t>
        <w:tab/>
        <w:t>10/22/02</w:t>
      </w:r>
    </w:p>
    <w:p>
      <w:pPr>
        <w:pStyle w:val="Normal"/>
        <w:jc w:val="both"/>
        <w:rPr>
          <w:sz w:val="22"/>
          <w:u w:val="single"/>
          <w:lang w:val="es-PE"/>
        </w:rPr>
      </w:pPr>
      <w:r>
        <w:rPr>
          <w:sz w:val="22"/>
          <w:lang w:val="es-PE"/>
        </w:rPr>
        <w:t>Perú</w:t>
        <w:tab/>
        <w:tab/>
        <w:tab/>
        <w:tab/>
        <w:tab/>
        <w:tab/>
        <w:t>06/07/99</w:t>
        <w:tab/>
        <w:t>11/25/02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Rp. Dominicana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San Vicente y las Granadinas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Santa Lucía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St. Kitts y Nevis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Suriname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Trinidad y Tobago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Uruguay</w:t>
        <w:tab/>
        <w:tab/>
        <w:tab/>
        <w:tab/>
        <w:tab/>
        <w:t>06/07/99</w:t>
        <w:tab/>
        <w:t>08/31/01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Venezuela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699" w:right="1570" w:gutter="0" w:header="720" w:top="2160" w:footer="72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lang w:val="es-AR"/>
      </w:rPr>
    </w:pPr>
    <w:r>
      <w:rPr>
        <w:rFonts w:cs="Times New Roman" w:ascii="Times New Roman" w:hAnsi="Times New Roman"/>
        <w:sz w:val="22"/>
        <w:lang w:val="es-AR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lear" w:pos="8640"/>
        <w:tab w:val="center" w:pos="4485" w:leader="none"/>
        <w:tab w:val="right" w:pos="89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1:13:00Z</dcterms:created>
  <dc:creator>OAS</dc:creator>
  <dc:description/>
  <dc:language>en-US</dc:language>
  <cp:lastModifiedBy>MHurley</cp:lastModifiedBy>
  <cp:lastPrinted>2002-11-22T11:07:00Z</cp:lastPrinted>
  <dcterms:modified xsi:type="dcterms:W3CDTF">2002-11-22T21:14:00Z</dcterms:modified>
  <cp:revision>3</cp:revision>
  <dc:subject/>
  <dc:title>Convención Interamericana sobre Transparencia en las Adquisiciones de Armas Convencionales</dc:title>
</cp:coreProperties>
</file>