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ES"/>
        </w:rPr>
        <w:tab/>
        <w:t>ORGANIZACIÓN DE LOS ESTADOS AMERICANOS</w:t>
        <w:tab/>
        <w:tab/>
        <w:tab/>
        <w:t>CP/CSH-518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ES"/>
        </w:rPr>
        <w:tab/>
        <w:tab/>
        <w:tab/>
        <w:tab/>
        <w:tab/>
        <w:tab/>
        <w:t>25 nov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26 de nov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s-AR"/>
        </w:rPr>
        <w:t>Informe sobre el estado de firmas y ratificaciones o adhesiones a la Convención Interamericana sobre Transparencia en las Adquisiciones de Armas Convencionales (CP/CSH-517/02 rev. 1)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Presentación por la Secretaría General</w:t>
      </w:r>
    </w:p>
    <w:p>
      <w:pPr>
        <w:pStyle w:val="Normal"/>
        <w:autoSpaceDE w:val="false"/>
        <w:ind w:left="2160" w:hanging="0"/>
        <w:rPr>
          <w:lang w:val="es-AR"/>
        </w:rPr>
      </w:pPr>
      <w:r>
        <w:rPr>
          <w:lang w:val="es-AR"/>
        </w:rPr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Propuesta de estructura del Estudio sobre problemas y riesgos para la paz y la seguridad en el Hemisferio, y sobre la prevención y solución de conflictos  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 xml:space="preserve">Presentación por la Unidad para la Promoción de la Democracia  </w:t>
      </w:r>
    </w:p>
    <w:p>
      <w:pPr>
        <w:pStyle w:val="Normal"/>
        <w:autoSpaceDE w:val="false"/>
        <w:ind w:left="1440" w:firstLine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48:00Z</dcterms:created>
  <dc:creator>OAS</dc:creator>
  <dc:description/>
  <dc:language>en-US</dc:language>
  <cp:lastModifiedBy>LESCAMILLA</cp:lastModifiedBy>
  <cp:lastPrinted>2002-11-25T10:25:00Z</cp:lastPrinted>
  <dcterms:modified xsi:type="dcterms:W3CDTF">2002-11-25T15:48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5389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to assign Orden del dia Nov 26 02 RUSH!!!</vt:lpwstr>
  </property>
  <property fmtid="{D5CDD505-2E9C-101B-9397-08002B2CF9AE}" pid="6" name="_ReviewingToolsShownOnce">
    <vt:lpwstr/>
  </property>
</Properties>
</file>