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/>
      </w:pPr>
      <w:r>
        <w:rPr/>
        <w:tab/>
        <w:t>CONSEJO PERMANENTE DE L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960" w:hanging="0"/>
        <w:rPr/>
      </w:pPr>
      <w:r>
        <w:rPr>
          <w:lang w:val="es-ES_tradnl"/>
        </w:rPr>
        <w:tab/>
        <w:t>ORGANIZACIÓN DE LOS ESTADOS AMERICANOS</w:t>
        <w:tab/>
        <w:t xml:space="preserve">CP/CSH/INF.17/02 </w:t>
      </w:r>
    </w:p>
    <w:p>
      <w:pPr>
        <w:pStyle w:val="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rPr/>
      </w:pPr>
      <w:r>
        <w:rPr>
          <w:lang w:val="es-ES_tradnl"/>
        </w:rPr>
        <w:tab/>
        <w:tab/>
        <w:tab/>
        <w:t>12 diciembre 2002</w:t>
      </w:r>
    </w:p>
    <w:p>
      <w:pPr>
        <w:pStyle w:val="Heading"/>
        <w:tabs>
          <w:tab w:val="clear" w:pos="2160"/>
          <w:tab w:val="center" w:pos="2880" w:leader="none"/>
          <w:tab w:val="left" w:pos="3510" w:leader="none"/>
          <w:tab w:val="left" w:pos="7200" w:leader="none"/>
        </w:tabs>
        <w:ind w:right="-749" w:hanging="0"/>
        <w:rPr>
          <w:lang w:val="es-ES_tradnl"/>
        </w:rPr>
      </w:pPr>
      <w:r>
        <w:rPr>
          <w:lang w:val="es-ES_tradnl"/>
        </w:rPr>
        <w:tab/>
        <w:t>COMISIÓN DE SEGURIDAD HEMISFÉRICA</w:t>
        <w:tab/>
        <w:t>Original: español / inglé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Cs w:val="22"/>
        </w:rPr>
        <w:t>Salud y Seguridad Hemisférica</w:t>
      </w:r>
    </w:p>
    <w:p>
      <w:pPr>
        <w:pStyle w:val="Normal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(Presentación de la Organización Panamericana de la Salud) </w:t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http://scm.oas.org/pdfs/2002/cp10550s.pdf</w:t>
        </w:r>
      </w:hyperlink>
    </w:p>
    <w:p>
      <w:pPr>
        <w:pStyle w:val="Normal"/>
        <w:jc w:val="left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odd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ORGANIZACIÓN PANAMERICANA DE LA SALUD</w:t>
      </w:r>
    </w:p>
    <w:p>
      <w:pPr>
        <w:pStyle w:val="Normal"/>
        <w:jc w:val="left"/>
        <w:rPr>
          <w:i/>
          <w:i/>
        </w:rPr>
      </w:pPr>
      <w:r>
        <w:rPr>
          <w:i/>
        </w:rPr>
        <w:t>Oficina Sanitaria Panamericana, Oficina Regional de la</w:t>
      </w:r>
    </w:p>
    <w:p>
      <w:pPr>
        <w:pStyle w:val="Normal"/>
        <w:jc w:val="left"/>
        <w:rPr/>
      </w:pPr>
      <w:r>
        <w:rPr/>
        <w:t>ORGANIZACIÓN MUNDIAL DE LA SALU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ALUD Y SEGURIDAD HEMISFÉRIC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RECOMENDACIONES A LA COMISIÓN DE SEGURIDAD HEMISFÉRICA </w:t>
      </w:r>
    </w:p>
    <w:p>
      <w:pPr>
        <w:pStyle w:val="Normal"/>
        <w:jc w:val="center"/>
        <w:rPr/>
      </w:pPr>
      <w:r>
        <w:rPr/>
        <w:t xml:space="preserve">DE LA </w:t>
      </w:r>
    </w:p>
    <w:p>
      <w:pPr>
        <w:pStyle w:val="Normal"/>
        <w:jc w:val="center"/>
        <w:rPr/>
      </w:pPr>
      <w:r>
        <w:rPr/>
        <w:t>ORGANIZACIÓN DE LOS ESTADOS AMERICANOS (OE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shington, DC</w:t>
      </w:r>
    </w:p>
    <w:p>
      <w:pPr>
        <w:sectPr>
          <w:footerReference w:type="even" r:id="rId15"/>
          <w:footerReference w:type="default" r:id="rId16"/>
          <w:type w:val="oddPage"/>
          <w:pgSz w:w="12240" w:h="15840"/>
          <w:pgMar w:left="1699" w:right="1570" w:gutter="0" w:header="0" w:top="2160" w:footer="720" w:bottom="1296"/>
          <w:pgNumType w:start="5" w:fmt="lowerRoman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Noviembre de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comendaciones de la Organización Panamericana de la Salud (OPS) a 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ión de Seguridad Hemisférica de la Organización de los Estados Americanos (OE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 OPS PROPON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Que la Conferencia Especial sobre Seguridad, que se celebrará en México en 2003, presente el documento </w:t>
      </w:r>
      <w:r>
        <w:rPr>
          <w:i/>
        </w:rPr>
        <w:t>La Salud y la Seguridad Humana</w:t>
      </w:r>
      <w:r>
        <w:rPr/>
        <w:t xml:space="preserve"> cuando se analicen las recomendaciones apropiadas sobre estrategias coordinadas y planes de acción integrados que guardan relación con las amenazas a la seguridad hemisférica, las preocupaciones de seguridad y otros desafío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ue la Comisión de Seguridad Hemisférica abogue por la incorporación del tema de la salud en el marco de las Medidas de Fomento de la Confianza y de la Seguridad, con el fin de alentar la cooperación entre países, legisladores e instituciones a través de las actividades y redes de salud existentes, además de efectuar gestiones ante los gobiernos en pro de iniciativas de seguridad sanitaria y trabajar con las organizaciones no gubernamentales y los medios de comunicación para preparar estrategias de promoción de amplio alca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ue el proceso de Cumbres de las Américas y la OEA continúen apoyando y fortaleciendo los esfuerzos concertados que se están realizando para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ejorar los sistemas de vigilancia, la recopilación y el intercambio y la transparencia de información, así como adaptar y concienciar a la red de laboratorios de vigilancia y a los trabajadores de salud pública en la región sobre los riesgos de salud transnacionales, y promover el reconocimiento de su decisivo papel en hacer frente a las amenazas a la salud y la seguridad humana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umentar los conocimientos sobre la situación de la salud en la región y promover la cooperación regional, apoyando la constante labor que realizan todos los Estados Miembros, a efectos de recopilar, analizar, interpretar, divulgar y utilizar la información en materia de salud para la adopción de decisiones, así como el uso de nuevas tecnologías para organizar y divulgar información, lo cual es de primordial importancia para el avance de las metas de seguridad humana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ortalecer el apoyo a las instituciones que fomentan la cooperación entre la OPS y las instituciones regionales de seguridad para responder a los riesgos de salud nacionales y transnacionales, así como facilitar una respuesta concertada del sistema interamericano ante los desastres naturales y causados por el hombre a través del Comité Interamericano para la Reducción de los Desastres Naturales (CIRDN) y  el Comité Interamericano contra el Terrorismo (CICTE), procurando una mayor cooperación en las operaciones humanitarias que integran a instituciones regionales, ejército, autoridades locales y organizaciones no gubernamentales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ealizar investigaciones de carácter regional para apoyar la adopción de decisiones y las medidas intergubernamentales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roporcionar capacitación para diplomáticos, personal de salud y militar, y otras autoridades gubernamentales sobre el papel que desempeña la salud en el fomento de la seguridad humana en el plano regional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hyperlink r:id="rId17">
        <w:r>
          <w:rPr>
            <w:rStyle w:val="InternetLink"/>
          </w:rPr>
          <w:t>http://www.paho.org/Spanish/HDP/hdr-up-Nov.pdf</w:t>
        </w:r>
      </w:hyperlink>
      <w:r>
        <w:rPr/>
        <w:t xml:space="preserve"> 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otnoteCharacters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oddPage"/>
      <w:pgSz w:w="12240" w:h="15840"/>
      <w:pgMar w:left="1699" w:right="1570" w:gutter="0" w:header="720" w:top="2160" w:footer="720" w:bottom="1296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scm.oas.org/pdfs/2002/cp10550s.pdf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www.paho.org/English/HDP/hdr-up-Nov.pdf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1:27:00Z</dcterms:created>
  <dc:creator>victor</dc:creator>
  <dc:description/>
  <dc:language>en-US</dc:language>
  <cp:lastModifiedBy>GMayorga</cp:lastModifiedBy>
  <cp:lastPrinted>2002-12-12T09:53:00Z</cp:lastPrinted>
  <dcterms:modified xsi:type="dcterms:W3CDTF">2002-12-12T16:04:00Z</dcterms:modified>
  <cp:revision>8</cp:revision>
  <dc:subject/>
  <dc:title>OEA/Ser</dc:title>
</cp:coreProperties>
</file>