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0" w:hanging="0"/>
        <w:rPr>
          <w:rFonts w:ascii="Times New Roman" w:hAnsi="Times New Roman" w:cs="Times New Roman"/>
          <w:szCs w:val="22"/>
          <w:lang w:val="es-UY"/>
        </w:rPr>
      </w:pPr>
      <w:r>
        <w:rPr>
          <w:rFonts w:cs="Times New Roman" w:ascii="Times New Roman" w:hAnsi="Times New Roman"/>
          <w:szCs w:val="22"/>
          <w:lang w:val="es-UY"/>
        </w:rPr>
        <w:tab/>
        <w:t>CONSEJO PERMANENTE DE LA</w:t>
        <w:tab/>
        <w:t>OEA/Ser.G</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65" w:hanging="0"/>
        <w:rPr>
          <w:rFonts w:ascii="Times New Roman" w:hAnsi="Times New Roman" w:cs="Times New Roman"/>
          <w:szCs w:val="22"/>
          <w:lang w:val="es-UY"/>
        </w:rPr>
      </w:pPr>
      <w:r>
        <w:rPr>
          <w:rFonts w:cs="Times New Roman" w:ascii="Times New Roman" w:hAnsi="Times New Roman"/>
          <w:szCs w:val="22"/>
          <w:lang w:val="es-UY"/>
        </w:rPr>
        <w:tab/>
        <w:t>ORGANIZACIÓN DE LOS ESTADOS AMERICANOS</w:t>
        <w:tab/>
        <w:t>CP/CSH/INF.15/02 add. 1</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0" w:hanging="0"/>
        <w:rPr>
          <w:rFonts w:ascii="Times New Roman" w:hAnsi="Times New Roman" w:cs="Times New Roman"/>
          <w:szCs w:val="22"/>
          <w:lang w:val="es-UY"/>
        </w:rPr>
      </w:pPr>
      <w:r>
        <w:rPr>
          <w:rFonts w:cs="Times New Roman" w:ascii="Times New Roman" w:hAnsi="Times New Roman"/>
          <w:szCs w:val="22"/>
          <w:lang w:val="es-UY"/>
        </w:rPr>
        <w:tab/>
        <w:tab/>
        <w:t>4 diciembre 2002</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30" w:hanging="0"/>
        <w:rPr>
          <w:rFonts w:ascii="Times New Roman" w:hAnsi="Times New Roman" w:cs="Times New Roman"/>
          <w:szCs w:val="22"/>
          <w:lang w:val="es-UY"/>
        </w:rPr>
      </w:pPr>
      <w:r>
        <w:rPr>
          <w:rFonts w:cs="Times New Roman" w:ascii="Times New Roman" w:hAnsi="Times New Roman"/>
          <w:szCs w:val="22"/>
          <w:lang w:val="es-UY"/>
        </w:rPr>
        <w:tab/>
        <w:t>COMISIÓN DE SEGURIDAD HEMISFÉRICA</w:t>
        <w:tab/>
        <w:t>Original: inglé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Endnote"/>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CPTitle"/>
        <w:ind w:right="-445" w:hanging="0"/>
        <w:rPr>
          <w:szCs w:val="22"/>
          <w:lang w:val="es-UY"/>
        </w:rPr>
      </w:pPr>
      <w:r>
        <w:rPr>
          <w:szCs w:val="22"/>
          <w:lang w:val="es-UY"/>
        </w:rPr>
        <w:t>ESTRATEGIA NACIONAL DE LOS ESTADOS UNIDOS</w:t>
      </w:r>
    </w:p>
    <w:p>
      <w:pPr>
        <w:pStyle w:val="CPTitle"/>
        <w:ind w:right="-445" w:hanging="0"/>
        <w:rPr/>
      </w:pPr>
      <w:r>
        <w:rPr>
          <w:szCs w:val="22"/>
          <w:lang w:val="es-UY"/>
        </w:rPr>
        <w:t>PARA LA SEGURIDAD EN EL CIBERESPACIO</w:t>
      </w:r>
    </w:p>
    <w:p>
      <w:pPr>
        <w:pStyle w:val="CPTitle"/>
        <w:ind w:right="-5" w:hanging="0"/>
        <w:rPr>
          <w:szCs w:val="22"/>
          <w:lang w:val="es-UY"/>
        </w:rPr>
      </w:pPr>
      <w:r>
        <w:rPr>
          <w:szCs w:val="22"/>
          <w:lang w:val="es-UY"/>
        </w:rPr>
      </w:r>
    </w:p>
    <w:p>
      <w:pPr>
        <w:pStyle w:val="Normal"/>
        <w:widowControl/>
        <w:jc w:val="center"/>
        <w:rPr>
          <w:rFonts w:ascii="Times New Roman" w:hAnsi="Times New Roman" w:cs="Times New Roman"/>
          <w:szCs w:val="22"/>
          <w:lang w:val="es-UY"/>
        </w:rPr>
      </w:pPr>
      <w:r>
        <w:rPr>
          <w:rFonts w:cs="Times New Roman" w:ascii="Times New Roman" w:hAnsi="Times New Roman"/>
          <w:szCs w:val="22"/>
          <w:lang w:val="es-UY"/>
        </w:rPr>
        <w:t>(Exposición de la señora Michele Markoff, Coordinadora Principal de la Política de Protección Internacional de la Infraestructura Crítica, del Departamento de Estado de los Estados Unidos, ante la Comisión de Seguridad Hemisférica el 2 de diciembre de 2002)</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szCs w:val="22"/>
          <w:lang w:val="es-UY"/>
        </w:rPr>
      </w:pPr>
      <w:r>
        <w:rPr>
          <w:rFonts w:cs="Times New Roman" w:ascii="Times New Roman" w:hAnsi="Times New Roman"/>
          <w:szCs w:val="22"/>
          <w:lang w:val="es-UY"/>
        </w:rPr>
      </w:r>
    </w:p>
    <w:p>
      <w:pPr>
        <w:pStyle w:val="TextBody"/>
        <w:widowControl/>
        <w:jc w:val="center"/>
        <w:rPr>
          <w:rFonts w:ascii="Times New Roman" w:hAnsi="Times New Roman" w:cs="Times New Roman"/>
          <w:szCs w:val="22"/>
        </w:rPr>
      </w:pPr>
      <w:r>
        <w:rPr>
          <w:rFonts w:cs="Times New Roman" w:ascii="Times New Roman" w:hAnsi="Times New Roman"/>
          <w:szCs w:val="22"/>
        </w:rPr>
        <w:t>EXPOSICIÓN DE LA SEÑORA MICHELE MARKOFF</w:t>
      </w:r>
    </w:p>
    <w:p>
      <w:pPr>
        <w:pStyle w:val="TextBody"/>
        <w:widowControl/>
        <w:jc w:val="center"/>
        <w:rPr>
          <w:rFonts w:ascii="Times New Roman" w:hAnsi="Times New Roman" w:cs="Times New Roman"/>
          <w:szCs w:val="22"/>
        </w:rPr>
      </w:pPr>
      <w:r>
        <w:rPr>
          <w:rFonts w:cs="Times New Roman" w:ascii="Times New Roman" w:hAnsi="Times New Roman"/>
          <w:szCs w:val="22"/>
        </w:rPr>
        <w:t>COORDINADORA PRINCIPAL DE LA POLÍTICA DE PROTECCIÓN INTERNACIONAL DE LA INFRAESTRUCTURA CRÍTICA, DEL DEPARTAMENTO DE ESTADO DE LOS ESTADOS UNIDOS, ANTE LA COMISIÓN DE SEGURIDAD HEMISFÉRICA DE LA ORGANIZACIÓN DE LOS ESTADOS AMERICANOS</w:t>
      </w:r>
    </w:p>
    <w:p>
      <w:pPr>
        <w:pStyle w:val="TextBody"/>
        <w:widowControl/>
        <w:rPr>
          <w:rStyle w:val="FootnoteCharacters"/>
          <w:rFonts w:ascii="Times New Roman" w:hAnsi="Times New Roman" w:cs="Times New Roman"/>
          <w:b/>
          <w:b/>
          <w:bCs/>
          <w:szCs w:val="22"/>
        </w:rPr>
      </w:pPr>
      <w:r>
        <w:rPr>
          <w:rFonts w:cs="Times New Roman" w:ascii="Times New Roman" w:hAnsi="Times New Roman"/>
          <w:szCs w:val="22"/>
        </w:rPr>
      </w:r>
    </w:p>
    <w:p>
      <w:pPr>
        <w:pStyle w:val="Normal"/>
        <w:widowControl/>
        <w:jc w:val="center"/>
        <w:rPr/>
      </w:pPr>
      <w:r>
        <w:rPr>
          <w:rFonts w:cs="Times New Roman" w:ascii="Times New Roman" w:hAnsi="Times New Roman"/>
          <w:b/>
          <w:bCs/>
          <w:szCs w:val="22"/>
          <w:lang w:val="es-UY"/>
        </w:rPr>
        <w:t>3 de diciembre de 2002</w:t>
      </w:r>
    </w:p>
    <w:p>
      <w:pPr>
        <w:pStyle w:val="Normal"/>
        <w:widowControl/>
        <w:rPr>
          <w:rFonts w:ascii="Times New Roman" w:hAnsi="Times New Roman" w:cs="Times New Roman"/>
          <w:b/>
          <w:b/>
          <w:bCs/>
          <w:szCs w:val="22"/>
          <w:lang w:val="es-UY"/>
        </w:rPr>
      </w:pPr>
      <w:r>
        <w:rPr>
          <w:rFonts w:cs="Times New Roman" w:ascii="Times New Roman" w:hAnsi="Times New Roman"/>
          <w:b/>
          <w:bCs/>
          <w:szCs w:val="22"/>
          <w:lang w:val="es-UY"/>
        </w:rPr>
      </w:r>
    </w:p>
    <w:p>
      <w:pPr>
        <w:pStyle w:val="Normal"/>
        <w:widowControl/>
        <w:rPr>
          <w:rFonts w:ascii="Times New Roman" w:hAnsi="Times New Roman" w:cs="Times New Roman"/>
          <w:b/>
          <w:b/>
          <w:bCs/>
          <w:szCs w:val="22"/>
          <w:lang w:val="es-UY"/>
        </w:rPr>
      </w:pPr>
      <w:r>
        <w:rPr>
          <w:rFonts w:cs="Times New Roman" w:ascii="Times New Roman" w:hAnsi="Times New Roman"/>
          <w:b/>
          <w:bCs/>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Introducción</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Deseo agradecerle a la Comisión la oportunidad de hacer uso de la palabra hoy.</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Para los Estados Unidos, reviste suma prioridad la salvaguardia de los sistemas de información en red, que nosotros denominamos seguridad cibernética. A medida que aumente la dependencia de las naciones de los sistemas de información para cada aspecto de su vida cotidiana, la seguridad cibernética constituirá una preocupación cardinal para tod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Los sistemas fundamentales de telecomunicaciones y distribución de energía dependen de las redes de información. La Internet abre mercados para pequeñas empresas que nunca había soñado con vender fuera de sus propios países y las iniciativas de gobierno electrónico brindan la promesa de medios confiables y rápidos de interacción entre los ciudadanos y sus gobiern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Hoy me encuentro aquí porque preocupa a los Estados Unidos el peligro de que los beneficios que puede rendir esta tecnología se malogren para siempre por las amenazas que se ciernen sobre su confiabilidad y seguridad. Cada día nos enteramos de que alguien explota nuevas vulnerabilidades de los programas, con las consiguientes pérdidas de tiempo y dinero.</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La conclusión de los Estados Unidos es que cualesquiera sean las medidas que tomen los estados a título individual para proteger sus infraestructuras de información fundamentales, ninguno de nosotros estará seguro hasta que la nación menos segura con la que estemos conectados también haya atacado el problema. Pedí que se me permitiera hablarles hoy porque los Estados Unidos quieren asegurar que este hemisferio, en conjunto, tome las medidas cooperativas necesarias  a fin de asegurar los sistemas de información críticos de los cuales dependem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RESEÑA</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En primer lugar, quisiera ofrecerles nuestra visión de las amenazas a esos sistemas y de la forma en que los Estados Unidos tratan de conjurarlas. Luego desearía exponer algunas dimensiones internacionales del problema y, finalmente, quisiera plantear algunas ideas acerca de lo que podemos hacer juntos, en el ámbito de la OEA, a fin de prepararnos mejor para hacer frente al problema.</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AMENAZAS</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Muchos concentran su atención en el origen de las amenazas y, si bien es importante que estemos en condiciones de detener a los perpetradores de los ataques cibernéticos, quienes quiera que sean, desde el punto de vista de la defensa ante sus acciones no es necesario distinguir entre ataques de terroristas, delincuentes o adolescentes traviesos. Cualquiera sea el motivo, esos atacantes usan los mismos instrumentos, explotan las mismas flaquezas y causan daños similares. Lo más importante es que se necesita las mismas medidas defensivas para prevenir esos ataque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Quisiera recurrir a algunos ejemplos para poner de relieve este aspecto y también las dimensiones internacionales de los problemas que enfrentam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10"/>
        </w:numPr>
        <w:rPr>
          <w:rFonts w:ascii="Times New Roman" w:hAnsi="Times New Roman" w:cs="Times New Roman"/>
          <w:szCs w:val="22"/>
          <w:lang w:val="es-UY"/>
        </w:rPr>
      </w:pPr>
      <w:r>
        <w:rPr>
          <w:rFonts w:cs="Times New Roman" w:ascii="Times New Roman" w:hAnsi="Times New Roman"/>
          <w:szCs w:val="22"/>
          <w:lang w:val="es-UY"/>
        </w:rPr>
        <w:t>En 1998, el despertar de los Estados Unidos a las dimensiones de seguridad nacional de la amenaza ciberespacial fue un incidente que se denominó “Amanecer solar”, en cuyo transcurso los sistemas militares estadounidenses se vieron sometidos a un asalto electrónico, al parecer perpetrado por alguien desde una computadora instalada en los Emiratos Árabes Unidos.</w:t>
      </w:r>
    </w:p>
    <w:p>
      <w:pPr>
        <w:pStyle w:val="Normal"/>
        <w:widowControl/>
        <w:ind w:left="1080" w:hanging="0"/>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10"/>
        </w:numPr>
        <w:rPr>
          <w:rFonts w:ascii="Times New Roman" w:hAnsi="Times New Roman" w:cs="Times New Roman"/>
          <w:szCs w:val="22"/>
          <w:lang w:val="es-UY"/>
        </w:rPr>
      </w:pPr>
      <w:r>
        <w:rPr>
          <w:rFonts w:cs="Times New Roman" w:ascii="Times New Roman" w:hAnsi="Times New Roman"/>
          <w:szCs w:val="22"/>
          <w:lang w:val="es-UY"/>
        </w:rPr>
        <w:t>El ataque afectó a sistemas logísticos, administrativos y contables no clasificados, esenciales para la administración y despliegue de fuerzas militares y cuando considerábamos la posibilidad de emprender acciones militares contra Iraq debido a las trabas impuestas a los inspectores de la ONU que buscaban pruebas de sus programas de armas de destrucción colectiva. Las circunstancias en que ocurrieron los ataques despertaron sospechas de que constituyeran la primera ola de un ataque cibernético en gran escala perpetrado por una nación hostil.</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10"/>
        </w:numPr>
        <w:rPr/>
      </w:pPr>
      <w:r>
        <w:rPr>
          <w:rFonts w:cs="Times New Roman" w:ascii="Times New Roman" w:hAnsi="Times New Roman"/>
          <w:szCs w:val="22"/>
          <w:lang w:val="es-UY"/>
        </w:rPr>
        <w:t>Finalmente, se comprobó que dos adolescentes de California, dirigidos por un refinado pirata cibernético israelí, también adolescente, habían orquestado los ataques usando instrumentos de incursión disponibles en la Internet. Habían tratado de disimular su responsabilidad encauzando los ataques por medio de computadoras instaladas en varios paíse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10"/>
        </w:numPr>
        <w:rPr/>
      </w:pPr>
      <w:r>
        <w:rPr>
          <w:rFonts w:cs="Times New Roman" w:ascii="Times New Roman" w:hAnsi="Times New Roman"/>
          <w:szCs w:val="22"/>
          <w:lang w:val="es-UY"/>
        </w:rPr>
        <w:t>El problema técnico es que, si algo similar ocurriera hoy día, casi cinco años más tarde, posiblemente aún no sabríamos a tiempo si se trata de una broma pesada de adolescentes o de un ataque concertado por Iraq para prevenir un posible ataque de los Estados Unido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En otro incidente, ocurrido a comienzos de febrero de 2000, servidores informáticos de varios de los principales sitios comerciales existentes en la Internet se vieron inundados por solicitudes de conexión que desbordaron los sistemas.  Esos denominados ataques de distribución de negativas de servicio, paralizaron algunos sectores de la Internet.</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5"/>
        </w:numPr>
        <w:rPr>
          <w:rFonts w:ascii="Times New Roman" w:hAnsi="Times New Roman" w:cs="Times New Roman"/>
          <w:szCs w:val="22"/>
          <w:lang w:val="es-UY"/>
        </w:rPr>
      </w:pPr>
      <w:r>
        <w:rPr>
          <w:rFonts w:cs="Times New Roman" w:ascii="Times New Roman" w:hAnsi="Times New Roman"/>
          <w:szCs w:val="22"/>
          <w:lang w:val="es-UY"/>
        </w:rPr>
        <w:t>Sólo merced a una estrecha cooperación entre investigadores de los Estados Unidos y el Canadá pudo descubrirse que un adolescente canadiense, que operaba en la Internet bajo el nombre de “Mafiaboy” había irrumpido en legiones de computadoras en todo el mundo durante varios meses.</w:t>
      </w:r>
    </w:p>
    <w:p>
      <w:pPr>
        <w:pStyle w:val="Normal"/>
        <w:widowControl/>
        <w:ind w:left="1080" w:hanging="0"/>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5"/>
        </w:numPr>
        <w:rPr>
          <w:rFonts w:ascii="Times New Roman" w:hAnsi="Times New Roman" w:cs="Times New Roman"/>
          <w:szCs w:val="22"/>
          <w:lang w:val="es-UY"/>
        </w:rPr>
      </w:pPr>
      <w:r>
        <w:rPr>
          <w:rFonts w:cs="Times New Roman" w:ascii="Times New Roman" w:hAnsi="Times New Roman"/>
          <w:szCs w:val="22"/>
          <w:lang w:val="es-UY"/>
        </w:rPr>
        <w:t>Tras la irrupción, se las había ingeniado para mantener control sobre esos servidores comprometidos, creando un “ejército zombi” que, bajo sus órdenes, inundaría los servidores de su próxima víctima empresarial. Los retrasos y cortes ocurridos provocaron pérdidas económicas estimadas en más de mil millones de dólare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Deseo también recordarles el virus “Te amo” que el 4 de mayo de 2000 afectó computadoras en todo el mundo. Este virus, detectado inicialmente en Asia, se esparció rápidamente por todo el orbe en una ola de ataques indiscriminados a redes gubernamentales y privadas. Cuando logró contenerse su difusión, el virus había infectado a casi 60 millones de computadoras y había causado daños estimados en trece mil millones de dólare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8"/>
        </w:numPr>
        <w:rPr>
          <w:rFonts w:ascii="Times New Roman" w:hAnsi="Times New Roman" w:cs="Times New Roman"/>
          <w:szCs w:val="22"/>
          <w:lang w:val="es-UY"/>
        </w:rPr>
      </w:pPr>
      <w:r>
        <w:rPr>
          <w:rFonts w:cs="Times New Roman" w:ascii="Times New Roman" w:hAnsi="Times New Roman"/>
          <w:szCs w:val="22"/>
          <w:lang w:val="es-UY"/>
        </w:rPr>
        <w:t>La cooperación entre autoridades de todo el mundo finalmente condujo a la identificación del atacante, un estudiante de informática de las Filipinas que nunca pudo ser enjuiciado ni castigado por sus acciones porque en ese momento el código penal de las Filipinas no las reputaba explícitamente delictiva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Hace apenas un mes, una serie de ataques de negativa de servicio, simultáneos y refinados, apuntaron a los trece servidores básicos, las principales computadoras que administran el tráfico mundial por la Internet.</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8"/>
        </w:numPr>
        <w:rPr>
          <w:rFonts w:ascii="Times New Roman" w:hAnsi="Times New Roman" w:cs="Times New Roman"/>
          <w:szCs w:val="22"/>
          <w:lang w:val="es-UY"/>
        </w:rPr>
      </w:pPr>
      <w:r>
        <w:rPr>
          <w:rFonts w:cs="Times New Roman" w:ascii="Times New Roman" w:hAnsi="Times New Roman"/>
          <w:szCs w:val="22"/>
          <w:lang w:val="es-UY"/>
        </w:rPr>
        <w:t>El ataque duró poco, en parte porque se aplicaron medidas de seguridad apropiadas, pero también porque los agresores decidieron repentinamente la interrupción de los ataques.</w:t>
      </w:r>
    </w:p>
    <w:p>
      <w:pPr>
        <w:pStyle w:val="Normal"/>
        <w:widowControl/>
        <w:ind w:left="1080" w:hanging="0"/>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8"/>
        </w:numPr>
        <w:rPr>
          <w:rFonts w:ascii="Times New Roman" w:hAnsi="Times New Roman" w:cs="Times New Roman"/>
          <w:szCs w:val="22"/>
          <w:lang w:val="es-UY"/>
        </w:rPr>
      </w:pPr>
      <w:r>
        <w:rPr>
          <w:rFonts w:cs="Times New Roman" w:ascii="Times New Roman" w:hAnsi="Times New Roman"/>
          <w:szCs w:val="22"/>
          <w:lang w:val="es-UY"/>
        </w:rPr>
        <w:t>Estas agresiones demuestran que las amenazas pueden concentrarse en centros nerviosos de la red mundial de información especialmente críticos y que su rastreo sigue siendo sumamente difícil. Quienes quiera que fuesen, si hubieran querido paralizar la Internet posiblemente lo hubieran logrado y usando una modalidad de ataque muy conocida.</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También ha de observarse que grupos delictivos transnacionales están haciendo uso creciente de los sistemas de información para respaldar sus operaciones. La Junta de Control de Narcóticos de la Naciones Unidas publicó el año pasado un informe señalando que, en todo el mundo, los traficantes de estupefacientes están recurriendo cada vez más a la informática y a la Internet para vigilar los movimientos de las autoridades de los gobiernos, comunicarse entre ellos y facilitar el transporte y la venta de drogas ilícita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Sabemos también, gracias a computadoras decomisadas en Afganistán, que Al Qaida estaba, por lo menos, investigando métodos de ataque cibernético y estudiaba posibles blancos en los Estados Unid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7"/>
        </w:numPr>
        <w:rPr>
          <w:rFonts w:ascii="Times New Roman" w:hAnsi="Times New Roman" w:cs="Times New Roman"/>
          <w:szCs w:val="22"/>
          <w:lang w:val="es-UY"/>
        </w:rPr>
      </w:pPr>
      <w:r>
        <w:rPr>
          <w:rFonts w:cs="Times New Roman" w:ascii="Times New Roman" w:hAnsi="Times New Roman"/>
          <w:szCs w:val="22"/>
          <w:lang w:val="es-UY"/>
        </w:rPr>
        <w:t>Agentes de Al Qaida visitaban muchos sitios de la Internet que también frecuentaban piratas cibernéticos adolescentes, extrayendo instrumentos y leyendo estrategias de incursión en redes.</w:t>
      </w:r>
    </w:p>
    <w:p>
      <w:pPr>
        <w:pStyle w:val="Normal"/>
        <w:widowControl/>
        <w:ind w:left="1080" w:hanging="0"/>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7"/>
        </w:numPr>
        <w:rPr>
          <w:rFonts w:ascii="Times New Roman" w:hAnsi="Times New Roman" w:cs="Times New Roman"/>
          <w:szCs w:val="22"/>
          <w:lang w:val="es-UY"/>
        </w:rPr>
      </w:pPr>
      <w:r>
        <w:rPr>
          <w:rFonts w:cs="Times New Roman" w:ascii="Times New Roman" w:hAnsi="Times New Roman"/>
          <w:szCs w:val="22"/>
          <w:lang w:val="es-UY"/>
        </w:rPr>
        <w:t>Al Qaida también estableció vigilancia sobre las redes que ayudan al manejo de sistemas de energía eléctrica, agua, transporte y comunicaciones de los Estados Unidos y ese reconocimiento se hacía desde computadoras instaladas al otro lado del mundo.</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7"/>
        </w:numPr>
        <w:rPr/>
      </w:pPr>
      <w:r>
        <w:rPr>
          <w:rFonts w:cs="Times New Roman" w:ascii="Times New Roman" w:hAnsi="Times New Roman"/>
          <w:szCs w:val="22"/>
          <w:lang w:val="es-UY"/>
        </w:rPr>
        <w:t>Al igual que los grupos delictivos tradicionales, Al Qaida usa la Internet para reclutamiento, recolección de fondos y comunicaciones entre sus célula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Hemos extraído de estos incidentes algunas conclusiones y enseñanzas que son importantes.</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6"/>
        </w:numPr>
        <w:rPr/>
      </w:pPr>
      <w:r>
        <w:rPr>
          <w:rFonts w:cs="Times New Roman" w:ascii="Times New Roman" w:hAnsi="Times New Roman"/>
          <w:szCs w:val="22"/>
          <w:lang w:val="es-UY"/>
        </w:rPr>
        <w:t>En primer lugar, los instrumentos para llevar a cabo los ataques de esta clase se encuentran ampliamente disponibles para cualquier persona o grupo, cualquiera sea su motivación.</w:t>
      </w:r>
    </w:p>
    <w:p>
      <w:pPr>
        <w:pStyle w:val="Normal"/>
        <w:widowControl/>
        <w:ind w:left="1080" w:hanging="0"/>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6"/>
        </w:numPr>
        <w:rPr>
          <w:rFonts w:ascii="Times New Roman" w:hAnsi="Times New Roman" w:cs="Times New Roman"/>
          <w:szCs w:val="22"/>
          <w:lang w:val="es-UY"/>
        </w:rPr>
      </w:pPr>
      <w:r>
        <w:rPr>
          <w:rFonts w:cs="Times New Roman" w:ascii="Times New Roman" w:hAnsi="Times New Roman"/>
          <w:szCs w:val="22"/>
          <w:lang w:val="es-UY"/>
        </w:rPr>
        <w:t>Los instrumentos y métodos de ataque son comunes a todo el espectro de agresores (desde piratas cibernéticos hasta delincuentes y terroristas) y, por ende, también son similares los métodos para contrarrestarlos. Las prácticas óptimas de seguridad para las computadoras, tornan difícil que los ataques logren los resultados deseado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6"/>
        </w:numPr>
        <w:rPr/>
      </w:pPr>
      <w:r>
        <w:rPr>
          <w:rFonts w:cs="Times New Roman" w:ascii="Times New Roman" w:hAnsi="Times New Roman"/>
          <w:szCs w:val="22"/>
          <w:lang w:val="es-UY"/>
        </w:rPr>
        <w:t>En segundo lugar, los ataques cibernéticos no respetan las fronteras nacionales. De hecho, es posible que los atacantes dirijan deliberadamente sus operaciones a través de otros países para reducir las posibilidades de detección o de enjuiciamiento si son capturado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6"/>
        </w:numPr>
        <w:rPr/>
      </w:pPr>
      <w:r>
        <w:rPr>
          <w:rFonts w:cs="Times New Roman" w:ascii="Times New Roman" w:hAnsi="Times New Roman"/>
          <w:szCs w:val="22"/>
          <w:lang w:val="es-UY"/>
        </w:rPr>
        <w:t>Este hecho, sumado a las posibilidades crecientes de interconexión en todo el mundo sugiere que nuestro grado de seguridad sólo será el que exista en el país o empresa menos seguro al que estemos conectados, aunque sea remotamente. Esto significa que todos somos responsables de la seguridad cibernética.</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6"/>
        </w:numPr>
        <w:rPr/>
      </w:pPr>
      <w:r>
        <w:rPr>
          <w:rFonts w:cs="Times New Roman" w:ascii="Times New Roman" w:hAnsi="Times New Roman"/>
          <w:szCs w:val="22"/>
          <w:lang w:val="es-UY"/>
        </w:rPr>
        <w:t>Esto sugiere, además que los intentos de perseguir y capturar a los perpetradores exigirán un considerable grado de cooperación internacional.</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6"/>
        </w:numPr>
        <w:rPr/>
      </w:pPr>
      <w:r>
        <w:rPr>
          <w:rFonts w:cs="Times New Roman" w:ascii="Times New Roman" w:hAnsi="Times New Roman"/>
          <w:szCs w:val="22"/>
          <w:lang w:val="es-UY"/>
        </w:rPr>
        <w:t>En tercer lugar, la mayoría de las infraestructuras de información de las cuales dependemos para el funcionamiento de los gobiernos y para nuestro bienestar económico, se encuentran en manos del sector privado y, por consiguiente, la seguridad no constituye una responsabilidad del gobierno solamente. Se requiere una amplia colaboración entre los gobiernos y la industria, en todos los paíse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6"/>
        </w:numPr>
        <w:rPr/>
      </w:pPr>
      <w:r>
        <w:rPr>
          <w:rFonts w:cs="Times New Roman" w:ascii="Times New Roman" w:hAnsi="Times New Roman"/>
          <w:szCs w:val="22"/>
          <w:lang w:val="es-UY"/>
        </w:rPr>
        <w:t>Finalmente, debido a la extrema complejidad de una interdependencia exacta entre las infraestructuras mundiales, no poseemos una noción cabal de los posibles efectos de los ataques cibernéticos. Por consiguiente, no sólo debemos considerar este problema en términos económicos sino también de seguridad nacional, como deficiencias encadenadas cuya dimensión puede tener consecuencia para la seguridad nacional.</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Heading1"/>
        <w:widowControl/>
        <w:rPr/>
      </w:pPr>
      <w:r>
        <w:rPr>
          <w:rFonts w:cs="Times New Roman" w:ascii="Times New Roman" w:hAnsi="Times New Roman"/>
          <w:szCs w:val="22"/>
        </w:rPr>
        <w:t>LA RESPUESTA POLÍTICA</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En 1998, el gobierno de los Estados Unidos impartió su primera directriz fijando una meta nacional de que el país estuviera en condiciones de proteger las infraestructuras nacionales críticas frente a actos intencionales de sabotaje.</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La meta consignada en la directriz, consistía en lograr que las interrupciones o manipulaciones de esas infraestructuras fuesen breves, infrecuentes, manejables, aisladas geográficamente y perjudiciales en grado mínimo para el bienestar del paí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La orden instruyó al gobierno para que trabajara directamente con el sector privado a fin de alcanzar esa meta reconociendo, una vez más, que la vasta mayoría de las infraestructuras en cuestión se encuentra en manos privada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Se establecieron nuevas estructuras y responsabilidades en el gobierno de los Estados Unidos, incluida la designación de las entidades responsables de cada sector de infraestructura, por ejemplo la energía o las telecomunicacione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Si bien gran parte de la actividad se concentró en la protección dentro de los Estados Unidos, se reconoció de inmediato que el problema también tenía una dimensión internacional importante que exigía una acción colectiva.</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LA COOPERACIÓN INTERNACIONAL</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Inmediatamente después de los hechos del 11 de septiembre, el Presidente Bus impartió una nueva directriz que asignó más prioridad a la iniciativa de protección de las infraestructuras de información críticas. Se estableció la Junta Presidencial de Protección de Infraestructura Crítica, encabezada por el Asesor Presidencial de Seguridad Cibernética, Richard Clarke. Se trata de un órgano gubernamental interinstitucional que supervisa la política de la seguridad cibernética.</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La Junta y sus comisiones permanentes emprendieron nueve actividades esenciales, a saber:</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4"/>
        </w:numPr>
        <w:rPr>
          <w:rFonts w:ascii="Times New Roman" w:hAnsi="Times New Roman" w:cs="Times New Roman"/>
          <w:szCs w:val="22"/>
          <w:lang w:val="es-UY"/>
        </w:rPr>
      </w:pPr>
      <w:r>
        <w:rPr>
          <w:rFonts w:cs="Times New Roman" w:ascii="Times New Roman" w:hAnsi="Times New Roman"/>
          <w:szCs w:val="22"/>
          <w:lang w:val="es-UY"/>
        </w:rPr>
        <w:t>Concienciación del sector privado y de los gobiernos estatales y municipales</w:t>
      </w:r>
    </w:p>
    <w:p>
      <w:pPr>
        <w:pStyle w:val="Normal"/>
        <w:widowControl/>
        <w:numPr>
          <w:ilvl w:val="0"/>
          <w:numId w:val="4"/>
        </w:numPr>
        <w:rPr>
          <w:rFonts w:ascii="Times New Roman" w:hAnsi="Times New Roman" w:cs="Times New Roman"/>
          <w:szCs w:val="22"/>
          <w:lang w:val="es-UY"/>
        </w:rPr>
      </w:pPr>
      <w:r>
        <w:rPr>
          <w:rFonts w:cs="Times New Roman" w:ascii="Times New Roman" w:hAnsi="Times New Roman"/>
          <w:szCs w:val="22"/>
          <w:lang w:val="es-UY"/>
        </w:rPr>
        <w:t>Compartimiento de información con el sector privado y entre las entidades del gobierno</w:t>
      </w:r>
    </w:p>
    <w:p>
      <w:pPr>
        <w:pStyle w:val="Normal"/>
        <w:widowControl/>
        <w:numPr>
          <w:ilvl w:val="0"/>
          <w:numId w:val="4"/>
        </w:numPr>
        <w:rPr>
          <w:rFonts w:ascii="Times New Roman" w:hAnsi="Times New Roman" w:cs="Times New Roman"/>
          <w:szCs w:val="22"/>
          <w:lang w:val="es-UY"/>
        </w:rPr>
      </w:pPr>
      <w:r>
        <w:rPr>
          <w:rFonts w:cs="Times New Roman" w:ascii="Times New Roman" w:hAnsi="Times New Roman"/>
          <w:szCs w:val="22"/>
          <w:lang w:val="es-UY"/>
        </w:rPr>
        <w:t>Coordinación frente a incidentes y respuestas a las crisis</w:t>
      </w:r>
    </w:p>
    <w:p>
      <w:pPr>
        <w:pStyle w:val="Normal"/>
        <w:widowControl/>
        <w:numPr>
          <w:ilvl w:val="0"/>
          <w:numId w:val="4"/>
        </w:numPr>
        <w:rPr>
          <w:rFonts w:ascii="Times New Roman" w:hAnsi="Times New Roman" w:cs="Times New Roman"/>
          <w:szCs w:val="22"/>
          <w:lang w:val="es-UY"/>
        </w:rPr>
      </w:pPr>
      <w:r>
        <w:rPr>
          <w:rFonts w:cs="Times New Roman" w:ascii="Times New Roman" w:hAnsi="Times New Roman"/>
          <w:szCs w:val="22"/>
          <w:lang w:val="es-UY"/>
        </w:rPr>
        <w:t>Contratación, conservación y capacitación de profesionales de seguridad para la rama ejecutiva</w:t>
      </w:r>
    </w:p>
    <w:p>
      <w:pPr>
        <w:pStyle w:val="Normal"/>
        <w:widowControl/>
        <w:numPr>
          <w:ilvl w:val="0"/>
          <w:numId w:val="4"/>
        </w:numPr>
        <w:rPr>
          <w:rFonts w:ascii="Times New Roman" w:hAnsi="Times New Roman" w:cs="Times New Roman"/>
          <w:szCs w:val="22"/>
          <w:lang w:val="es-UY"/>
        </w:rPr>
      </w:pPr>
      <w:r>
        <w:rPr>
          <w:rFonts w:cs="Times New Roman" w:ascii="Times New Roman" w:hAnsi="Times New Roman"/>
          <w:szCs w:val="22"/>
          <w:lang w:val="es-UY"/>
        </w:rPr>
        <w:t>Investigación y aplicación</w:t>
      </w:r>
    </w:p>
    <w:p>
      <w:pPr>
        <w:pStyle w:val="Normal"/>
        <w:widowControl/>
        <w:numPr>
          <w:ilvl w:val="0"/>
          <w:numId w:val="4"/>
        </w:numPr>
        <w:rPr>
          <w:rFonts w:ascii="Times New Roman" w:hAnsi="Times New Roman" w:cs="Times New Roman"/>
          <w:szCs w:val="22"/>
          <w:lang w:val="es-UY"/>
        </w:rPr>
      </w:pPr>
      <w:r>
        <w:rPr>
          <w:rFonts w:cs="Times New Roman" w:ascii="Times New Roman" w:hAnsi="Times New Roman"/>
          <w:szCs w:val="22"/>
          <w:lang w:val="es-UY"/>
        </w:rPr>
        <w:t>Coordinación de la vigilancia del cumplimiento de la ley con los componentes de seguridad nacional</w:t>
      </w:r>
    </w:p>
    <w:p>
      <w:pPr>
        <w:pStyle w:val="Normal"/>
        <w:widowControl/>
        <w:numPr>
          <w:ilvl w:val="0"/>
          <w:numId w:val="4"/>
        </w:numPr>
        <w:rPr>
          <w:rFonts w:ascii="Times New Roman" w:hAnsi="Times New Roman" w:cs="Times New Roman"/>
          <w:szCs w:val="22"/>
          <w:lang w:val="es-UY"/>
        </w:rPr>
      </w:pPr>
      <w:r>
        <w:rPr>
          <w:rFonts w:cs="Times New Roman" w:ascii="Times New Roman" w:hAnsi="Times New Roman"/>
          <w:szCs w:val="22"/>
          <w:lang w:val="es-UY"/>
        </w:rPr>
        <w:t>Protección de la estructura de información  internacional</w:t>
      </w:r>
    </w:p>
    <w:p>
      <w:pPr>
        <w:pStyle w:val="Normal"/>
        <w:widowControl/>
        <w:numPr>
          <w:ilvl w:val="0"/>
          <w:numId w:val="4"/>
        </w:numPr>
        <w:rPr>
          <w:rFonts w:ascii="Times New Roman" w:hAnsi="Times New Roman" w:cs="Times New Roman"/>
          <w:szCs w:val="22"/>
          <w:lang w:val="es-UY"/>
        </w:rPr>
      </w:pPr>
      <w:r>
        <w:rPr>
          <w:rFonts w:cs="Times New Roman" w:ascii="Times New Roman" w:hAnsi="Times New Roman"/>
          <w:szCs w:val="22"/>
          <w:lang w:val="es-UY"/>
        </w:rPr>
        <w:t>Legislación</w:t>
      </w:r>
    </w:p>
    <w:p>
      <w:pPr>
        <w:pStyle w:val="Normal"/>
        <w:widowControl/>
        <w:numPr>
          <w:ilvl w:val="0"/>
          <w:numId w:val="4"/>
        </w:numPr>
        <w:rPr>
          <w:rFonts w:ascii="Times New Roman" w:hAnsi="Times New Roman" w:cs="Times New Roman"/>
          <w:szCs w:val="22"/>
          <w:lang w:val="es-UY"/>
        </w:rPr>
      </w:pPr>
      <w:r>
        <w:rPr>
          <w:rFonts w:cs="Times New Roman" w:ascii="Times New Roman" w:hAnsi="Times New Roman"/>
          <w:szCs w:val="22"/>
          <w:lang w:val="es-UY"/>
        </w:rPr>
        <w:t>Coordinación con la Oficina de Seguridad del Territorio Nacional</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Como ustedes, probablemente, saben, el nuevo Departamento de Seguridad del Territorio Nacional incorporará elementos de muchas dependencias federales responsables de cuestiones de seguridad cibernética, aunque no el segmento internacional.</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El Subsecretario de Estado para control de armas y asuntos de seguridad internacional, John Bolton, preside la Comisión de Asuntos Internacionales para la Protección de Infraestructura Crítica y está encargado de la supervisión de nuestros esfuerzos en el plano internacional para emprender acciones cooperativas con nuestros amigos y aliad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El aspecto medular de nuestra estrategia de extensión es un  deseo de acción: Queremos que todos los estados tomen medidas tangibles para reducir el riesgo para nuestras estructuras nacionales y mundiales de información críticas. Los Estados Unidos consideran especialmente importante que los estados de la OEA demuestren un rápido progreso cooperativo en esta región como un modelo para todas las regione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3"/>
        </w:numPr>
        <w:rPr>
          <w:rFonts w:ascii="Times New Roman" w:hAnsi="Times New Roman" w:cs="Times New Roman"/>
          <w:szCs w:val="22"/>
          <w:lang w:val="es-UY"/>
        </w:rPr>
      </w:pPr>
      <w:r>
        <w:rPr>
          <w:rFonts w:cs="Times New Roman" w:ascii="Times New Roman" w:hAnsi="Times New Roman"/>
          <w:szCs w:val="22"/>
          <w:lang w:val="es-UY"/>
        </w:rPr>
        <w:t>La reducción de los riesgos comprende esfuerzos de prevención y protección y de mitigación de incidentes –vale decir, administración de las consecuencias y disponibilidad de redes de reserva operacionales ante un eventual fracaso de la prevención.</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3"/>
        </w:numPr>
        <w:rPr>
          <w:rFonts w:ascii="Times New Roman" w:hAnsi="Times New Roman" w:cs="Times New Roman"/>
          <w:szCs w:val="22"/>
          <w:lang w:val="es-UY"/>
        </w:rPr>
      </w:pPr>
      <w:r>
        <w:rPr>
          <w:rFonts w:cs="Times New Roman" w:ascii="Times New Roman" w:hAnsi="Times New Roman"/>
          <w:szCs w:val="22"/>
          <w:lang w:val="es-UY"/>
        </w:rPr>
        <w:t>La reducción del riesgo también exige sistemas de alerta temprana o de predicción de amenazas inminentes, una meta para la cual es esencial la cooperación internacional.</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3"/>
        </w:numPr>
        <w:rPr>
          <w:rFonts w:ascii="Times New Roman" w:hAnsi="Times New Roman" w:cs="Times New Roman"/>
          <w:szCs w:val="22"/>
          <w:lang w:val="es-UY"/>
        </w:rPr>
      </w:pPr>
      <w:r>
        <w:rPr>
          <w:rFonts w:cs="Times New Roman" w:ascii="Times New Roman" w:hAnsi="Times New Roman"/>
          <w:szCs w:val="22"/>
          <w:lang w:val="es-UY"/>
        </w:rPr>
        <w:t>La disuasión ayuda a la reducción de los riesgos. Para impedir ataques futuros y hacer justicia, el enjuiciamiento efectivo y el castigo de los delitos constituyen un elemento clave de reducción de los riesg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ELEMENTOS DE UNA ESTRATEGIA INTERNACIONAL</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La consecución de estas metas exige una estrategia multifacética. Hay varios elementos esenciales para nuestro criterio y los ofrecemos a la OEA como un cauce posible para la cooperación hemisférica.</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2"/>
        </w:numPr>
        <w:rPr>
          <w:rFonts w:ascii="Times New Roman" w:hAnsi="Times New Roman" w:cs="Times New Roman"/>
          <w:szCs w:val="22"/>
          <w:lang w:val="es-UY"/>
        </w:rPr>
      </w:pPr>
      <w:r>
        <w:rPr>
          <w:rFonts w:cs="Times New Roman" w:ascii="Times New Roman" w:hAnsi="Times New Roman"/>
          <w:szCs w:val="22"/>
          <w:lang w:val="es-UY"/>
        </w:rPr>
        <w:t>Primero, cada nación debe emprender el examen de su infraestructura, detectar dónde se encuentran las vulnerabilidades y establecer un programa para subsanarlas. Conforme a la experiencia de los Estados Unidos, es esencial el nombramiento de un coordinador central que pueda reunir a todos los interesados en la infraestructura.</w:t>
      </w:r>
    </w:p>
    <w:p>
      <w:pPr>
        <w:pStyle w:val="Normal"/>
        <w:widowControl/>
        <w:ind w:left="1080" w:hanging="0"/>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2"/>
        </w:numPr>
        <w:rPr>
          <w:rFonts w:ascii="Times New Roman" w:hAnsi="Times New Roman" w:cs="Times New Roman"/>
          <w:szCs w:val="22"/>
          <w:lang w:val="es-UY"/>
        </w:rPr>
      </w:pPr>
      <w:r>
        <w:rPr>
          <w:rFonts w:cs="Times New Roman" w:ascii="Times New Roman" w:hAnsi="Times New Roman"/>
          <w:szCs w:val="22"/>
          <w:lang w:val="es-UY"/>
        </w:rPr>
        <w:t>Segundo, cada nación debe examinar su código penal a fin de verificar si penaliza efectivamente el uso ilícito de la tecnología de información y si rigen normas que permitan la cooperación internacional para vigilar el cumplimiento de la ley.</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2"/>
        </w:numPr>
        <w:rPr/>
      </w:pPr>
      <w:r>
        <w:rPr>
          <w:rFonts w:cs="Times New Roman" w:ascii="Times New Roman" w:hAnsi="Times New Roman"/>
          <w:szCs w:val="22"/>
          <w:lang w:val="es-UY"/>
        </w:rPr>
        <w:t>Tercero, cada nación debe definir o establecer una capacidad permanente de advertencia táctica, evaluación de amenazas cibernéticas y mitigación instantáneas, a fin de facilitar el compartimiento de información a escala mundial.</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2"/>
        </w:numPr>
        <w:rPr/>
      </w:pPr>
      <w:r>
        <w:rPr>
          <w:rFonts w:cs="Times New Roman" w:ascii="Times New Roman" w:hAnsi="Times New Roman"/>
          <w:szCs w:val="22"/>
          <w:lang w:val="es-UY"/>
        </w:rPr>
        <w:t>Cuarto, cada nación debe promover la educación y conciencia de seguridad cibernética, fomentando una “cultura de seguridad cibernética” en todos los planos de la sociedad.</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2"/>
        </w:numPr>
        <w:rPr/>
      </w:pPr>
      <w:r>
        <w:rPr>
          <w:rFonts w:cs="Times New Roman" w:ascii="Times New Roman" w:hAnsi="Times New Roman"/>
          <w:szCs w:val="22"/>
          <w:lang w:val="es-UY"/>
        </w:rPr>
        <w:t>Finalmente, cada nación debe fomentar una alianza con la industria privada, porque ésta es la principal responsable de la aplicación de las medidas de seguridad cibernética.</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Quisiera referirme sucintamente a estos aspect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EL MARCO JURÍDICO  Y LA APLICACIÓN DE LA LEY</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La OEA ya ha reconocido la necesidad imperiosa de criterios legislativos modernos para tratar los delitos cibernéticos, como consta en la extensa lista de recomendaciones de la Tercera REMJA, basada en las que formuló un grupo de especialistas en delitos cibernéticos, en 1999. Aún no está claro en qué medida se ha aplicado esas recomendacione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La lucha contra el uso ilícito de la tecnología de información exige más que la penalización. Cuando se detecta un ataque cibernético y comienzan las investigaciones, debe contarse con normas y procedimientos que faciliten la aplicación internacional de las leyes. En la OEA hay modelos de cooperación como los del Comité Interamericano contra el Terrorismo (CICTE) y la REMJA, que pueden ser útile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numPr>
          <w:ilvl w:val="0"/>
          <w:numId w:val="9"/>
        </w:numPr>
        <w:rPr>
          <w:rFonts w:ascii="Times New Roman" w:hAnsi="Times New Roman" w:cs="Times New Roman"/>
          <w:szCs w:val="22"/>
          <w:lang w:val="es-UY"/>
        </w:rPr>
      </w:pPr>
      <w:r>
        <w:rPr>
          <w:rFonts w:cs="Times New Roman" w:ascii="Times New Roman" w:hAnsi="Times New Roman"/>
          <w:szCs w:val="22"/>
          <w:lang w:val="es-UY"/>
        </w:rPr>
        <w:t>El CICTE ha sido un ámbito especialmente importante para el intercambio de información y la cooperación para la capacitación. La cooperación para la vigilancia del cumplimiento de las leyes en materia cibernética puede establecerse conforme a lineamientos similares o por otros medios apropiados al problema y sus complejidade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Además de la cooperación, debe crearse en los organismos fiscalizadores una especialización en cibernética, para llevar a cabo las investigaciones de manera adecuada. La mayoría de los funcionarios de esas reparticiones simplemente no está familiarizada con los aspectos técnicos de una investigación en el ciberespacio, para obtener pruebas y llevar adelante los casos en forma debida. Es necesario subsanar estas deficiencia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INTERCAMBIO DE INFORMACIÓN</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Un segundo elemento de esta estrategia es la creación de un vigoroso sistema de intercambio de información para las advertencias tácticas y la evaluación de las amenazas. Si es posible prever los ataques o detectarlos en forma temprana y si es posible una rápida difusión de la información por todo el mundo, puede tomarse medidas para evitar daños o minimizarl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Para la configuración de un sistema de esta índole no poseemos una receta única, pero sabemos que los métodos tradicionales de compilación y difusión de información  son insuficientes ante el alcance de la amenaza y la velocidad que pueden asumir los ataques. El concepto es asegurar que cada estado conectado a este sistema de intercambio de información comprenda el valor de su participación, obteniendo más información que la aportada.</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En los Estados Unidos, el Centro Nacional de Protección de Infraestructura (establecido en la Oficina Federal de Investigaciones) es el punto central de compilación y difusión de estas informaciones, pero necesitamos puntos similares de contacto en vuestros paíse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El primer paso debe ser que cada país miembro de la OEA nombre o establezca un ente que pueda intercambiar información con otros centros nacionales durante las 24 horas del día, tarea que no es tan gravosa como parece. Muchos países, si no todos, ya cuentan con un equipo para emergencias informáticas, en una institución académica o de estudios, encargado de los aspectos técnicos d las evaluaciones de amenazas, que puede contribuir a esa función  o llevarla a cabo.</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Los Estados Unidos no desean abrumarles con nuevas y costosas burocracias, sino establecer un sistema eficaz de compilación, evaluación y difusión de informaciones con la rapidez suficiente para que sea útil a los gobiernos y al sector privado.</w:t>
      </w:r>
    </w:p>
    <w:p>
      <w:pPr>
        <w:pStyle w:val="Endnote"/>
        <w:widowControl/>
        <w:rPr>
          <w:rFonts w:ascii="Times New Roman" w:hAnsi="Times New Roman" w:cs="Times New Roman"/>
          <w:szCs w:val="22"/>
          <w:lang w:val="es-UY"/>
        </w:rPr>
      </w:pPr>
      <w:r>
        <w:rPr>
          <w:rFonts w:cs="Times New Roman" w:ascii="Times New Roman" w:hAnsi="Times New Roman"/>
          <w:szCs w:val="22"/>
          <w:lang w:val="es-UY"/>
        </w:rPr>
      </w:r>
    </w:p>
    <w:p>
      <w:pPr>
        <w:pStyle w:val="Endnote"/>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EDUCACIÓN Y CONCIENCIACIÓN</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Un tercer elemento de esta estrategia de seguridad cibernética, la educación y la concienciación nacionales, es quizá el más importante. Nuestra conectividad creciente y nuestra meta de acceso universal a la tecnología de información conllevan la responsabilidad, en todos los ámbitos de la sociedad, de adoptar una “cultura de seguridad” cuando se usa la tecnología y las redes de información y se interactúa con ella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Una referencia valiosa en este sentido son las “Guías para la seguridad de los sistemas de información y redes”, que brindan un marco juicioso aplicable por los gobiernos, el sector privado y los particulares. En fecha reciente, en el ámbito de la Segunda Comisión de la Asamblea General de las Naciones Unidas, los Estados Unidos propusieron una resolución que resumiera esas pauta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En ellas se hace hincapié en que todos tienen un papel en los esfuerzos para proteger la seguridad de esos sistemas, sean gobiernos, empresas o usuarios individuales, sea que los desarrollen, los suministren, los administren o los usen.</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ASOCIACIÓN DE LOS SECTORES PÚBLICO Y PRIVADO</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En los Estados Unidos, poco de lo que aquí hemos propuesto podría llevarse a la práctica sin el respaldo y la participación del sector privado. Esto obedece, simplemente, a que el sector privado posee la vasta mayoría de la infraestructura cuya protección procuram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El sector privado posee los sistemas y, además, la información importante acerca de los incidentes, porque son sus sistemas los que contienen, desbaratan o detectan a los intrusos. Para detener esos ataques, debe compartirse la información con otras empresas y con los gobiern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En los Estados Unidos hay muchos obstáculos para ese compartimiento de la información –algunos de ellos jurídicos y otros culturales- y es necesario superarlos por medio de la asociación, la cooperación y, a veces, mediante la eliminación de barreras legale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A fin de estimular a la industria para que se asocie a nosotros respecto de este tema, hemos tratado de asegurar que haya razones comerciales creíbles para la inversión en seguridad cibernética. Esta promoción es cada vez más fácil, en virtud de las crecientes pérdidas financieras que provoca la paralización de los sistemas informáticos por los ataques. Cada gobierno preocupado por la seguridad cibernética debe tomar la iniciativa de incorporar al sector privado a un esfuerzo de colaboración similar.</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LA OEA Y LA CIBERSEGURIDAD</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Algunas organizaciones internacionales han comenzado a considerar este tema, desde APEC –donde algunos de ustedes tienen participación activa- hasta las Naciones Unida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Como dije, la OEA ha dado pasos importantes para asegurar la penalización efectiva del uso ilícito de la tecnología de información y REMJA ha organizado grupos de especialistas en el tema desde 1999.</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Muchas otras áreas de políticas afectan elementos del problema de la seguridad cibernética, a saber la seguridad nacional, la lucha contra el terrorismo y las telecomunicaciones, entre otros. Los Estados Unidos consideran que otros organismos de la OEA, como CICTE y CITEL, están llamados a participar en la elaboración de los métodos hemisféricos de seguridad cibernética.</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Nos complace observar que la CITEL, en la reciente reestructuración de su programa de trabajo, incluyó el tema de la seguridad cibernética en la agenda del grupo que abarca las tecnologías de red en el futuro. Esta es, exactamente, la clase de participación que consideramos fundamental, vale decir la seguridad en las iniciativas en curso y futuras como parte de una cultura de seguridad cibernética más amplia.</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Se espera que este rubro de agenda constituya una indicación de que la OEA está preparada para trabajar afanosamente en este sentido. La OEA puede y debe cumplir una función primordial en desarrollo de políticas y procedimientos hemisféricos en materia de seguridad cibernética. Quisiéramos ofrecer algunas ideas sobre la forma de impulsar este proceso.</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HACIA ADELANTE</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La responsabilidad de la seguridad cibernética descansa en muchas manos pero el gobierno debe asumir un papel de liderazgo. El ímpetu político de alto nivel suele ser necesario para reunir actores que no están familiarizados entre ellos, en pos de un objetivo común.</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Por esta razón consideramos que sería útil que la Asamblea General de la OEA se basara en el trabajo actual y estudiara la aprobación  de una resolución que fijara a los estados miembros metas en materia de seguridad cibernética. Si hubiera interés, los Estados Unidos participarían sumamente gustosos con la Comisión y con otros estados interesados en la materialización de esta idea.</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Otra lección que hemos aprendido es que la seguridad cibernética es un problema hoy día y que si aguardamos a otro momento para hacerle frente, sólo conseguiremos vernos expuestos a peligros crecientes. Por consiguiente, alabamos el trabajo de REMJA en materia de delitos cibernéticos  y queremos informar que estamos dispuestos a trabajar con otros estados miembros para asegurar la rápida aplicación de las recomendaciones que el grupo de especialistas de REMJA formuló en marzo de 2002.</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Asimismo, urgimos a todos los estados miembros para que aseguren que sus leyes y procedimientos sean, por lo menos, tan amplios como los estipulados en la convención del Consejo de Europa sobre delitos cibernéticos y a que se incorporen a esa convención cuando se abra a los estados que no forman parte del Consejo de Europa, como está previsto.</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Finalmente, instamos a los estados miembros a que tomen nota de los planes de acción sobre el tema aprobados por otros órganos regionales, especialmente la declaración de los ministros de Telecomunicaciones del organismo de cooperación Asia-Pacífico (APEC/TEL), de mayo de 2002, y a que trabajen para adoptar un plan similar, con programas de trabajo concretos y plazos para ejecutarlos.</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Para nosotros, aquí comienza un diálogo con la OEA en torno a problemas que nos afectan a todos. Estamos preparados para tratar estos temas con más pormenores en distintos ámbitos, por ejemplo la tercera sesión regular del CICTE, en enero de 2003 y en otros que se considere apropiad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Heading1"/>
        <w:widowControl/>
        <w:rPr>
          <w:rFonts w:ascii="Times New Roman" w:hAnsi="Times New Roman" w:cs="Times New Roman"/>
          <w:szCs w:val="22"/>
        </w:rPr>
      </w:pPr>
      <w:r>
        <w:rPr>
          <w:rFonts w:cs="Times New Roman" w:ascii="Times New Roman" w:hAnsi="Times New Roman"/>
          <w:szCs w:val="22"/>
        </w:rPr>
        <w:t>CONCLUSIONES</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Style w:val="FootnoteCharacters"/>
          <w:rFonts w:cs="Times New Roman" w:ascii="Times New Roman" w:hAnsi="Times New Roman"/>
          <w:szCs w:val="22"/>
          <w:lang w:val="es-UY"/>
        </w:rPr>
        <w:tab/>
        <w:t>Espero haberles convencido de que la protecci</w:t>
      </w:r>
      <w:r>
        <w:rPr>
          <w:rFonts w:cs="Times New Roman" w:ascii="Times New Roman" w:hAnsi="Times New Roman"/>
          <w:szCs w:val="22"/>
          <w:lang w:val="es-UY"/>
        </w:rPr>
        <w:t>ón de nuestras estructuras de información críticas es esencial para la salvaguardia y el bienestar de nuestros ciudadanos y nuestras economías, como la protección material de los edificios del gobierno, las aerolíneas o los lugares de reunión pública.</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Empero, la seguridad cibernética es un problema de seguridad nacional muy distinto a los que hemos encarado durante mucho tiempo y en este caso todas las personas están llamadas a efectuar una contribución importante.</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pPr>
      <w:r>
        <w:rPr>
          <w:rFonts w:cs="Times New Roman" w:ascii="Times New Roman" w:hAnsi="Times New Roman"/>
          <w:szCs w:val="22"/>
          <w:lang w:val="es-UY"/>
        </w:rPr>
        <w:tab/>
        <w:t>Se trata de un problema tan nuevo que la estrategia de los Estados Unidos, a escala nacional e internacional, sigue evolucionando. Sólo en fecha reciente la Casa Blanca dio a conocer un proyecto de plan nacional de seguridad cibernética, con objeto de obtener comentarios y aportes. Esta estrategia apunta a obtener un documento viviente que evolucione a medida que aprendamos más acerca del tema.</w:t>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tab/>
        <w:t>Si de algo estamos seguros, es que los esfuerzos nacionales no son suficientes si el resto del mundo permanece desprotegido. Esperamos que sea posible trabajar con la OEA de modo que sea posible el aprovechamiento de todos los beneficios que promete la tecnología de información.</w:t>
      </w:r>
    </w:p>
    <w:p>
      <w:pPr>
        <w:pStyle w:val="Normal"/>
        <w:widowControl/>
        <w:rPr>
          <w:rStyle w:val="FootnoteCharacters"/>
          <w:rFonts w:ascii="Times New Roman" w:hAnsi="Times New Roman" w:cs="Times New Roman"/>
          <w:szCs w:val="22"/>
          <w:lang w:val="es-UY"/>
        </w:rPr>
      </w:pPr>
      <w:r>
        <w:rPr>
          <w:rFonts w:cs="Times New Roman" w:ascii="Times New Roman" w:hAnsi="Times New Roman"/>
          <w:szCs w:val="22"/>
          <w:lang w:val="es-UY"/>
        </w:rPr>
      </w:r>
    </w:p>
    <w:p>
      <w:pPr>
        <w:pStyle w:val="Normal"/>
        <w:widowControl/>
        <w:rPr>
          <w:rStyle w:val="FootnoteCharacters"/>
          <w:rFonts w:ascii="Times New Roman" w:hAnsi="Times New Roman" w:cs="Times New Roman"/>
          <w:szCs w:val="22"/>
          <w:lang w:val="es-UY"/>
        </w:rPr>
      </w:pPr>
      <w:r>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lang w:val="es-UY"/>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Quintero</cp:lastModifiedBy>
  <cp:lastPrinted>2003-01-27T15:15:00Z</cp:lastPrinted>
  <dcterms:modified xsi:type="dcterms:W3CDTF">2003-01-27T20:34:00Z</dcterms:modified>
  <cp:revision>1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36515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RE: cp10463e02 </vt:lpwstr>
  </property>
  <property fmtid="{D5CDD505-2E9C-101B-9397-08002B2CF9AE}" pid="6" name="_ReviewingToolsShownOnce">
    <vt:lpwstr/>
  </property>
</Properties>
</file>