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NSEJO PERMANENT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es-ES"/>
        </w:rPr>
        <w:tab/>
        <w:t>DE LA ORGANIZACIÓN DE LOS ESTADOS AMERICANOS</w:t>
        <w:tab/>
        <w:t>CP/CSH-523/02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>
          <w:lang w:val="es-ES"/>
        </w:rPr>
        <w:tab/>
        <w:tab/>
        <w:tab/>
        <w:t>4 diciem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NOTA DE LA MISIÓN PERMANENTE DE SAN VICENTE Y LAS GRANADINA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EN LA QUE SOLICITA CAMBIAR LA FECHA DE LA SEGUNDA REUNIÓN DE ALTO NIVE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SOBRE LAS PROCUPACIONES ESPECIALES DE SEGURIDAD DE L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PEQUEÑOS ESTADOS INSULA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ta de la OEA No. 25/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2 de diciembre de 2002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celentísimo señor Miguel Ruiz-Cabañas</w:t>
      </w:r>
    </w:p>
    <w:p>
      <w:pPr>
        <w:pStyle w:val="Normal"/>
        <w:rPr/>
      </w:pPr>
      <w:r>
        <w:rPr/>
        <w:t>Presidente de la</w:t>
      </w:r>
    </w:p>
    <w:p>
      <w:pPr>
        <w:pStyle w:val="Normal"/>
        <w:rPr/>
      </w:pPr>
      <w:r>
        <w:rPr/>
        <w:t>Comisión de Seguridad Hemisférica</w:t>
      </w:r>
    </w:p>
    <w:p>
      <w:pPr>
        <w:pStyle w:val="Normal"/>
        <w:rPr/>
      </w:pPr>
      <w:r>
        <w:rPr/>
        <w:t>Organización de los Estados Americanos</w:t>
      </w:r>
    </w:p>
    <w:p>
      <w:pPr>
        <w:pStyle w:val="Normal"/>
        <w:rPr/>
      </w:pPr>
      <w:r>
        <w:rPr/>
        <w:t>Washington,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 señor Embajado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 Misión Permanente de San Vicente y las Granadinas saluda atentamente al Presidente de la Comisión de Seguridad Hemisférica y tiene el honor de informarle que, debido a circunstancias muy recientes ajenas a nuestra voluntad, no será posible celebrar la Segunda Reunión de Alto Nivel sobre Preocupaciones Especiales de Seguridad de los Pequeños Estados Insulares del 12 al 14 de enero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obstante, deseamos proponer las fechas del 8 al 10 de enero de 2003 como fechas alternativ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l Gobierno y los ciudadanos de San Vicente y las Granadinas reconocen la gran importancia de esta reunión y se comprometen a asegurar su éxi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perando su amable respuesta, aprovecho esta oportunidad para reiterar a Vuestra Excelencia las seguridades de mi más alta y distinguida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Ellsworth I.A. Joh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Embajad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Representante Permanen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33:00Z</dcterms:created>
  <dc:creator>Molica Hurley</dc:creator>
  <dc:description/>
  <dc:language>en-US</dc:language>
  <cp:lastModifiedBy>SQuintero</cp:lastModifiedBy>
  <cp:lastPrinted>2002-12-06T11:34:00Z</cp:lastPrinted>
  <dcterms:modified xsi:type="dcterms:W3CDTF">2002-12-06T16:38:00Z</dcterms:modified>
  <cp:revision>7</cp:revision>
  <dc:subject/>
  <dc:title/>
</cp:coreProperties>
</file>