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  <w:tab/>
        <w:t>ORGANIZATION OF AMERICAN STATES</w:t>
        <w:tab/>
        <w:t>CP/CSH-512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</w:rPr>
        <w:tab/>
        <w:tab/>
        <w:t>9 December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ITTEE ON HEMISPHERIC SECURITY</w:t>
        <w:tab/>
        <w:t>Original: English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ECOND HIGH-LEVEL MEETING ON 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 SPECIAL SECURITY CONCERNS </w:t>
        <w:tab/>
        <w:t>OF SMALL ISLAND STATE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RAFT CALENDAR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Approved by the informal working group at its meeting held on November 26, 2002,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consideration of the Committee on Hemispheric Security</w:t>
      </w:r>
      <w:r>
        <w:rPr>
          <w:rFonts w:cs="Arial" w:ascii="Arial" w:hAnsi="Arial"/>
          <w:sz w:val="20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26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ECOND HIGH-LEVEL MEETING ON 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 SPECIAL SECURITY CONCERNS </w:t>
        <w:tab/>
        <w:t>OF SMALL ISLAND STATE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RAFT CALENDAR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Approved by the informal working group at its meeting held on November 26, 2002,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consideration of the Committee on Hemispheric Security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day 12th January,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00 p.m.-7:00 p.m.</w:t>
        <w:tab/>
        <w:t>INAUGU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by the Prime Minister of Saint Vincent and the Grenadines, Dr. The Honourable Ralph E. Gonsalv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by the Secretary General of the Organization of American States, Dr. Cesar Gavi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onday 13th January, 200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:00 a.m.-12:30 p.m.</w:t>
        <w:tab/>
        <w:t>FIRST PLE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of the Draft 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of the Draft Calend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of the Rules of Procedu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ion of officers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-Chai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orte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15 a.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nda item 1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ssessment of the implementation of the recommendations of the First High-Level Meeting on the Special Security Concerns of Small Island States (San Salvador, El Salvador, February 1998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the delegation of Hait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s by Member St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45 a.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genda item 2: Identification and discussion of the special security threats and concerns of the small island states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marks by the delegation of Barbado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Secretary General Cesar Gavir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entions by Member States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30 p.m.</w:t>
        <w:tab/>
        <w:t>First Plenary Session is adjour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30 p.m.-5:00 p.m. </w:t>
        <w:tab/>
        <w:t>SECOND PLENARY SE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nda item 3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onsideration of appropriate multilateral strategies to address the special security threats and concerns of the small island states in an effective and coordinated manner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Lancelot Selman, Head of the CARICOM Task Force on Crime and Securi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the Regional Security System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genda item 4:</w:t>
        <w:tab/>
        <w:t>Adoption of a security management model or better coordinating approaches through which the special security threats and concerns of small island states can be appropriately and adequately addressed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Professor Tyrone Ferguson, University of the West Indies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entions by Member States on Agenda items 3 and 4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:00 p.m.</w:t>
        <w:tab/>
        <w:t>Second Plenary Session is adjourned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nesday 14th January, 200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30 a.m.-12:00 noon</w:t>
        <w:tab/>
        <w:t>THIRD PLENARY SESSIO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nda item 5: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ecommendations to the Special Conference on Security (Mexico, May 2003)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marks by Ambassador Miguel Ruiz-Cabañas, Chair of the OAS Committee on Hemispheric Securi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marks by Ambassador Edwin Carrington, Secretary General, CARICO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entions by Member States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nda item 6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eclaration of Kingstown on the Security of Small Island Stat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 by delegation of St. Vincent and the Grenadine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Interventions by Member States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 noon </w:t>
        <w:tab/>
        <w:t>Third Plenary Session is adjour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00 p.m.-4:30 p.m.</w:t>
        <w:tab/>
        <w:t>FOURTH PLENARY SE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orteur's Report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of the Security Management Model for Small Island Stat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of the Recommendations to the Special Conference on Secu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of the Declaration of Kingstown on Security of Small Island Stat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30 p.m.</w:t>
        <w:tab/>
        <w:t>Fourth Plenary Session is adjour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30 p.m.-5:30 p.m.</w:t>
        <w:tab/>
        <w:t>CLOSING SE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arks by the Assistant Secretary General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arks by Ambassador Lionel A. Hurst, Permanent Representative of Antigua and Barbuda to the OAS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osing remarks by the Chai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30 p.m.</w:t>
        <w:tab/>
        <w:t>Meeting is adjour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6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36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01:00Z</dcterms:created>
  <dc:creator>Gillian Bristol</dc:creator>
  <dc:description/>
  <dc:language>en-US</dc:language>
  <cp:lastModifiedBy>LESCAMILLA</cp:lastModifiedBy>
  <cp:lastPrinted>2002-12-09T16:24:00Z</cp:lastPrinted>
  <dcterms:modified xsi:type="dcterms:W3CDTF">2002-12-09T22:09:00Z</dcterms:modified>
  <cp:revision>4</cp:revision>
  <dc:subject/>
  <dc:title>SECOND HIGH-LEVEL MEETING ON THE 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93904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10497E01</vt:lpwstr>
  </property>
  <property fmtid="{D5CDD505-2E9C-101B-9397-08002B2CF9AE}" pid="6" name="_ReviewingToolsShownOnce">
    <vt:lpwstr/>
  </property>
</Properties>
</file>