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>CP/CSH-512/02 rev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es-ES"/>
        </w:rPr>
        <w:tab/>
        <w:tab/>
        <w:t>9 diciem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29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COMISIÓN DE SEGURIDAD HEMISFÉRICA</w:t>
        <w:tab/>
        <w:t>Original: inglés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  <w:t xml:space="preserve">SEGUNDA REUNIÓN DE ALTO NIVEL SOBR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  <w:t>LAS PREOCUPACIONES ESPECIALES DE SEGURIDAD DE LOS PEQUEÑOS ESTADOS INSULARES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  <w:t>PROYECTO DE CALENDARIO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es-A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  <w:t>(Aprobado por la reuni</w:t>
      </w:r>
      <w:r>
        <w:rPr>
          <w:rFonts w:cs="Times New Roman" w:ascii="Times New Roman" w:hAnsi="Times New Roman"/>
          <w:spacing w:val="-2"/>
          <w:sz w:val="22"/>
          <w:szCs w:val="22"/>
          <w:lang w:val="es-AR"/>
        </w:rPr>
        <w:t>ón informal del Grupo de Trabajo celebrada el día 26 de noviembre de 2002,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es-A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AR"/>
        </w:rPr>
        <w:t>para la consideración de la Comisión de Seguridad Hemisférica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26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  <w:t xml:space="preserve">SEGUNDA REUNIÓN DE ALTO NIVEL SOBRE 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  <w:t>LAS PREOCUPACIONES ESPECIALES DE SEGURIDAD DE LOS PEQUEÑOS ESTADOS INSULARES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  <w:t>PROYECTO DE CALENDARI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es-A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  <w:t>(Aprobado por la reunión</w:t>
      </w:r>
      <w:r>
        <w:rPr>
          <w:rFonts w:cs="Times New Roman" w:ascii="Times New Roman" w:hAnsi="Times New Roman"/>
          <w:spacing w:val="-2"/>
          <w:sz w:val="22"/>
          <w:szCs w:val="22"/>
          <w:lang w:val="es-AR"/>
        </w:rPr>
        <w:t xml:space="preserve"> informal del Grupo de Trabajo celebrada el día 26 de noviembre de 2002,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  <w:lang w:val="es-A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AR"/>
        </w:rPr>
        <w:t>para la consideración de la Comisión de Seguridad Hemisférica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A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s-AR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Domingo, 12 de enero de 200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6:00 p.m. – 7:00 p.m.</w:t>
        <w:tab/>
        <w:t>INAUGURACIÓ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2880" w:hanging="72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alabras del Primer Ministro de San Vicente y las Granadinas, Excelentísimo señor Dr. Ralph E. Gonsalves</w:t>
      </w:r>
    </w:p>
    <w:p>
      <w:pPr>
        <w:pStyle w:val="Normal"/>
        <w:numPr>
          <w:ilvl w:val="0"/>
          <w:numId w:val="4"/>
        </w:numPr>
        <w:ind w:left="2880" w:hanging="72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alabras el Secretario General de la Organización de los Estados Americanos, Dr. César Gavir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unes, 13 de enero de 200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09:00:00 a.m. -12:30 p.m.</w:t>
        <w:tab/>
        <w:t>PRIMERA SESIÓN PLENARI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1.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Aprobación  del proyecto de temario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2.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Aprobación del proyecto de calendario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3.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Aprobación del Reglamento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4.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Elección de autoridades:</w:t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i.</w:t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Presidente</w:t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ii.</w:t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Vicepresidente</w:t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iii.</w:t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Relato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9:15 a.m.</w:t>
      </w:r>
    </w:p>
    <w:p>
      <w:pPr>
        <w:pStyle w:val="Normal"/>
        <w:ind w:left="288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5.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Punto 1 del temario: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Evaluación de la implementación de las recomendaciones de la Primera Reunión de Alto Nivel sobre Preocupaciones Especiales de Seguridad de los Pequeños Estados Insulares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(San Salvador, El Salvador, febrero de 1998)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hanging="36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resentación de la Delegación de Hait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hanging="36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Comentarios de los Estados Miembr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9:45 a.m.</w:t>
      </w:r>
    </w:p>
    <w:p>
      <w:pPr>
        <w:pStyle w:val="Normal"/>
        <w:ind w:left="288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6.</w:t>
        <w:tab/>
        <w:t>Punto 2 del temario: Identificación y análisis de las amenazas y preocupaciones especiales de seguridad de los pequeños Estados insulares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alabras de la Delegación de Barbado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resentación del Secretario General César Gaviri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Intervenciones de los Estados Miembros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12:30 p.m.</w:t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Concluye la primera sesión plenar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2:30 p.m.-5:00 p.m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SEGUNDA SESIÓN PLENAR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unto 3 del temario: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Consideración de estrategias multilaterales apropiadas para abordar las amenazas y preocupaciones de seguridad de los pequeños Estados insulares en una forma efectiva y coordinada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Presentación de Lancelot Selman, Jefe del Grupo de Trabajo Delincuencia y Seguridad de la CARICO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resentación del Sistema Regional de Seguridad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unto 4 del temario:</w:t>
        <w:tab/>
        <w:t xml:space="preserve">Aprobación del modelo de administración de la seguridad o mejores enfoques de coordinación a través de los cuales las amenazas y preocupaciones de seguridad de los pequeños Estados insulares pueden ser abordadas apropiada y adecuadamente 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resentación del Profesor Tyrone Ferguson, Universidad de West Indies</w:t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Intervenciones de los Estados Miembros con respecto a los puntos 3 y 4 del temario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5:00 p.m.</w:t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Concluye la segunda sesión plenari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Miércoles, 14 de enero de 200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8:30 a.m.-12:00 m.</w:t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TERCERA SESIÓN PLENARI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unto 5 del temario: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Recommendaciones para la Conferencia Especial de Seguridad (México, mayo de 2003)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alabras del Embajador Miguel Ruiz-Cabañas, Presidente de la Comisión de Seguridad Hemisférica de la O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alabras del Embajador Edwin Carrington, Secretario General, CARI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Intervenciones de los Estados Miembros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288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2.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Punto 6 del temario: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Declaración de Kingstown sobre Seguridad de los pequeños Estados insulares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Presentación de la Delegación de San Vicente y las Granadin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tervenciones de los Estados Miembr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12 mediodía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Concluye la tercera sesión plenar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3:00 p.m.-4:30 p.m.</w:t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CUARTA SESIÓN PLENAR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Informe del Relator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Aprobación del Modelo de Administración de Seguridad de los pequeños Estados insulares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Aprobación de las recomendaciones para la Conferencia Especial de Seguridad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Aprobación de la Declaración de Kingstown sobre Seguridad de los pequeños Estados insulares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4:30 p.m.</w:t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Finaliza la cuarta sesión plenar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4:30 p.m.-5:30 p.m.</w:t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SESIÓN DE CLAUSU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Palabras del Secretario General Adjunt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Palabras del Embajador Lionel A. Hurst, Representante Permanente de Antigua y Barbuda ante la OE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Palabras de clausura del Presidente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5:30 p.m.</w:t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Finaliza la reunión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>
      <w:rFonts w:ascii="Times New Roman" w:hAnsi="Times New Roman" w:cs="Times New Roman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5" w:leader="none"/>
        <w:tab w:val="right" w:pos="9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05:00Z</dcterms:created>
  <dc:creator>Gillian Bristol</dc:creator>
  <dc:description/>
  <dc:language>en-US</dc:language>
  <cp:lastModifiedBy>LESCAMILLA</cp:lastModifiedBy>
  <cp:lastPrinted>2002-11-18T11:07:00Z</cp:lastPrinted>
  <dcterms:modified xsi:type="dcterms:W3CDTF">2002-12-09T22:05:00Z</dcterms:modified>
  <cp:revision>2</cp:revision>
  <dc:subject/>
  <dc:title>SECOND HIGH-LEVEL MEETING ON THE 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93904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P10497E01</vt:lpwstr>
  </property>
  <property fmtid="{D5CDD505-2E9C-101B-9397-08002B2CF9AE}" pid="6" name="_ReviewingToolsShownOnce">
    <vt:lpwstr/>
  </property>
</Properties>
</file>