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4435</wp:posOffset>
            </wp:positionH>
            <wp:positionV relativeFrom="page">
              <wp:posOffset>68834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ge">
                  <wp:posOffset>685800</wp:posOffset>
                </wp:positionV>
                <wp:extent cx="3086100" cy="730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.5pt;mso-wrap-distance-left:9.05pt;mso-wrap-distance-right:9.05pt;mso-wrap-distance-top:0pt;mso-wrap-distance-bottom:14.4pt;margin-top:54pt;mso-position-vertical-relative:page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</w:rPr>
        <w:t xml:space="preserve">SEGUNDA REUNIÓN DE ALTO NIVEL SOBRE LAS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EOCUPACIONES ESPECIALES DE SEGURIDAD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E LOS LOS PEQUEÑOS ESTADOS INSULARES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 -10 enero 2003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ingstown, Saint Vincent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Boletín Informa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cha y sede: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Segunda Reunión de Alto Nivel sobre las Preocupaciones Especiales de los Pequeños Estados Insulares se celebrará del 8 al 10 de enero de 2003 en el Salón de la Iglesia Metodista de Kingstown, San Vicente y las Granadinas. La ceremonia inaugural se celebrará el miércoles, 8 de enero de 2003 en el Salón de la Iglesia Metodista y empezará a las 6:30 pm. Antes de la ceremonia se distribuirá un programa detallad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icina de Coordinación Nacional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ersona responsable de la Oficina de Coordinación Nacional es la señora Shirley Francis, Secretaria Permanente del Ministerio de Relaciones Exteriores y Comerci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ción:</w:t>
        <w:tab/>
        <w:t>Ministerio de Relaciones Exteriores y Comerci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Administrative Building</w:t>
      </w:r>
    </w:p>
    <w:p>
      <w:pPr>
        <w:pStyle w:val="Normal"/>
        <w:ind w:left="1440"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ingstown, St. Vincent and the Grenadines</w:t>
      </w:r>
    </w:p>
    <w:p>
      <w:pPr>
        <w:pStyle w:val="Normal"/>
        <w:ind w:left="144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e: 784-456-2060</w:t>
      </w:r>
    </w:p>
    <w:p>
      <w:pPr>
        <w:pStyle w:val="Normal"/>
        <w:ind w:left="144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ax: 784-456-2610</w:t>
      </w:r>
    </w:p>
    <w:p>
      <w:pPr>
        <w:pStyle w:val="Normal"/>
        <w:ind w:left="144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-mail: svgforeign@hotmail.com</w:t>
      </w:r>
    </w:p>
    <w:p>
      <w:pPr>
        <w:pStyle w:val="Normal"/>
        <w:ind w:left="144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oficial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Miércoles, 8 de enero de 2003:</w:t>
        <w:tab/>
        <w:tab/>
        <w:t>Ceremonia de apertura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Jueves, 9 de enero de 2003:</w:t>
        <w:tab/>
        <w:tab/>
        <w:t>Sesiones de trabajo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Cs w:val="22"/>
        </w:rPr>
        <w:t>Viernes, 10 de enero de 2003:</w:t>
        <w:tab/>
        <w:tab/>
        <w:t>Sesiones de trabajo y Sesión de clausura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o de participantes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amente los delegados registrados podrán participar en las reuniones. (Ver Anexo III)  El registro de participantes se realizará en el lugar de la Conferencia  y los delegados recibirán una tarjeta de identificación que deberán llevar durante toda la reunión. Se solicita a los delegados que al momento de registrarse presenten copia de la respectiva credencial oficial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olicita a las delegaciones, observadores e invitados especiales que dirijan sus cartas credenciales a la Secretaría General de la Organización de los Estados Americanos a la siguiente dirección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na de la Secretaría del Consejo Permanen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17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Street and Constitution Avenue, N. W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>Washington, DC 20006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202) 458-3929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ojamien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Los delegados cubrirán los gastos de alojamiento durante toda su estancia en San Vicente y las Granadinas. Se han reservado temporalmente habitaciones en varios hoteles. (Ver Anexo I)  Algunos hoteles requieren el número y la fecha de caducidad de una tarjeta de crédito vigente para la confirmación de la reserva y no garantizan que las habitaciones estén disponibles después del </w:t>
      </w:r>
      <w:r>
        <w:rPr>
          <w:rFonts w:cs="Times New Roman" w:ascii="Times New Roman" w:hAnsi="Times New Roman"/>
          <w:szCs w:val="22"/>
          <w:u w:val="single"/>
        </w:rPr>
        <w:t xml:space="preserve">31 de diciembre de 2002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nsporte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recomienda a los señores delegados realizar sus reservas de vuelos directamente con las compañías aéreas o con sus agencias de viaj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Gobierno de San Vicente y las Granadinas proporcionará transporte a todos los delegados de la siguiente forma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l aeropuerto al hote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l hotel al Centro de Conferencias todos los día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odas las funciones oficial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epción en el aeropuerto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realizarán los arreglos necesarios para atender a todos los delegados a su llegada y salida. El Gobierno de San Vicente y las Granadinas dispondrá de funcionarios para asistir a los delegados con los trámites de inmigración y aduanas. Por lo tanto, se solicita a los delegados que remitan la información de su vuelos (fecha, hora de llegada (ETA) prevista, número de vuelo, y fecha y hora de salida) a la Oficina Nacional de Coordinación. Cualquier cambio en los planes de viaje deberá notificarse de inmediato por fax o teléfono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uanas e inmigració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permitirá la entrada de objetos personales tales como computadoras portátiles, cámaras y videos en el país. Las drogas peligrosas y las armas de fuego están prohibidas. Con respecto a las armas de fuego que llevan los agentes de seguridad privados, deben presentarse solicitudes por adelantado a la Misión Permanente de la OEA en Washington o al Ministerio de Relaciones Exteriores y Comercio de San Vicente y las Granadinas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ned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unidad monetaria de San Vicente y las Granadinas es el dólar del Caribe Oriental (EC$). El valor de cambio con relación al dólar estadounidense es de EC$ 2.67 por cada US$ 1.00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rvicios bancari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Los bancos comerciales tienen varias oficinas en todo el país. </w:t>
      </w:r>
      <w:r>
        <w:rPr>
          <w:rFonts w:cs="Times New Roman" w:ascii="Times New Roman" w:hAnsi="Times New Roman"/>
          <w:szCs w:val="22"/>
          <w:lang w:val="en-US"/>
        </w:rPr>
        <w:t>Estos bancos son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Bank of Nova Scotia (BNS)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First Caribbean International Bank Ltd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National Commercial Bank (NCB)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Royal Bank of Trinidad and Tobago (RBTT)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horarios de los bancos son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 las 8:00 am a la 1:00 pm de lunes a juev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 las 8:00 am a las 5:00 pm, vierne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siguientes tarjetas de crédito son aceptadas en la mayoría de los hoteles, restaurantes y el comercio en general: Master Card, Visa y American Express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rvicio médic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Gobierno de San Vicente y las Granadinas pondrá servicio medico a disposición de los delegados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lima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Vicente y las Granadinas tiene dos estaciones: la estación seca y la de las lluvias. La estación seca empieza en enero y dura hasta mayo, y las temperaturas oscilarán entre los 25° C y los 33° C aproximadament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lectricid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orriente eléctrica es de 220 voltios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tros servici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sede de la reunión contará con un mostrador en la recepción para asistir a los delegados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PPENDIX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HOTELS IN SAINT VINCENT</w:t>
      </w:r>
    </w:p>
    <w:p>
      <w:pPr>
        <w:pStyle w:val="Normal"/>
        <w:jc w:val="center"/>
        <w:rPr/>
      </w:pPr>
      <w:r>
        <w:rPr/>
        <w:t>HOTELES EN SAN VICENTE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82"/>
        <w:gridCol w:w="872"/>
        <w:gridCol w:w="666"/>
        <w:gridCol w:w="3029"/>
        <w:gridCol w:w="693"/>
        <w:gridCol w:w="1048"/>
        <w:gridCol w:w="864"/>
      </w:tblGrid>
      <w:tr>
        <w:trPr>
          <w:trHeight w:val="54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tel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. No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ebsite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dress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n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aily rate in US$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arifa diaria en dólares (US$)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ng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ncillo*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ub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le*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nsai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ue Lagoo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3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lagoonmarina.com  sunsailsvg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4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achcomber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ll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2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38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beachcombershotel.com   beachcombers@cariaccess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9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oung Island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oung Island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8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456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youngisland.com                       y-island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4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5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71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sewood Apts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se Cottag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50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514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rosewoodsvg.com   rosewood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68-$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78-$82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iners Hote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ll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433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ww.marinershotel.com marinershotel@vincysurf.com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00-$13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nset Shor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ll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48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sunsetshores.com sunsetshores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405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lla Lodg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an Ba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-46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446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villalodge.com  villalodge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10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nd View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lla Poin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-4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417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grandviewhotel.com  grandview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P&amp; E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30-$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75-$170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bble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ngstow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6-19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6-193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cobblestoneinn.com     cobblestone@carib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P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65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w Haddon Hote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ngstow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6-18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6-202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carahotels.com    haddon@vincysurf.co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120-$175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w Montrose Hotel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w Montrose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01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-021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ww.newmontrosehotel.com  nemmontrosehotel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@caribsurf.co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P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$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Key/Clave:</w:t>
        <w:tab/>
        <w:t>EP = European Plan-Room only/Plan Europeo-habitación únicament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CP = Continental Plan/Plan Continental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MAP = Includes breakfast and dinner/incluye desayuno y cena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*Add 10% Service Charge and 7% Government tax. 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*Agregar 10% cargo por servicio y 7% impuestos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2160" w:footer="0" w:bottom="1296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7"/>
        <w:gridCol w:w="301"/>
        <w:gridCol w:w="343"/>
        <w:gridCol w:w="1400"/>
        <w:gridCol w:w="87"/>
        <w:gridCol w:w="133"/>
        <w:gridCol w:w="16"/>
        <w:gridCol w:w="87"/>
        <w:gridCol w:w="77"/>
        <w:gridCol w:w="247"/>
        <w:gridCol w:w="113"/>
        <w:gridCol w:w="317"/>
        <w:gridCol w:w="240"/>
        <w:gridCol w:w="125"/>
        <w:gridCol w:w="218"/>
        <w:gridCol w:w="180"/>
        <w:gridCol w:w="190"/>
        <w:gridCol w:w="116"/>
        <w:gridCol w:w="234"/>
        <w:gridCol w:w="62"/>
        <w:gridCol w:w="298"/>
        <w:gridCol w:w="90"/>
        <w:gridCol w:w="270"/>
        <w:gridCol w:w="198"/>
        <w:gridCol w:w="162"/>
        <w:gridCol w:w="360"/>
        <w:gridCol w:w="108"/>
        <w:gridCol w:w="252"/>
        <w:gridCol w:w="203"/>
        <w:gridCol w:w="517"/>
        <w:gridCol w:w="360"/>
        <w:gridCol w:w="239"/>
        <w:gridCol w:w="301"/>
        <w:gridCol w:w="540"/>
        <w:gridCol w:w="894"/>
        <w:gridCol w:w="6"/>
      </w:tblGrid>
      <w:tr>
        <w:trPr>
          <w:trHeight w:val="224" w:hRule="atLeast"/>
        </w:trPr>
        <w:tc>
          <w:tcPr>
            <w:tcW w:w="5094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5094" w:type="dxa"/>
            <w:gridSpan w:val="17"/>
            <w:tcBorders/>
          </w:tcPr>
          <w:p>
            <w:pPr>
              <w:pStyle w:val="Normal"/>
              <w:tabs>
                <w:tab w:val="clear" w:pos="7200"/>
                <w:tab w:val="left" w:pos="0" w:leader="none"/>
                <w:tab w:val="left" w:pos="654" w:leader="none"/>
                <w:tab w:val="left" w:pos="720" w:leader="none"/>
                <w:tab w:val="left" w:pos="1308" w:leader="none"/>
                <w:tab w:val="left" w:pos="1440" w:leader="none"/>
                <w:tab w:val="left" w:pos="1962" w:leader="none"/>
                <w:tab w:val="left" w:pos="2160" w:leader="none"/>
                <w:tab w:val="left" w:pos="2616" w:leader="none"/>
                <w:tab w:val="left" w:pos="2880" w:leader="none"/>
                <w:tab w:val="left" w:pos="3270" w:leader="none"/>
                <w:tab w:val="left" w:pos="3600" w:leader="none"/>
                <w:tab w:val="left" w:pos="3924" w:leader="none"/>
                <w:tab w:val="left" w:pos="4320" w:leader="none"/>
                <w:tab w:val="left" w:pos="4578" w:leader="none"/>
                <w:tab w:val="left" w:pos="5232" w:leader="none"/>
                <w:tab w:val="left" w:pos="5760" w:leader="none"/>
                <w:tab w:val="left" w:pos="5886" w:leader="none"/>
                <w:tab w:val="left" w:pos="6480" w:leader="none"/>
                <w:tab w:val="left" w:pos="6540" w:leader="none"/>
                <w:tab w:val="left" w:pos="7194" w:leader="none"/>
                <w:tab w:val="left" w:pos="7848" w:leader="none"/>
                <w:tab w:val="left" w:pos="7920" w:leader="none"/>
                <w:tab w:val="left" w:pos="8502" w:leader="none"/>
                <w:tab w:val="left" w:pos="8640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>APPENDIX/ANEXO II</w:t>
            </w:r>
          </w:p>
        </w:tc>
      </w:tr>
      <w:tr>
        <w:trPr>
          <w:trHeight w:val="224" w:hRule="atLeast"/>
        </w:trPr>
        <w:tc>
          <w:tcPr>
            <w:tcW w:w="5094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</w:r>
          </w:p>
        </w:tc>
        <w:tc>
          <w:tcPr>
            <w:tcW w:w="5094" w:type="dxa"/>
            <w:gridSpan w:val="17"/>
            <w:tcBorders/>
          </w:tcPr>
          <w:p>
            <w:pPr>
              <w:pStyle w:val="Normal"/>
              <w:tabs>
                <w:tab w:val="clear" w:pos="7200"/>
                <w:tab w:val="left" w:pos="0" w:leader="none"/>
                <w:tab w:val="left" w:pos="654" w:leader="none"/>
                <w:tab w:val="left" w:pos="720" w:leader="none"/>
                <w:tab w:val="left" w:pos="1308" w:leader="none"/>
                <w:tab w:val="left" w:pos="1440" w:leader="none"/>
                <w:tab w:val="left" w:pos="1962" w:leader="none"/>
                <w:tab w:val="left" w:pos="2160" w:leader="none"/>
                <w:tab w:val="left" w:pos="2616" w:leader="none"/>
                <w:tab w:val="left" w:pos="2880" w:leader="none"/>
                <w:tab w:val="left" w:pos="3270" w:leader="none"/>
                <w:tab w:val="left" w:pos="3600" w:leader="none"/>
                <w:tab w:val="left" w:pos="3924" w:leader="none"/>
                <w:tab w:val="left" w:pos="4320" w:leader="none"/>
                <w:tab w:val="left" w:pos="4578" w:leader="none"/>
                <w:tab w:val="left" w:pos="5232" w:leader="none"/>
                <w:tab w:val="left" w:pos="5760" w:leader="none"/>
                <w:tab w:val="left" w:pos="5886" w:leader="none"/>
                <w:tab w:val="left" w:pos="6480" w:leader="none"/>
                <w:tab w:val="left" w:pos="6540" w:leader="none"/>
                <w:tab w:val="left" w:pos="7194" w:leader="none"/>
                <w:tab w:val="left" w:pos="7848" w:leader="none"/>
                <w:tab w:val="left" w:pos="7920" w:leader="none"/>
                <w:tab w:val="left" w:pos="8502" w:leader="none"/>
                <w:tab w:val="left" w:pos="86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094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COND HIGH LEVEL MEETING ON T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PECIAL SECURITY CONCERNS O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MALL ISLAND STATE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-10 January 200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Kingstown, Saint Vincent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 xml:space="preserve"> </w:t>
            </w:r>
          </w:p>
        </w:tc>
        <w:tc>
          <w:tcPr>
            <w:tcW w:w="5094" w:type="dxa"/>
            <w:gridSpan w:val="17"/>
            <w:tcBorders/>
          </w:tcPr>
          <w:p>
            <w:pPr>
              <w:pStyle w:val="Normal"/>
              <w:tabs>
                <w:tab w:val="clear" w:pos="7200"/>
                <w:tab w:val="left" w:pos="0" w:leader="none"/>
                <w:tab w:val="left" w:pos="654" w:leader="none"/>
                <w:tab w:val="left" w:pos="720" w:leader="none"/>
                <w:tab w:val="left" w:pos="1308" w:leader="none"/>
                <w:tab w:val="left" w:pos="1440" w:leader="none"/>
                <w:tab w:val="left" w:pos="1962" w:leader="none"/>
                <w:tab w:val="left" w:pos="2160" w:leader="none"/>
                <w:tab w:val="left" w:pos="2616" w:leader="none"/>
                <w:tab w:val="left" w:pos="2880" w:leader="none"/>
                <w:tab w:val="left" w:pos="3270" w:leader="none"/>
                <w:tab w:val="left" w:pos="3600" w:leader="none"/>
                <w:tab w:val="left" w:pos="3924" w:leader="none"/>
                <w:tab w:val="left" w:pos="4320" w:leader="none"/>
                <w:tab w:val="left" w:pos="4578" w:leader="none"/>
                <w:tab w:val="left" w:pos="5232" w:leader="none"/>
                <w:tab w:val="left" w:pos="5760" w:leader="none"/>
                <w:tab w:val="left" w:pos="5886" w:leader="none"/>
                <w:tab w:val="left" w:pos="6480" w:leader="none"/>
                <w:tab w:val="left" w:pos="6540" w:leader="none"/>
                <w:tab w:val="left" w:pos="7194" w:leader="none"/>
                <w:tab w:val="left" w:pos="7848" w:leader="none"/>
                <w:tab w:val="left" w:pos="7920" w:leader="none"/>
                <w:tab w:val="left" w:pos="8502" w:leader="none"/>
                <w:tab w:val="left" w:pos="8640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 xml:space="preserve">Fax:  </w:t>
            </w:r>
            <w:r>
              <w:rPr>
                <w:rFonts w:cs="Times New Roman" w:ascii="Times New Roman" w:hAnsi="Times New Roman"/>
                <w:b/>
                <w:szCs w:val="22"/>
              </w:rPr>
              <w:t>784-456-261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2"/>
              </w:rPr>
              <w:t>ATTENTION: Ms. Patricia Martin</w:t>
            </w:r>
          </w:p>
        </w:tc>
      </w:tr>
      <w:tr>
        <w:trPr>
          <w:trHeight w:val="261" w:hRule="atLeast"/>
        </w:trPr>
        <w:tc>
          <w:tcPr>
            <w:tcW w:w="10182" w:type="dxa"/>
            <w:gridSpan w:val="36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40" w:after="60"/>
              <w:jc w:val="center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  <w:t>Hotel reservation form for Official Delegations</w:t>
            </w:r>
          </w:p>
        </w:tc>
      </w:tr>
      <w:tr>
        <w:trPr>
          <w:trHeight w:val="225" w:hRule="atLeast"/>
        </w:trPr>
        <w:tc>
          <w:tcPr>
            <w:tcW w:w="10182" w:type="dxa"/>
            <w:gridSpan w:val="36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40" w:after="60"/>
              <w:jc w:val="center"/>
              <w:rPr>
                <w:rFonts w:cs="Times New Roman"/>
                <w:sz w:val="22"/>
                <w:szCs w:val="22"/>
                <w:lang w:val="es-UY"/>
              </w:rPr>
            </w:pPr>
            <w:r>
              <w:rPr>
                <w:rFonts w:cs="Times New Roman"/>
                <w:sz w:val="22"/>
                <w:szCs w:val="22"/>
                <w:lang w:val="es-UY"/>
              </w:rPr>
              <w:t>Formulario de Reservación de Hotel para Delegaciones Oficiales</w:t>
            </w:r>
          </w:p>
        </w:tc>
      </w:tr>
      <w:tr>
        <w:trPr/>
        <w:tc>
          <w:tcPr>
            <w:tcW w:w="1018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Country / Paí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Organization/Organización:</w:t>
            </w:r>
          </w:p>
        </w:tc>
        <w:tc>
          <w:tcPr>
            <w:tcW w:w="701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First Name / Nombre:</w:t>
            </w:r>
          </w:p>
        </w:tc>
        <w:tc>
          <w:tcPr>
            <w:tcW w:w="701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Last Name / Apellidos:</w:t>
            </w:r>
          </w:p>
        </w:tc>
        <w:tc>
          <w:tcPr>
            <w:tcW w:w="701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Occupation / Ocupación</w:t>
            </w:r>
          </w:p>
        </w:tc>
        <w:tc>
          <w:tcPr>
            <w:tcW w:w="701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ea Code /Código de área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n-CA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n-CA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n-CA" w:eastAsia="en-US"/>
              </w:rPr>
              <w:t>    </w: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n-CA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  <w:t xml:space="preserve">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  <w:t>)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Phone / Teléfono:</w:t>
            </w:r>
          </w:p>
        </w:tc>
        <w:tc>
          <w:tcPr>
            <w:tcW w:w="3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Fax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E-mail:</w:t>
            </w:r>
          </w:p>
        </w:tc>
        <w:tc>
          <w:tcPr>
            <w:tcW w:w="3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@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431" w:hRule="atLeast"/>
        </w:trPr>
        <w:tc>
          <w:tcPr>
            <w:tcW w:w="303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Mailing address / Dirección Postal</w:t>
            </w:r>
          </w:p>
        </w:tc>
        <w:tc>
          <w:tcPr>
            <w:tcW w:w="714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City / Ciudad</w:t>
            </w:r>
          </w:p>
        </w:tc>
        <w:tc>
          <w:tcPr>
            <w:tcW w:w="24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663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Country / País:</w:t>
            </w:r>
          </w:p>
        </w:tc>
        <w:tc>
          <w:tcPr>
            <w:tcW w:w="449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Arrival date/fecha de llegada</w:t>
            </w:r>
          </w:p>
        </w:tc>
        <w:tc>
          <w:tcPr>
            <w:tcW w:w="12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201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 xml:space="preserve">Flight/Vuelo No: 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 xml:space="preserve">Time/Hora  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UY"/>
              </w:rPr>
            </w:r>
          </w:p>
        </w:tc>
        <w:tc>
          <w:tcPr>
            <w:tcW w:w="122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dd/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201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UY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hh:mm</w:t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Departure date / Fecha de salida</w:t>
            </w:r>
          </w:p>
        </w:tc>
        <w:tc>
          <w:tcPr>
            <w:tcW w:w="12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201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Flight/Vuelo No: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 xml:space="preserve">Time/Hora  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</w:r>
          </w:p>
        </w:tc>
        <w:tc>
          <w:tcPr>
            <w:tcW w:w="244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dd/m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201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hh:mm</w:t>
            </w: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Hotel</w:t>
            </w:r>
          </w:p>
        </w:tc>
        <w:tc>
          <w:tcPr>
            <w:tcW w:w="24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1. choice /alternativa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59" w:hRule="atLeast"/>
        </w:trPr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24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2. choice/alternativa</w:t>
            </w:r>
          </w:p>
        </w:tc>
        <w:tc>
          <w:tcPr>
            <w:tcW w:w="683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Room / Habitación</w:t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Single/Sen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Double/ Doble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val="es-UY"/>
              </w:rPr>
              <w:t>Other/otro: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Shared with / Compartida con:</w:t>
            </w:r>
          </w:p>
        </w:tc>
        <w:tc>
          <w:tcPr>
            <w:tcW w:w="701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593" w:hRule="atLeast"/>
        </w:trPr>
        <w:tc>
          <w:tcPr>
            <w:tcW w:w="370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  <w:lang w:val="es-UY"/>
              </w:rPr>
              <w:t>Credit card / Tarjeta de crédito No.</w:t>
            </w:r>
          </w:p>
        </w:tc>
        <w:tc>
          <w:tcPr>
            <w:tcW w:w="45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2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UY"/>
              </w:rPr>
            </w:r>
          </w:p>
        </w:tc>
        <w:tc>
          <w:tcPr>
            <w:tcW w:w="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19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isa:  </w:t>
            </w:r>
          </w:p>
        </w:tc>
        <w:tc>
          <w:tcPr>
            <w:tcW w:w="458" w:type="dxa"/>
            <w:gridSpan w:val="2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fldChar w:fldCharType="separate"/>
            </w:r>
            <w:bookmarkStart w:id="0" w:name="__Fieldmark__28_3961978946"/>
            <w:bookmarkStart w:id="1" w:name="__Fieldmark__28_3961978946"/>
            <w:bookmarkEnd w:id="1"/>
            <w:r/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1979" w:type="dxa"/>
            <w:gridSpan w:val="5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ind w:firstLine="60"/>
              <w:jc w:val="right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merican Express: </w:t>
            </w:r>
          </w:p>
        </w:tc>
        <w:tc>
          <w:tcPr>
            <w:tcW w:w="411" w:type="dxa"/>
            <w:gridSpan w:val="3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fldChar w:fldCharType="separate"/>
            </w:r>
            <w:bookmarkStart w:id="2" w:name="__Fieldmark__29_3961978946"/>
            <w:bookmarkStart w:id="3" w:name="__Fieldmark__29_3961978946"/>
            <w:bookmarkEnd w:id="3"/>
            <w:r/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1383" w:type="dxa"/>
            <w:gridSpan w:val="7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sterCard: </w:t>
            </w:r>
          </w:p>
        </w:tc>
        <w:tc>
          <w:tcPr>
            <w:tcW w:w="412" w:type="dxa"/>
            <w:gridSpan w:val="3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fldChar w:fldCharType="separate"/>
            </w:r>
            <w:bookmarkStart w:id="4" w:name="__Fieldmark__30_3961978946"/>
            <w:bookmarkStart w:id="5" w:name="__Fieldmark__30_3961978946"/>
            <w:bookmarkEnd w:id="5"/>
            <w:r/>
            <w:r>
              <w:rPr>
                <w:b/>
                <w:szCs w:val="22"/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</w:r>
          </w:p>
        </w:tc>
        <w:tc>
          <w:tcPr>
            <w:tcW w:w="2818" w:type="dxa"/>
            <w:gridSpan w:val="11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Exp. Date/ Fecha exp: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3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Other/otro:</w:t>
            </w: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19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  <w:t>dd/mm</w:t>
            </w:r>
            <w:r>
              <w:rPr>
                <w:rFonts w:cs="Times New Roman" w:ascii="Times New Roman" w:hAnsi="Times New Roman"/>
                <w:b/>
                <w:szCs w:val="22"/>
                <w:lang w:val="en-CA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CA"/>
              </w:rPr>
              <w:t>year/año</w:t>
            </w:r>
          </w:p>
        </w:tc>
      </w:tr>
      <w:tr>
        <w:trPr>
          <w:trHeight w:val="639" w:hRule="atLeast"/>
          <w:cantSplit w:val="true"/>
        </w:trPr>
        <w:tc>
          <w:tcPr>
            <w:tcW w:w="57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Cs w:val="22"/>
                <w:lang w:val="en-CA"/>
              </w:rPr>
            </w:r>
          </w:p>
        </w:tc>
        <w:tc>
          <w:tcPr>
            <w:tcW w:w="41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Times New Roman" w:ascii="Times New Roman" w:hAnsi="Times New Roman"/>
                <w:lang w:val="es-AR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szCs w:val="22"/>
                <w:lang w:val="es-AR" w:eastAsia="en-US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gridSpan w:val="2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UY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Print Name/Nombre en letra de mold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AR"/>
              </w:rPr>
              <w:t>Signatura / Firma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670" w:right="1570" w:gutter="0" w:header="1296" w:top="2160" w:footer="0" w:bottom="1296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80135</wp:posOffset>
            </wp:positionH>
            <wp:positionV relativeFrom="page">
              <wp:posOffset>688340</wp:posOffset>
            </wp:positionV>
            <wp:extent cx="704215" cy="731520"/>
            <wp:effectExtent l="0" t="0" r="0" b="0"/>
            <wp:wrapTopAndBottom/>
            <wp:docPr id="3" name="OAS Seal with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S Seal with 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US"/>
        </w:rPr>
        <w:t>SECOND HIGH LEVEL MEETING ON THE</w:t>
        <w:tab/>
        <w:tab/>
        <w:tab/>
        <w:t>APPENDIX III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PECIAL SECURITY CONCERNS OF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MALL ISLAND STA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 -10 January 200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ingstown, Saint Vincen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</w:rPr>
        <w:t>FORMULARIO DE INSCRIPCIÓN/REGISTRATION FORM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(Favor usar letra de molde / Please print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s-AR"/>
        </w:rPr>
      </w:pPr>
      <w:r>
        <w:rPr>
          <w:rFonts w:cs="Times New Roman" w:ascii="Times New Roman" w:hAnsi="Times New Roman"/>
          <w:b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País u Organización/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120650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5pt" to="467.95pt,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en-US"/>
        </w:rPr>
        <w:t xml:space="preserve">Country or Organization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2527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9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en-US"/>
        </w:rPr>
        <w:t>Representante titular / Principal representati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Cs w:val="22"/>
          <w:lang w:val="pt-BR"/>
        </w:rPr>
        <w:t>Representante suplente / Alternate representative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0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 xml:space="preserve">Observador / Observer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en-US"/>
        </w:rPr>
        <w:t>Otro / Other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5585</wp:posOffset>
                </wp:positionH>
                <wp:positionV relativeFrom="paragraph">
                  <wp:posOffset>127000</wp:posOffset>
                </wp:positionV>
                <wp:extent cx="438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pt" to="464.1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Cs w:val="22"/>
          <w:lang w:val="en-US"/>
        </w:rPr>
        <w:t>Apellido /Last nam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5585</wp:posOffset>
                </wp:positionH>
                <wp:positionV relativeFrom="paragraph">
                  <wp:posOffset>81915</wp:posOffset>
                </wp:positionV>
                <wp:extent cx="438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6.45pt" to="464.1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Cs w:val="22"/>
          <w:lang w:val="en-US"/>
        </w:rPr>
        <w:t>Nombre / First nam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59865</wp:posOffset>
                </wp:positionH>
                <wp:positionV relativeFrom="paragraph">
                  <wp:posOffset>159385</wp:posOffset>
                </wp:positionV>
                <wp:extent cx="43891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2.55pt" to="460.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es-AR"/>
        </w:rPr>
        <w:t>Cargo / Position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Dirección permanente/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59865</wp:posOffset>
                </wp:positionH>
                <wp:positionV relativeFrom="paragraph">
                  <wp:posOffset>59055</wp:posOffset>
                </wp:positionV>
                <wp:extent cx="43891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4.65pt" to="460.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es-AR"/>
        </w:rPr>
        <w:t>Permanent address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9865</wp:posOffset>
                </wp:positionH>
                <wp:positionV relativeFrom="paragraph">
                  <wp:posOffset>72390</wp:posOffset>
                </wp:positionV>
                <wp:extent cx="43891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5.7pt" to="460.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Teléfono / Telephone</w:t>
        <w:tab/>
        <w:tab/>
        <w:tab/>
        <w:tab/>
        <w:tab/>
        <w:tab/>
        <w:t>Fax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45920</wp:posOffset>
                </wp:positionH>
                <wp:positionV relativeFrom="paragraph">
                  <wp:posOffset>36195</wp:posOffset>
                </wp:positionV>
                <wp:extent cx="1737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85pt" to="266.3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4485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.85pt" to="460.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9885</wp:posOffset>
                </wp:positionH>
                <wp:positionV relativeFrom="paragraph">
                  <wp:posOffset>100330</wp:posOffset>
                </wp:positionV>
                <wp:extent cx="1737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9pt" to="264.3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E-mail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ción local/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9885</wp:posOffset>
                </wp:positionH>
                <wp:positionV relativeFrom="paragraph">
                  <wp:posOffset>31750</wp:posOffset>
                </wp:positionV>
                <wp:extent cx="4229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.5pt" to="460.5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Local addres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5920</wp:posOffset>
                </wp:positionH>
                <wp:positionV relativeFrom="paragraph">
                  <wp:posOffset>159385</wp:posOffset>
                </wp:positionV>
                <wp:extent cx="1737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55pt" to="266.3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-US"/>
        </w:rPr>
        <w:t xml:space="preserve">Teléfono / Telephone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49040</wp:posOffset>
                </wp:positionH>
                <wp:positionV relativeFrom="paragraph">
                  <wp:posOffset>116840</wp:posOffset>
                </wp:positionV>
                <wp:extent cx="2194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2pt" to="467.9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Firma/Signature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1296" w:top="2160" w:footer="0" w:bottom="1296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0"/>
    </w:pPr>
    <w:rPr>
      <w:rFonts w:ascii="Times New Roman" w:hAnsi="Times New Roman" w:cs="Arial"/>
      <w:b/>
      <w:bCs/>
      <w:color w:val="000000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Quintero</cp:lastModifiedBy>
  <cp:lastPrinted>2002-12-23T10:12:00Z</cp:lastPrinted>
  <dcterms:modified xsi:type="dcterms:W3CDTF">2002-12-23T15:20:00Z</dcterms:modified>
  <cp:revision>9</cp:revision>
  <dc:subject/>
  <dc:title>OEA/Ser</dc:title>
</cp:coreProperties>
</file>