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CONSEJO PERMANENTE DE LA</w:t>
        <w:tab/>
        <w:t>OEA/Ser.G</w:t>
      </w:r>
    </w:p>
    <w:p>
      <w:pPr>
        <w:pStyle w:val="Heading"/>
        <w:tabs>
          <w:tab w:val="clear" w:pos="2160"/>
          <w:tab w:val="center" w:pos="2880" w:leader="none"/>
          <w:tab w:val="left" w:pos="7200" w:leader="none"/>
        </w:tabs>
        <w:ind w:right="-360" w:hanging="0"/>
        <w:rPr>
          <w:szCs w:val="22"/>
          <w:lang w:val="es-ES"/>
        </w:rPr>
      </w:pPr>
      <w:r>
        <w:rPr>
          <w:szCs w:val="22"/>
          <w:lang w:val="es-ES"/>
        </w:rPr>
        <w:tab/>
        <w:t>ORGANIZACIÓN DE LOS ESTADOS AMERICANOS</w:t>
        <w:tab/>
        <w:t>CP/CSH-541/03 add. 1</w:t>
      </w:r>
    </w:p>
    <w:p>
      <w:pPr>
        <w:pStyle w:val="Heading"/>
        <w:tabs>
          <w:tab w:val="clear" w:pos="2160"/>
          <w:tab w:val="center" w:pos="2880" w:leader="none"/>
          <w:tab w:val="left" w:pos="7200" w:leader="none"/>
        </w:tabs>
        <w:rPr>
          <w:szCs w:val="22"/>
          <w:lang w:val="es-ES"/>
        </w:rPr>
      </w:pPr>
      <w:r>
        <w:rPr>
          <w:szCs w:val="22"/>
          <w:lang w:val="es-ES"/>
        </w:rPr>
        <w:tab/>
        <w:tab/>
        <w:t>13 febrero 2003</w:t>
      </w:r>
    </w:p>
    <w:p>
      <w:pPr>
        <w:pStyle w:val="Heading"/>
        <w:tabs>
          <w:tab w:val="clear" w:pos="2160"/>
          <w:tab w:val="center" w:pos="2880" w:leader="none"/>
          <w:tab w:val="left" w:pos="7200" w:leader="none"/>
        </w:tabs>
        <w:rPr>
          <w:szCs w:val="22"/>
          <w:lang w:val="es-ES"/>
        </w:rPr>
      </w:pPr>
      <w:r>
        <w:rPr>
          <w:szCs w:val="22"/>
          <w:lang w:val="es-ES"/>
        </w:rPr>
        <w:tab/>
        <w:t>COMISIÓN DE SEGURIDAD HEMISFÉRICA</w:t>
        <w:tab/>
        <w:t>Original: inglés</w:t>
      </w:r>
    </w:p>
    <w:p>
      <w:pPr>
        <w:pStyle w:val="Heading"/>
        <w:tabs>
          <w:tab w:val="clear" w:pos="2160"/>
          <w:tab w:val="clear" w:pos="7200"/>
        </w:tabs>
        <w:rPr>
          <w:szCs w:val="22"/>
          <w:lang w:val="es-ES"/>
        </w:rPr>
      </w:pPr>
      <w:r>
        <w:rPr>
          <w:szCs w:val="22"/>
          <w:lang w:val="es-ES"/>
        </w:rPr>
      </w:r>
    </w:p>
    <w:p>
      <w:pPr>
        <w:pStyle w:val="Heading"/>
        <w:tabs>
          <w:tab w:val="clear" w:pos="2160"/>
          <w:tab w:val="clear" w:pos="7200"/>
        </w:tabs>
        <w:jc w:val="both"/>
        <w:rPr>
          <w:szCs w:val="22"/>
          <w:lang w:val="es-ES"/>
        </w:rPr>
      </w:pPr>
      <w:r>
        <w:rPr>
          <w:szCs w:val="22"/>
          <w:lang w:val="es-ES"/>
        </w:rPr>
      </w:r>
    </w:p>
    <w:p>
      <w:pPr>
        <w:pStyle w:val="Heading"/>
        <w:tabs>
          <w:tab w:val="clear" w:pos="2160"/>
          <w:tab w:val="clear" w:pos="7200"/>
        </w:tabs>
        <w:jc w:val="both"/>
        <w:rPr>
          <w:szCs w:val="22"/>
          <w:lang w:val="es-ES"/>
        </w:rPr>
      </w:pPr>
      <w:r>
        <w:rPr>
          <w:szCs w:val="22"/>
          <w:lang w:val="es-ES"/>
        </w:rPr>
      </w:r>
    </w:p>
    <w:p>
      <w:pPr>
        <w:pStyle w:val="Heading"/>
        <w:tabs>
          <w:tab w:val="clear" w:pos="2160"/>
          <w:tab w:val="clear" w:pos="7200"/>
        </w:tabs>
        <w:jc w:val="both"/>
        <w:rPr>
          <w:szCs w:val="22"/>
          <w:lang w:val="es-ES"/>
        </w:rPr>
      </w:pPr>
      <w:r>
        <w:rPr>
          <w:szCs w:val="22"/>
          <w:lang w:val="es-ES"/>
        </w:rPr>
      </w:r>
    </w:p>
    <w:p>
      <w:pPr>
        <w:pStyle w:val="Heading"/>
        <w:tabs>
          <w:tab w:val="clear" w:pos="2160"/>
          <w:tab w:val="clear" w:pos="7200"/>
        </w:tabs>
        <w:jc w:val="both"/>
        <w:rPr>
          <w:szCs w:val="22"/>
          <w:lang w:val="es-ES"/>
        </w:rPr>
      </w:pPr>
      <w:r>
        <w:rPr>
          <w:szCs w:val="22"/>
          <w:lang w:val="es-ES"/>
        </w:rPr>
      </w:r>
    </w:p>
    <w:p>
      <w:pPr>
        <w:pStyle w:val="Heading"/>
        <w:tabs>
          <w:tab w:val="clear" w:pos="2160"/>
          <w:tab w:val="clear" w:pos="7200"/>
        </w:tabs>
        <w:jc w:val="both"/>
        <w:rPr>
          <w:szCs w:val="22"/>
          <w:lang w:val="es-ES"/>
        </w:rPr>
      </w:pPr>
      <w:r>
        <w:rPr>
          <w:szCs w:val="22"/>
          <w:lang w:val="es-ES"/>
        </w:rPr>
      </w:r>
    </w:p>
    <w:p>
      <w:pPr>
        <w:pStyle w:val="Heading"/>
        <w:tabs>
          <w:tab w:val="clear" w:pos="2160"/>
          <w:tab w:val="clear" w:pos="7200"/>
        </w:tabs>
        <w:jc w:val="both"/>
        <w:rPr>
          <w:szCs w:val="22"/>
          <w:lang w:val="es-ES"/>
        </w:rPr>
      </w:pPr>
      <w:r>
        <w:rPr>
          <w:szCs w:val="22"/>
          <w:lang w:val="es-ES"/>
        </w:rPr>
      </w:r>
    </w:p>
    <w:p>
      <w:pPr>
        <w:pStyle w:val="Heading"/>
        <w:tabs>
          <w:tab w:val="clear" w:pos="2160"/>
          <w:tab w:val="clear" w:pos="7200"/>
        </w:tabs>
        <w:jc w:val="both"/>
        <w:rPr>
          <w:szCs w:val="22"/>
          <w:lang w:val="es-ES"/>
        </w:rPr>
      </w:pPr>
      <w:r>
        <w:rPr>
          <w:szCs w:val="22"/>
          <w:lang w:val="es-ES"/>
        </w:rPr>
      </w:r>
    </w:p>
    <w:p>
      <w:pPr>
        <w:pStyle w:val="Heading"/>
        <w:tabs>
          <w:tab w:val="clear" w:pos="2160"/>
          <w:tab w:val="clear" w:pos="7200"/>
        </w:tabs>
        <w:jc w:val="both"/>
        <w:rPr>
          <w:szCs w:val="22"/>
          <w:lang w:val="es-ES"/>
        </w:rPr>
      </w:pPr>
      <w:r>
        <w:rPr>
          <w:szCs w:val="22"/>
          <w:lang w:val="es-ES"/>
        </w:rPr>
      </w:r>
    </w:p>
    <w:p>
      <w:pPr>
        <w:pStyle w:val="Heading"/>
        <w:tabs>
          <w:tab w:val="clear" w:pos="2160"/>
          <w:tab w:val="clear" w:pos="7200"/>
        </w:tabs>
        <w:jc w:val="both"/>
        <w:rPr>
          <w:szCs w:val="22"/>
          <w:lang w:val="es-ES"/>
        </w:rPr>
      </w:pPr>
      <w:r>
        <w:rPr>
          <w:szCs w:val="22"/>
          <w:lang w:val="es-ES"/>
        </w:rPr>
      </w:r>
    </w:p>
    <w:p>
      <w:pPr>
        <w:pStyle w:val="Heading"/>
        <w:tabs>
          <w:tab w:val="clear" w:pos="2160"/>
          <w:tab w:val="clear" w:pos="7200"/>
        </w:tabs>
        <w:jc w:val="both"/>
        <w:rPr>
          <w:szCs w:val="22"/>
          <w:lang w:val="es-ES"/>
        </w:rPr>
      </w:pPr>
      <w:r>
        <w:rPr>
          <w:szCs w:val="22"/>
          <w:lang w:val="es-ES"/>
        </w:rPr>
      </w:r>
    </w:p>
    <w:p>
      <w:pPr>
        <w:pStyle w:val="Heading"/>
        <w:tabs>
          <w:tab w:val="clear" w:pos="2160"/>
          <w:tab w:val="clear" w:pos="7200"/>
        </w:tabs>
        <w:jc w:val="both"/>
        <w:rPr>
          <w:szCs w:val="22"/>
          <w:lang w:val="es-ES"/>
        </w:rPr>
      </w:pPr>
      <w:r>
        <w:rPr>
          <w:szCs w:val="22"/>
          <w:lang w:val="es-ES"/>
        </w:rPr>
      </w:r>
    </w:p>
    <w:p>
      <w:pPr>
        <w:pStyle w:val="Heading"/>
        <w:tabs>
          <w:tab w:val="clear" w:pos="2160"/>
          <w:tab w:val="clear" w:pos="7200"/>
        </w:tabs>
        <w:jc w:val="both"/>
        <w:rPr>
          <w:szCs w:val="22"/>
          <w:lang w:val="es-ES"/>
        </w:rPr>
      </w:pPr>
      <w:r>
        <w:rPr>
          <w:szCs w:val="22"/>
          <w:lang w:val="es-ES"/>
        </w:rPr>
      </w:r>
    </w:p>
    <w:p>
      <w:pPr>
        <w:pStyle w:val="Heading"/>
        <w:tabs>
          <w:tab w:val="clear" w:pos="2160"/>
          <w:tab w:val="clear" w:pos="7200"/>
        </w:tabs>
        <w:jc w:val="both"/>
        <w:rPr>
          <w:szCs w:val="22"/>
          <w:lang w:val="es-ES"/>
        </w:rPr>
      </w:pPr>
      <w:r>
        <w:rPr>
          <w:szCs w:val="22"/>
          <w:lang w:val="es-ES"/>
        </w:rPr>
      </w:r>
    </w:p>
    <w:p>
      <w:pPr>
        <w:pStyle w:val="Heading"/>
        <w:tabs>
          <w:tab w:val="clear" w:pos="2160"/>
          <w:tab w:val="clear" w:pos="7200"/>
        </w:tabs>
        <w:jc w:val="both"/>
        <w:rPr>
          <w:szCs w:val="22"/>
          <w:lang w:val="es-ES"/>
        </w:rPr>
      </w:pPr>
      <w:r>
        <w:rPr>
          <w:szCs w:val="22"/>
          <w:lang w:val="es-ES"/>
        </w:rPr>
      </w:r>
    </w:p>
    <w:p>
      <w:pPr>
        <w:pStyle w:val="Heading"/>
        <w:tabs>
          <w:tab w:val="clear" w:pos="2160"/>
          <w:tab w:val="clear" w:pos="7200"/>
        </w:tabs>
        <w:jc w:val="center"/>
        <w:rPr>
          <w:szCs w:val="22"/>
          <w:lang w:val="es-ES"/>
        </w:rPr>
      </w:pPr>
      <w:r>
        <w:rPr>
          <w:szCs w:val="22"/>
          <w:lang w:val="es-ES"/>
        </w:rPr>
        <w:t>COMENTARIOS DE LOS ESTADOS MIEMBROS CON RESPECTO AL ESTUDIO SOBRE</w:t>
      </w:r>
    </w:p>
    <w:p>
      <w:pPr>
        <w:pStyle w:val="Heading"/>
        <w:tabs>
          <w:tab w:val="clear" w:pos="2160"/>
          <w:tab w:val="clear" w:pos="7200"/>
        </w:tabs>
        <w:jc w:val="center"/>
        <w:rPr>
          <w:szCs w:val="22"/>
          <w:lang w:val="es-ES"/>
        </w:rPr>
      </w:pPr>
      <w:r>
        <w:rPr>
          <w:szCs w:val="22"/>
          <w:lang w:val="es-ES"/>
        </w:rPr>
        <w:t>LOS PROBLEMAS Y RIESGOS PARA LA PAZ Y LA SEGURIDAD EN EL HEMISFERIO</w:t>
      </w:r>
    </w:p>
    <w:p>
      <w:pPr>
        <w:pStyle w:val="Heading"/>
        <w:tabs>
          <w:tab w:val="clear" w:pos="2160"/>
          <w:tab w:val="clear" w:pos="7200"/>
        </w:tabs>
        <w:jc w:val="center"/>
        <w:rPr>
          <w:szCs w:val="22"/>
          <w:lang w:val="es-ES"/>
        </w:rPr>
      </w:pPr>
      <w:r>
        <w:rPr>
          <w:szCs w:val="22"/>
          <w:lang w:val="es-ES"/>
        </w:rPr>
        <w:t>Y SOBRE LA PREVENCIÓN Y SOLUCIÓN DE CONFLICTOS</w:t>
      </w:r>
    </w:p>
    <w:p>
      <w:pPr>
        <w:pStyle w:val="Heading"/>
        <w:tabs>
          <w:tab w:val="clear" w:pos="2160"/>
          <w:tab w:val="clear" w:pos="7200"/>
        </w:tabs>
        <w:jc w:val="center"/>
        <w:rPr>
          <w:szCs w:val="22"/>
          <w:lang w:val="es-ES"/>
        </w:rPr>
      </w:pPr>
      <w:r>
        <w:rPr>
          <w:szCs w:val="22"/>
          <w:lang w:val="es-ES"/>
        </w:rPr>
      </w:r>
    </w:p>
    <w:p>
      <w:pPr>
        <w:pStyle w:val="Heading"/>
        <w:tabs>
          <w:tab w:val="clear" w:pos="2160"/>
          <w:tab w:val="clear" w:pos="7200"/>
        </w:tabs>
        <w:jc w:val="center"/>
        <w:rPr>
          <w:szCs w:val="22"/>
          <w:lang w:val="es-ES"/>
        </w:rPr>
      </w:pPr>
      <w:r>
        <w:rPr>
          <w:szCs w:val="22"/>
          <w:lang w:val="es-ES"/>
        </w:rPr>
        <w:t>CAPÍTULO I:  PROBLEMAS Y RIESGOS PARA LA PAZ Y LA SEGURIDAD</w:t>
      </w:r>
    </w:p>
    <w:p>
      <w:pPr>
        <w:pStyle w:val="Heading"/>
        <w:tabs>
          <w:tab w:val="clear" w:pos="2160"/>
          <w:tab w:val="clear" w:pos="7200"/>
        </w:tabs>
        <w:jc w:val="center"/>
        <w:rPr>
          <w:szCs w:val="22"/>
          <w:lang w:val="es-ES"/>
        </w:rPr>
      </w:pPr>
      <w:r>
        <w:rPr>
          <w:szCs w:val="22"/>
          <w:lang w:val="es-ES"/>
        </w:rPr>
        <w:t>EN EL HEMISFERIO</w:t>
      </w:r>
    </w:p>
    <w:p>
      <w:pPr>
        <w:pStyle w:val="Heading"/>
        <w:tabs>
          <w:tab w:val="clear" w:pos="2160"/>
          <w:tab w:val="clear" w:pos="7200"/>
        </w:tabs>
        <w:ind w:left="2160" w:hanging="2160"/>
        <w:jc w:val="center"/>
        <w:rPr>
          <w:szCs w:val="22"/>
          <w:lang w:val="es-ES"/>
        </w:rPr>
      </w:pPr>
      <w:r>
        <w:rPr>
          <w:szCs w:val="22"/>
          <w:lang w:val="es-ES"/>
        </w:rPr>
        <w:t>(CP/CSH-541/03, Resumen presentado por los Estados Uni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rPr>
        <w:t>(</w:t>
      </w:r>
      <w:r>
        <w:rPr>
          <w:rFonts w:cs="Times New Roman" w:ascii="Times New Roman" w:hAnsi="Times New Roman"/>
          <w:szCs w:val="22"/>
          <w:u w:val="single"/>
        </w:rPr>
        <w:t>Canadá</w:t>
      </w:r>
      <w:r>
        <w:rPr>
          <w:rFonts w:cs="Times New Roman" w:ascii="Times New Roman" w:hAnsi="Times New Roman"/>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sectPr>
          <w:headerReference w:type="default" r:id="rId2"/>
          <w:headerReference w:type="first" r:id="rId3"/>
          <w:type w:val="nextPage"/>
          <w:pgSz w:w="12240" w:h="15840"/>
          <w:pgMar w:left="1670" w:right="1570" w:gutter="0" w:header="720" w:top="2160" w:footer="0" w:bottom="1296"/>
          <w:pgNumType w:start="2"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rPr>
      </w:pPr>
      <w:r>
        <w:rPr>
          <w:rFonts w:cs="Times New Roman" w:ascii="Times New Roman" w:hAnsi="Times New Roman"/>
          <w:b/>
          <w:szCs w:val="22"/>
        </w:rPr>
        <w:t xml:space="preserve">Ministerio de Relaciones Exterior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rPr>
      </w:pPr>
      <w:r>
        <w:rPr>
          <w:rFonts w:cs="Times New Roman" w:ascii="Times New Roman" w:hAnsi="Times New Roman"/>
          <w:b/>
          <w:szCs w:val="22"/>
        </w:rPr>
        <w:t>y Comercio Interna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rPr>
      </w:pPr>
      <w:r>
        <w:rPr>
          <w:rFonts w:cs="Times New Roman" w:ascii="Times New Roman" w:hAnsi="Times New Roman"/>
          <w:szCs w:val="22"/>
        </w:rPr>
        <w:t>10 de febrero de 20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Señor Presid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Tengo el placer de remitir a Vuestra Excelencia, en su capacidad de Presidente de la Comisión de Seguridad Hemisférica, los comentarios del Canadá con respecto al proyecto de estudio sobre los problemas y riesgos para la paz y la seguridad en el Hemisfe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Aprovecho la oportunidad para reiterar a Vuestra Excelencia las seguridades de mi más alta y distinguida consider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rPr>
      </w:pPr>
      <w:r>
        <w:rPr>
          <w:rFonts w:cs="Times New Roman" w:ascii="Times New Roman" w:hAnsi="Times New Roman"/>
          <w:szCs w:val="22"/>
        </w:rPr>
        <w:tab/>
        <w:t>Paul Durand</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rPr>
      </w:pPr>
      <w:r>
        <w:rPr>
          <w:rFonts w:cs="Times New Roman" w:ascii="Times New Roman" w:hAnsi="Times New Roman"/>
          <w:szCs w:val="22"/>
        </w:rPr>
        <w:tab/>
        <w:t>Embaj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xcelentísimo señ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mbajador Miguel Ruiz Cabañ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resid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Comisión de Seguridad Hemisfé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3" w:fmt="lowerRoman"/>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u w:val="single"/>
        </w:rPr>
      </w:pPr>
      <w:r>
        <w:rPr>
          <w:rFonts w:cs="Times New Roman" w:ascii="Times New Roman" w:hAnsi="Times New Roman"/>
          <w:b/>
          <w:szCs w:val="22"/>
          <w:u w:val="single"/>
        </w:rPr>
        <w:t>Estudio de la OEA sobre los problemas y riesgos para la paz y la seguridad en el Hemisfe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u w:val="single"/>
        </w:rPr>
      </w:pPr>
      <w:r>
        <w:rPr>
          <w:rFonts w:cs="Times New Roman" w:ascii="Times New Roman" w:hAnsi="Times New Roman"/>
          <w:b/>
          <w:szCs w:val="22"/>
          <w:u w:val="single"/>
        </w:rPr>
        <w:t>Comentarios del Canadá</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Canadá agradece la oportunidad de presentar sus comentarios sobre el proyecto de estudio, el cual representa una contribución útil para los estudios que se están realizando en los Estados Miembros de la OEA sobre las principales cuestiones de seguridad en el Hemisfe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u w:val="single"/>
        </w:rPr>
      </w:pPr>
      <w:r>
        <w:rPr>
          <w:rFonts w:cs="Times New Roman" w:ascii="Times New Roman" w:hAnsi="Times New Roman"/>
          <w:b/>
          <w:szCs w:val="22"/>
          <w:u w:val="single"/>
        </w:rPr>
        <w:t>Comentarios gener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En general, el documento realiza un importante esfuerzo para presentar la gama de amenazas, preocupaciones y desafíos para la seguridad a los que se enfrenta el Hemisferio.  Sin embargo, preferiríamos poner un mayor énfasis en la necesidad de promover el fortalecimiento de la coordinación y cooperación hemisféricas para enfrentar esas amenazas, preocupaciones y desafíos a la seguridad hemisférica, tanto entre los Estados como entre las instituciones y mecanismos del sistema interamericano.  Además, la priorización de amenazas, preocupaciones y desafíos en el documento sugiere una jerarquía de cuestiones de seguridad (sobre la cual no hay un consenso) y propone otorgar menor importancia a cuestiones que son fundamentales para algunos Estados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 xml:space="preserve">Canadá opina que la naturaleza de las amenazas a la seguridad debería afectar el alcance y momento de la respuesta y los actores involucrados.  Las amenazas, preocupaciones y desafíos a la seguridad identificados en el estudio requieren claramente diferentes enfoques y guardan relación con diferentes elementos del sistema interamericano.  </w:t>
      </w:r>
      <w:r>
        <w:rPr>
          <w:rFonts w:cs="Times New Roman" w:ascii="Times New Roman" w:hAnsi="Times New Roman"/>
          <w:b/>
          <w:szCs w:val="22"/>
        </w:rPr>
        <w:t xml:space="preserve">Conforme al espíritu de la Declaración de Bridgetown, el foco no debería ser el establecimiento de una jerarquía de prioridades en materia de seguridad, sino llegar a un entendimiento sobre el valor agregado de los mecanismos e instituciones existentes para enfrentar las cuestiones individuales y evaluar aquellas áreas en las que se requiere fortalecer la cooperación y la capacidad. </w:t>
      </w:r>
      <w:r>
        <w:rPr>
          <w:rFonts w:cs="Times New Roman" w:ascii="Times New Roman" w:hAnsi="Times New Roman"/>
          <w:szCs w:val="22"/>
        </w:rPr>
        <w:t xml:space="preserve"> Recomendamos que la sección de introducción del documento vuelva a redactarse teniendo en cuenta esta perspectiva, y estamos dispuestos a trabajar con los redactores con este f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szCs w:val="22"/>
        </w:rPr>
        <w:tab/>
        <w:t>A continuación se presentan algunos comentarios específicos y el texto revisado que se sugiere para el Capítulo I del proyecto de estud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u w:val="single"/>
        </w:rPr>
      </w:pPr>
      <w:r>
        <w:rPr>
          <w:rFonts w:cs="Times New Roman" w:ascii="Times New Roman" w:hAnsi="Times New Roman"/>
          <w:b/>
          <w:szCs w:val="22"/>
          <w:u w:val="single"/>
        </w:rPr>
        <w:t>Capítulo 1: Sección II (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u w:val="single"/>
        </w:rPr>
      </w:pPr>
      <w:r>
        <w:rPr>
          <w:rFonts w:cs="Times New Roman" w:ascii="Times New Roman" w:hAnsi="Times New Roman"/>
          <w:b/>
          <w:szCs w:val="22"/>
          <w:u w:val="single"/>
        </w:rPr>
        <w:t>Agresión armada entre dos o más Est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t>Texto revisado que se sugi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tab/>
        <w:t>“Nuestro Hemisferio es una de las regiones más pacíficas del mundo y se caracteriza por niveles relativamente bajos de gasto militar y tensiones entre los Estados.  Sin embargo, debemos permanecer atentos a fin de asegurar que no surgen nuevos conflictos armados.  La rapidez del cambio en el mundo de hoy significa que debemos ser más activos en nuestros esfuerzos para asegurar que se adoptan todas las medidas necesarias para evitar y prevenir la aparición de conflictos armados.  La cooperación, el dialogo y la transparencia entre los Estados del Hemisferio son solamente algunas maneras para asegurar que la gama de factores que podrían conducir a conflictos armados no pueden arraigarse o aumentar.  Es necesario que el Hemisferio se mantenga vigilante y se asegure de que está dotado de las capacidades que se requieren para prevenir y resolver pacíficamente situaciones de posible o permanente agresión armada entre dos o más paí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u w:val="single"/>
        </w:rPr>
        <w:t>Terrorism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Texto revisado que se recomienda para la segunda frase del párrafo que dice lo siguiente, “</w:t>
      </w:r>
      <w:r>
        <w:rPr>
          <w:rFonts w:cs="Times New Roman" w:ascii="Times New Roman" w:hAnsi="Times New Roman"/>
          <w:i/>
          <w:szCs w:val="22"/>
        </w:rPr>
        <w:t>Además de los numerosos ataques de terroristas directos (…)”.</w:t>
      </w:r>
      <w:r>
        <w:rPr>
          <w:rFonts w:cs="Times New Roman" w:ascii="Times New Roman" w:hAnsi="Times New Roman"/>
          <w:szCs w:val="22"/>
        </w:rPr>
        <w:t xml:space="preserve">  Proponemos cambiar esta frase por </w:t>
      </w:r>
      <w:r>
        <w:rPr>
          <w:rFonts w:cs="Times New Roman" w:ascii="Times New Roman" w:hAnsi="Times New Roman"/>
          <w:b/>
          <w:szCs w:val="22"/>
        </w:rPr>
        <w:t>“En el transcurso de los años, ha habido numerosos ataques terroristas directos en el Hemisferio y todos los países han sufrido las repercusiones del terrorismo, especialmente desde el 11 de septiemb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 xml:space="preserve">Al final de este mismo párrafo, proponemos agregar la siguiente frase:  </w:t>
      </w:r>
      <w:r>
        <w:rPr>
          <w:rFonts w:cs="Times New Roman" w:ascii="Times New Roman" w:hAnsi="Times New Roman"/>
          <w:b/>
          <w:szCs w:val="22"/>
        </w:rPr>
        <w:t xml:space="preserve">“También hay una preocupación cada vez mayor en el Hemisferio por las amenazas emergentes, tales como las actividades de grupos terroristas internacionales y las amenazas a la seguridad cibernética”.  </w:t>
      </w:r>
      <w:r>
        <w:rPr>
          <w:rFonts w:cs="Times New Roman" w:ascii="Times New Roman" w:hAnsi="Times New Roman"/>
          <w:szCs w:val="22"/>
        </w:rPr>
        <w:t>Este lenguaje refleja lo establecido en la Declaración de San Salvador y en las Recomendaciones para la Conferencia Especial sobre Seguridad de México adoptadas en la última reunión del CIC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u w:val="single"/>
        </w:rPr>
        <w:t>Tráfico ilícito de arm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 xml:space="preserve">Esta sección sobre armas pequeñas mejoraría con una referencia a las repercusiones de la proliferación de armas pequeñas sobre los ciudadanos del Hemisferio, además de las implicaciones para los Estados. En este sentido, sugerimos que la segunda frase diga lo siguien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ab/>
        <w:t>“Los Estados y sus ciudadanos pueden sufrir consecuencias devastadoras, en la medida que los países del Hemisferio se convierten en receptores y puntos de trasbordo de armas ilícit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rPr>
      </w:pPr>
      <w:r>
        <w:rPr>
          <w:rFonts w:cs="Times New Roman" w:ascii="Times New Roman" w:hAnsi="Times New Roman"/>
          <w:b/>
          <w:szCs w:val="22"/>
          <w:u w:val="single"/>
        </w:rPr>
        <w:t>Proliferación de armas de destrucción masiva (AD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Texto revisado que se sugi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rPr>
        <w:tab/>
        <w:t>“Pocos Estados del Hemisferio poseen armas químicas, biológicas o nucleares, o cuentan con medios para su distribución.  No obstante, es posible que varios Estados, dada su capacidad, contribuyan a la proliferación de los materiales necesarios para la producción de armas de destrucción masiva si no se establecen controles apropiados de exportación.  El establecimiento de sistemas multilaterales eficaces de no proliferación, control de armas y desarme, incluidas las medidas de verificación, continúan siendo de importancia fundamental en la lucha contra la proliferación de ADM o sus componentes, tanto para los Estados como para los actores no estatales.  La posibilidad de que las ADM o sus componentes puedan entrar de contrabando en un Estado Miembro de la OEA para su utilización por terroristas o insurgentes constituye una preocupación que los Estados del Hemisferio deben abordar conjuntamente.  Un mejor intercambio de información e inteligencia entre los Estados es clave para detener ese contraban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rPr>
      </w:pPr>
      <w:r>
        <w:rPr>
          <w:rFonts w:cs="Times New Roman" w:ascii="Times New Roman" w:hAnsi="Times New Roman"/>
          <w:b/>
          <w:szCs w:val="22"/>
          <w:u w:val="single"/>
        </w:rPr>
        <w:t>Sección II (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rPr>
      </w:pPr>
      <w:r>
        <w:rPr>
          <w:rFonts w:cs="Times New Roman" w:ascii="Times New Roman" w:hAnsi="Times New Roman"/>
          <w:b/>
          <w:szCs w:val="22"/>
          <w:u w:val="single"/>
        </w:rPr>
        <w:t>La fragilidad de los gobiernos democrátic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Texto revisado que se sugi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rPr>
        <w:tab/>
        <w:t>“Si bien muchos Estados del Hemisferio han adoptado la democracia, en muchos casos, todavía es necesaria una mayor consolidación de la misma, mediante el fortalecimiento institucional, la buena gestión de gobierno y la promoción y protección de los derechos humanos. La consolidación de una gestión de gobierno democrática es el medio más eficaz para fortalecer la soberanía nacional y promover la confianza mutua entre los países de la región.  La democracia sirve para hacer frente a las demandas de cambio interno de forma pacífica y, de esta manera, puede aliviar tensiones que podrían extenderse a través de las fronteras.  La desintegración de la democracia en cualquier Estado del Hemisferio (…)” e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u w:val="single"/>
        </w:rPr>
        <w:t>Corrup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Se sugiere eliminar la primera frase y sustituirla c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ab/>
        <w:t>“La corrupción es una de las principales preocupaciones de todos los Estados del Hemisfe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rPr>
      </w:pPr>
      <w:r>
        <w:rPr>
          <w:rFonts w:cs="Times New Roman" w:ascii="Times New Roman" w:hAnsi="Times New Roman"/>
          <w:b/>
          <w:szCs w:val="22"/>
          <w:u w:val="single"/>
        </w:rPr>
        <w:t>Abusos contra los derechos hum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Texto revisado que se sugi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rPr>
        <w:tab/>
        <w:t>“El persistente abuso y rechazo sistemático de los derechos humanos por parte de un gobierno o componentes del mismo afectan a la seguridad tanto interna como regional en niveles muy básicos.  Ese abuso y rechazo es perjudicial para la seguridad, el bienestar y el desarrollo de la ciudadanía, la cual debería poder ejercer la gama completa de sus derechos humanos sin temor a sufrir intimidaciones o represalias.  Además, los abusos de los derechos humanos van en detrimento de la legitimidad de los gobiernos democráticos, por lo cual fomentan la inestabilidad política, económica y social.  En las dos últimas décadas se ha logrado un notable avance en la esfera de los derechos humanos en el Hemisferio, aunque aún existe un amplio margen de mejoras.  La participación de las organizaciones multilaterales y regionales, así como de la sociedad civil, en la promoción y la protección de los derechos humanos debe alentarse para recordar continuamente a los gobiernos de su obligación de garantizar los derechos y libertades de sus ciudadanos.  En particular, se debe mejorar en el área de los derechos humanos de la mujer.  Debe tenerse en cuenta, por ejemplo, que las mujeres y las niñas sufren repercusiones diferentes en las situaciones de conflicto armado que los hombres y los niños.  Las perspectivas de las mujeres deben tomarse en consideración en la preparación de todas las estrategias, de manera que el conflicto se soluciona de forma eficaz y se logran una paz y seguridad durader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rPr>
      </w:pPr>
      <w:r>
        <w:rPr>
          <w:rFonts w:cs="Times New Roman" w:ascii="Times New Roman" w:hAnsi="Times New Roman"/>
          <w:b/>
          <w:szCs w:val="22"/>
          <w:u w:val="single"/>
        </w:rPr>
        <w:t>Nuevo párrafo que se propone sobre el “tráfico de persona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rPr>
        <w:tab/>
        <w:t>“El tráfico de mujeres y niñas y niños para la explotación sexual es un problema importante en las Américas y uno que implica la violación extrema de los derechos humanos, entre ellos el derecho a la dignidad y seguridad de la persona, el derecho a no ser sometido a un trato cruel e inhumano, el derecho a no ser sometido a la violencia y el derecho a la salud.  La pobreza, la discriminación en el empleo basada en el género y una historia de violencia sexual y física constituyen factores que pueden hacer que las mujeres y los niños sean vulnerables a los traficantes.  Las redes de la delincuencia organizada que participan en otras actividades que representan una amenaza para la seguridad nacional y hemisférica, tales como el tráfico de drogas y el tráfico de armas pequeñas y armas livianas, cada vez están más involucradas en el provechoso negocio del tráfico de person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u w:val="single"/>
        </w:rPr>
        <w:t>Pobreza extre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Texto revisado que se sugi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rPr>
        <w:tab/>
        <w:t>“Un gran número de personas en el Hemisferio siguen viviendo en la mayor miseria, con escasas posibilidades de lograr movilidad ascendente, y todos los Estados del Hemisferio se ven afectados en mayor o menor grado por la pobreza extrema.  La pobreza extrema, estrechamente vinculada a la marginación política y económica, puede contribuir a la inestabilidad, la cual a su vez puede socavar la legitimidad de los gobiernos democráticamente electos y promover tendencias hacia el uso de medidas represivas.  Esto puede crear un terreno fértil para los elementos desestabilizantes, entre ellos los terroristas, los narcotraficantes y otros delincuentes transnacionales.  La OEA y las Cumbres de las Américas han venido ocupándose de este problema a nivel hemisférico, pero es evidente que se requiere una labor aún más intens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rPr>
      </w:pPr>
      <w:r>
        <w:rPr>
          <w:rFonts w:cs="Times New Roman" w:ascii="Times New Roman" w:hAnsi="Times New Roman"/>
          <w:b/>
          <w:szCs w:val="22"/>
          <w:u w:val="single"/>
        </w:rPr>
        <w:t>Desastres y degradación naturales y ambient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Texto revisado que se sugi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rPr>
        <w:tab/>
        <w:t>“Durante la última década, la capacidad de nuestro Hemisferio para prevenir y responder a los desastres naturales ha mejorado en gran manera, por medio de una mayor coordinación entre los gobiernos, las entidades humanitarias y las organizaciones regionales, así como los avances en la ciencia y la tecnología.  No obstante, los tornados, huracanes, inundaciones, sequías, erupciones volcánicas, avalanchas y terremotos siguen representando amenazas graves para la seguridad humana, nacional y regional.  Es fundamental continuar mejorando la coordinación y el intercambio de información sobre la prevención y mitigación de los desastres naturales y la respuesta a los mismos.  A menudo los Estados de nuestro Hemisferio con menor capacidad de responder a los desastres naturales son los más afectados.  Un desafío central para la región es la mejora de la capacidad de todos los Estados para desarrollar estrategias de preparación y respuesta a los desastres naturales que sean eficaces e internamente sostenib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rPr>
        <w:tab/>
        <w:t>Los desastres y la degradación ambientales pueden causar efectos perniciosos similares a los resultantes de los desastres naturales.  Ambos fenómenos pueden tener repercusiones devastadoras a largo plazo sobre los individuos y la sociedad, lo cual puede contribuir a la inestabilidad en los Estados de la reg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u w:val="single"/>
        </w:rPr>
        <w:t>Inestabilidad económica</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Texto revisado que se sugi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rPr>
        <w:tab/>
        <w:t>“La creciente interdependencia económica de nuestro Hemisferio ha traído consigo mayor prosperidad, pero también ha hecho más susceptibles a los Estados del Hemisferio a los efectos de propagación de las crisis económicas y políticas en otros Estados.  Además, la súbita caída de los ingresos de exportación y de las inversiones extranjeras directas puede perjudicar gravemente a las economías nacionales de la región.  La inestabilidad económica puede traducirse en la exacerbación de la inestabilidad política y socavar los gobiernos democrático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39825" cy="228600"/>
                <wp:effectExtent l="0" t="0" r="0" b="0"/>
                <wp:wrapNone/>
                <wp:docPr id="2" name="Frame1"/>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0:39:00Z</dcterms:created>
  <dc:creator>victor</dc:creator>
  <dc:description/>
  <dc:language>en-US</dc:language>
  <cp:lastModifiedBy>MPalmer</cp:lastModifiedBy>
  <cp:lastPrinted>2003-02-19T15:03:00Z</cp:lastPrinted>
  <dcterms:modified xsi:type="dcterms:W3CDTF">2003-02-19T20:07:00Z</dcterms:modified>
  <cp:revision>8</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913140</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Study Cap. I by USA</vt:lpwstr>
  </property>
  <property fmtid="{D5CDD505-2E9C-101B-9397-08002B2CF9AE}" pid="6" name="_PreviousAdHocReviewCycleID">
    <vt:r8>1746350472</vt:r8>
  </property>
  <property fmtid="{D5CDD505-2E9C-101B-9397-08002B2CF9AE}" pid="7" name="_ReviewingToolsShownOnce">
    <vt:lpwstr/>
  </property>
</Properties>
</file>