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</w:r>
      <w:r>
        <w:rPr>
          <w:lang w:val="es-AR"/>
        </w:rPr>
        <w:t>CONSEJO PERMANENTE DE LA</w:t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1109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/INF. 26/03 add. 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lang w:val="es-AR"/>
        </w:rPr>
        <w:tab/>
        <w:tab/>
        <w:tab/>
        <w:tab/>
        <w:tab/>
        <w:tab/>
        <w:t>5 marzo 20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SEGURIDAD HEMISFÉRICA Y LOS DERECHOS HUMANOS, EL DERECHO INTERNATIONAL HUMANITARIO Y EL DERECHO DE LOS REFUGIADOS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(Presentación por la Sra. Liliana Tojo, Directora del Centro de Justicia y el Derecho Internacional</w:t>
        <w:br/>
        <w:t>(CEJIL), en representación de la Coalición Internacional de Organizaciones No Gubernamentales,</w:t>
        <w:br/>
        <w:t>ante la Comisión en su sesión celebrada el 4 de marzo de 2003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Style w:val="FootnoteCharacters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lang w:val="es-AR"/>
        </w:rPr>
      </w:pPr>
      <w:hyperlink r:id="rId4">
        <w:r>
          <w:rPr>
            <w:rStyle w:val="InternetLink"/>
            <w:lang w:val="es-AR"/>
          </w:rPr>
          <w:t>http://scm.oas.org/pdfs/2003/cp10906.pdf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Style w:val="FootnoteCharacters"/>
          <w:lang w:val="es-AR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906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5:00Z</dcterms:created>
  <dc:creator>victor</dc:creator>
  <dc:description/>
  <dc:language>en-US</dc:language>
  <cp:lastModifiedBy>OAS</cp:lastModifiedBy>
  <cp:lastPrinted>1998-03-30T10:02:00Z</cp:lastPrinted>
  <dcterms:modified xsi:type="dcterms:W3CDTF">2003-03-31T15:45:00Z</dcterms:modified>
  <cp:revision>2</cp:revision>
  <dc:subject/>
  <dc:title>OEA/Ser</dc:title>
</cp:coreProperties>
</file>