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ab/>
        <w:tab/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rPr/>
      </w:pPr>
      <w:r>
        <w:rPr/>
        <w:tab/>
        <w:t>ORGANIZATION OF AMERICAN STATES</w:t>
        <w:tab/>
        <w:tab/>
        <w:tab/>
        <w:t>CP/CSH-611/04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>11 February 2004</w:t>
      </w:r>
    </w:p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February 17, 200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ime:</w:t>
      </w:r>
      <w:r>
        <w:rPr>
          <w:sz w:val="22"/>
          <w:szCs w:val="22"/>
        </w:rPr>
        <w:tab/>
        <w:t>10:00 a.m. - 1:00 p.m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</w:t>
        <w:tab/>
        <w:t>Hall of the America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rganization of the work of the Committe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</w:rPr>
        <w:t xml:space="preserve">General Assembly mandates (Work Plan of the Committee – document </w:t>
      </w:r>
      <w:hyperlink r:id="rId2">
        <w:r>
          <w:rPr>
            <w:rStyle w:val="InternetLink"/>
            <w:sz w:val="22"/>
            <w:szCs w:val="22"/>
          </w:rPr>
          <w:t>CP/CSH-596/03 rev. 1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commendations of the Special Conference on Security contained in the Declaration on Security in the Americas (document to be presented by the Chai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</w:rPr>
        <w:t>Schedule of meetings of the Committee and working groups from February-May 2004 (document to be presented by the Chai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2"/>
      <w:lang w:val="es-AR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3/CP11792E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31:00Z</dcterms:created>
  <dc:creator>JPerales</dc:creator>
  <dc:description/>
  <dc:language>en-US</dc:language>
  <cp:lastModifiedBy>OAS</cp:lastModifiedBy>
  <cp:lastPrinted>2004-02-12T10:11:00Z</cp:lastPrinted>
  <dcterms:modified xsi:type="dcterms:W3CDTF">2004-02-18T19:36:00Z</dcterms:modified>
  <cp:revision>3</cp:revision>
  <dc:subject/>
  <dc:title>ORDEN DEL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341878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: tarea: Orden del día 2004 Feb 17 </vt:lpwstr>
  </property>
  <property fmtid="{D5CDD505-2E9C-101B-9397-08002B2CF9AE}" pid="6" name="_ReviewingToolsShownOnce">
    <vt:lpwstr/>
  </property>
</Properties>
</file>