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REUNIÓN DE EXPERTOS SOBRE MEDIDAS DE FOMENTO</w:t>
        <w:tab/>
        <w:t>OEA/Ser.K/XXIX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DE LA CONFIANZA Y LA SEGURIDAD</w:t>
        <w:tab/>
        <w:t>RESEGRE/doc.1/03 rev. 1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3-4 de febrero de 2003</w:t>
        <w:tab/>
        <w:t>3 febrero 2003</w:t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iami, Florida</w:t>
        <w:tab/>
        <w:t>Original: inglés</w: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TEMARIO </w: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(Adoptado en la Primera Sesión Plenaria, celebrada el 3 de febrero de 2003)</w: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.</w:t>
        <w:tab/>
        <w:t>Elección de autoridades de la Reunión</w:t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Elección de Presiden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Elección de Primer Vicepresiden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Elección de Segundo Vicepresiden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Elección de Relator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dopción del temari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dopción del calendari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dopción del Reglament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Evaluación y análisis de la implementación de medidas de fomento de la confianza y la seguridad en la región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.</w:t>
        <w:tab/>
        <w:t>Examen y promoción de las medidas de fomento de la confianza y la seguridad de acuerdo con los siguientes documentos:</w:t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Declaraciones de San Salvador y de Santiago sobre medidas de fomento de la confianza y la seguridad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Resoluciones de la Asamblea General de la OEA sobre medidas de fomento de la confianza y la seguridad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Inventarios de medidas de fomento de la confianza y la seguridad aplicadas por los Estados Miembros de la Organización de los Estados Americanos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Lista de expertos en materia de medidas de fomento de la confianza y la seguridad de la OEA</w:t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I.</w:t>
        <w:tab/>
        <w:t>Examen y promoción de las medidas de transparencia en la región</w:t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stado de ratificación y aplicación de la Convención Interamericana sobre Transparencia en las Adquisiciones de Armas Convencional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Participación en el Registro de Armas Convencionales y el Instrumento de Información Estandarizada sobre Gastos Militares de las Naciones Unida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Libros blancos de defensa en la regió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sideración de métodos para alentar la participación en estos instrumentos y continuar promoviendo la transparencia en cuestiones de defensa en la región</w:t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II.</w:t>
        <w:tab/>
        <w:t xml:space="preserve">Evaluación del efecto en la seguridad hemisférica de las medidas de fomento de la confianza y la seguridad aplicadas y adoptadas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Próximos pasos para la mayor consolidación de la confianza mutu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.</w:t>
        <w:tab/>
        <w:t xml:space="preserve">Identificación de nuevas medidas de fomento de la confianza y la seguridad para la mayor consolidación de la confianza mutua en la región </w:t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xamen de las medidas de fomento de la confianza y la seguridad emprendidas en otras regiones del mundo con vistas a considerar su adopción en el Hemisferio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sideración de nuevas medidas de fomento de la confianza y la seguridad pertinentes a una subregión particular: Centroamérica, Sudamérica y el Caribe, teniendo en cuenta el enfoque multidimensional de la seguridad hemisféric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sideración de los resultados de la Quinta Reunión de Ministros de Defensa de las Américas, en particular las propuestas sobre posibles medidas de fomento de la confianza y la seguridad que podrían implementarse en la regió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nálisis de mejores métodos de intercambio de información sobre medidas de fomento de la confianza y la seguridad (sistema OASIS, etc.)</w:t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360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—</w:t>
      </w:r>
      <w:r>
        <w:rPr>
          <w:sz w:val="22"/>
          <w:szCs w:val="22"/>
          <w:lang w:val="es-UY"/>
        </w:rPr>
        <w:tab/>
        <w:t>Perfeccionamiento del intercambio de información sobre medidas de fomento de la confianza y la seguridad entre los Estados Miembros y otras organizaciones, así como del acceso a dicha información</w:t>
      </w:r>
    </w:p>
    <w:p>
      <w:pPr>
        <w:pStyle w:val="Normal"/>
        <w:ind w:left="360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360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—</w:t>
      </w:r>
      <w:r>
        <w:rPr>
          <w:sz w:val="22"/>
          <w:szCs w:val="22"/>
          <w:lang w:val="es-UY"/>
        </w:rPr>
        <w:tab/>
        <w:t>Actualización del método de presentación y seguimiento de las medidas de fomento de la confianza y la seguridad, incluida la posible presentación de informes bilaterales-subregionales</w:t>
      </w:r>
    </w:p>
    <w:p>
      <w:pPr>
        <w:pStyle w:val="Normal"/>
        <w:ind w:left="2160" w:hanging="720"/>
        <w:jc w:val="both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I.</w:t>
        <w:tab/>
        <w:t xml:space="preserve">Futura labor de la OEA en materia de medidas de fomento de la confianza y la seguridad </w:t>
      </w:r>
    </w:p>
    <w:p>
      <w:pPr>
        <w:pStyle w:val="Normal"/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misión de Seguridad Hemisféric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Conferencia Especial sobre Seguridad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Libros blancos de defens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Puesta en funcionamiento del sistema OAS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nformes al Secretario General de conformidad con la Convención Interamericana sobre Transparencia en las Adquisiciones de Armas Convencional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III. </w:t>
        <w:tab/>
        <w:t>Institucionalización del enfoque de medidas de fomento de la confianza y la seguridad en el Hemisferio: Perfeccionamiento de la formulación, consideración y adopción de medida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sideración y adopción de la Declaración de Miami sobre Medidas de Fomento de la Confianza y la Seguridad: Recomendaciones a la Conferencia Especial sobre Seguridad dispuesta por la Cumbre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sideración y adopción de la lista ilustrativa de medidas de fomento de la confianza y la seguridad</w:t>
      </w:r>
    </w:p>
    <w:p>
      <w:pPr>
        <w:pStyle w:val="Normal"/>
        <w:ind w:left="720" w:hanging="0"/>
        <w:rPr>
          <w:sz w:val="22"/>
          <w:szCs w:val="22"/>
          <w:lang w:val="es-UY" w:eastAsia="en-US"/>
        </w:rPr>
      </w:pPr>
      <w:r>
        <w:rPr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67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65pt;mso-wrap-distance-left:0pt;mso-wrap-distance-right:0pt;mso-wrap-distance-top:0pt;mso-wrap-distance-bottom:0pt;margin-top:-0.2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32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60"/>
        </w:tabs>
        <w:ind w:left="36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03:00Z</dcterms:created>
  <dc:creator>Gillian Bristol</dc:creator>
  <dc:description/>
  <dc:language>en-US</dc:language>
  <cp:lastModifiedBy>STATION</cp:lastModifiedBy>
  <cp:lastPrinted>2003-02-03T11:04:00Z</cp:lastPrinted>
  <dcterms:modified xsi:type="dcterms:W3CDTF">2003-02-03T20:05:00Z</dcterms:modified>
  <cp:revision>5</cp:revision>
  <dc:subject/>
  <dc:title>MEETING OF EXPERTS ON CONFIDENCE AND SECURITY BUILDING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6775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Meeting of Experts Draft  Agenda </vt:lpwstr>
  </property>
  <property fmtid="{D5CDD505-2E9C-101B-9397-08002B2CF9AE}" pid="6" name="_ReviewingToolsShownOnce">
    <vt:lpwstr/>
  </property>
</Properties>
</file>