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UNIÓN DE EXPERTOS SOBRE MEDIDAS</w:t>
        <w:tab/>
        <w:tab/>
        <w:tab/>
        <w:t xml:space="preserve">      OEA/Ser.K/XXIX</w:t>
      </w:r>
    </w:p>
    <w:p>
      <w:pPr>
        <w:pStyle w:val="Normal"/>
        <w:tabs>
          <w:tab w:val="clear" w:pos="720"/>
          <w:tab w:val="left" w:pos="6840" w:leader="none"/>
        </w:tabs>
        <w:ind w:right="-1109" w:hanging="0"/>
        <w:rPr>
          <w:sz w:val="22"/>
          <w:szCs w:val="22"/>
        </w:rPr>
      </w:pPr>
      <w:r>
        <w:rPr>
          <w:sz w:val="22"/>
          <w:szCs w:val="22"/>
        </w:rPr>
        <w:t>DE FOMENTO DE LA CONFIANZA Y LA SEGURIDAD</w:t>
        <w:tab/>
        <w:t xml:space="preserve">RESEGRE/doc.2/03 rev. 1 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>3 – 4 de febrero 2003</w:t>
        <w:tab/>
        <w:t>3 febrero 2003</w:t>
      </w:r>
    </w:p>
    <w:p>
      <w:pPr>
        <w:pStyle w:val="Normal"/>
        <w:tabs>
          <w:tab w:val="clear" w:pos="720"/>
          <w:tab w:val="left" w:pos="684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Miami, Florida</w:t>
        <w:tab/>
        <w:t>Original: ing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LENDA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optado en la Primera Sesión Plenaria, celebrada el 3 de febrero de 200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nes 3 de febrero de 200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:00 a.m.</w:t>
        <w:tab/>
        <w:tab/>
        <w:t>INSCRIPCIÓN DE PARTICIP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:15-10:00 a.m.</w:t>
        <w:tab/>
        <w:tab/>
        <w:t xml:space="preserve">SESIÓN INAUGU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rso del Secretario General Adjunto de la OEA, Embajador Luigi R. Einaud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rso del Embajador Peter DeShazo, Representante Permanente Alterno de los Estados Unidos ante la O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:00 a.m.-12:30 p.m.</w:t>
        <w:tab/>
        <w:t xml:space="preserve">PRIMERA SESIÓN PLENAR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cción de las autoridades de la reunió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cción del President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cción del Primer Vicepresident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cción del Segundo Vicepresident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cción del Relator</w:t>
      </w:r>
    </w:p>
    <w:p>
      <w:pPr>
        <w:pStyle w:val="Normal"/>
        <w:ind w:left="2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robación del temari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robación del calendari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robación del Reglamento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Establecimiento del Grupo de Trabajo sobre la Declaración de Miami sobre Medidas de Fomento de la Confianza y la Seguridad: Recomendaciones para la Conferencia Especial sobre Seguridad dispuesta por la Cumbre</w:t>
      </w:r>
    </w:p>
    <w:p>
      <w:pPr>
        <w:pStyle w:val="Normal"/>
        <w:ind w:left="2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Establecimiento del Grupo de Trabajo Informal sobre la Lista Ilustrativa de Medidas de Fomento de la Confianza y la Seguridad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Lunes 3 de febrero de 2003 </w:t>
      </w:r>
      <w:r>
        <w:rPr>
          <w:bCs/>
          <w:i/>
          <w:sz w:val="22"/>
          <w:szCs w:val="22"/>
        </w:rPr>
        <w:t>continuación</w:t>
      </w:r>
    </w:p>
    <w:p>
      <w:pPr>
        <w:pStyle w:val="Normal"/>
        <w:ind w:left="270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aluación y análisis de la aplicación de las medidas de fomento de la confianza y la seguridad en la regió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80" w:hanging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Análisis y promoción de las medidas de fomento de la confianza y la seguridad de acuerdo con los siguientes documentos:</w:t>
      </w:r>
    </w:p>
    <w:p>
      <w:pPr>
        <w:pStyle w:val="Normal"/>
        <w:ind w:left="28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aciones de San Salvador y de Santiago sobre medidas de fomento de la confianza y la seguridad 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oluciones de la Asamblea General de la OEA sobre medidas de fomento de la confianza y la segurid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entarios de medidas de fomento de la confianza y la seguridad aplicadas por los Estados Miembros de la Organización de los Estados Americanos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sta de expertos en materia de medidas de fomento de la confianza y la seguridad de la OEA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Análisis y promoción de las medidas de transparencia en la regió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ado de ratificación y aplicación de la Convención Interamericana sobre Transparencia en las Adquisiciones de Armas Convencionale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cipación en el Registro de Armas Convencionales y el Instrumento de Información Estandarizada sobre Gastos Militares de las Naciones Unidas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Libros blancos de defensa en la región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ideración de métodos para alentar la participación en estos instrumentos y continuar promoviendo la transparencia en cuestiones de defensa en la región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360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Evaluación del efecto en la seguridad hemisférica de las medidas de fomento de la confianza y la seguridad aplicadas y adoptadas 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jc w:val="both"/>
        <w:rPr/>
      </w:pPr>
      <w:r>
        <w:rPr>
          <w:b/>
          <w:i/>
          <w:sz w:val="22"/>
          <w:szCs w:val="22"/>
        </w:rPr>
        <w:t>Presentaciones</w:t>
      </w:r>
      <w:r>
        <w:rPr>
          <w:sz w:val="22"/>
          <w:szCs w:val="22"/>
        </w:rPr>
        <w:t xml:space="preserve">: 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Delegación de Canad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Delegación de Argenti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retaría General: Jorge Mario Eastman, Coordinador para Asuntos de Seguridad Hemisférica de la Secretaría General 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venciones de las delegaciones de los Estados Miembro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Lunes 3 de febrero de 2003 </w:t>
      </w:r>
      <w:r>
        <w:rPr>
          <w:bCs/>
          <w:i/>
          <w:sz w:val="22"/>
          <w:szCs w:val="22"/>
        </w:rPr>
        <w:t>continuación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:30 p.m. </w:t>
        <w:tab/>
        <w:tab/>
      </w:r>
      <w:r>
        <w:rPr>
          <w:i/>
          <w:sz w:val="22"/>
          <w:szCs w:val="22"/>
        </w:rPr>
        <w:t xml:space="preserve">Se levanta la primera sesión plenar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Almuerzo ofrecido por Estados Uni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:15-3:30 p.m. </w:t>
        <w:tab/>
        <w:t xml:space="preserve">Primera reunión del grupo de trabajo informal sobre la Lista Ilustrativa de Medidas de Fomento de la Confianza y la Seguridad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3:30-4:00 p.m.</w:t>
        <w:tab/>
        <w:t>GRUPO DE TRABAJO SOBRE LA DECLARACIÓN DE MIAMI SOBRE MEDIDAS DE FOMENTO DE LA CONFIANZA Y LA SEGURIDAD: RECOMENDACIONES PARA LA CONFERENCIA ESPECIAL SOBRE SEGURIDAD DISPUESTA POR LA CUMBRE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:00-5:30 p.m.</w:t>
        <w:tab/>
        <w:tab/>
        <w:t>SEGUNDA SESIÓN PLEN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óximos pasos para la mayor consolidación de la confianza mutu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80" w:hanging="36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 xml:space="preserve">Identificación de nuevas medidas de fomento de la confianza y la seguridad para la mayor consolidación de la confianza mutua en la regió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Examen de las medidas de fomento de la confianza y la seguridad emprendidas en otras regiones del mundo con vistas a considerar su adopción en el Hemisferio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ción de nuevas medidas de fomento de la confianza y la seguridad pertinentes a una subregión particular: Centroamérica, Sudamérica y el Caribe, teniendo en cuenta el enfoque multidimensional de la seguridad hemisférica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ción de los resultados de la Quinta Reunión de Ministros de Defensa de las Américas, en particular las propuestas sobre posibles medidas de fomento de la confianza y la seguridad que podrían implementarse en la región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Análisis de mejores métodos de intercambio de información sobre medidas de fomento de la confianza y la seguridad (sistema OASIS, etc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erfeccionamiento del intercambio de información sobre medidas de fomento de la confianza y la seguridad entre los Estados Miembros y otras organizaciones, así como del acceso a dicha información</w:t>
      </w:r>
    </w:p>
    <w:p>
      <w:pPr>
        <w:pStyle w:val="Normal"/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ctualización del método de presentación y seguimiento de las medidas de fomento de la confianza y la seguridad, incluida la posible presentación de informes bilaterales-subregion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2520" w:hanging="0"/>
        <w:jc w:val="both"/>
        <w:rPr/>
      </w:pPr>
      <w:r>
        <w:rPr>
          <w:b/>
          <w:i/>
          <w:sz w:val="22"/>
          <w:szCs w:val="22"/>
        </w:rPr>
        <w:t>Presentaciones</w:t>
      </w:r>
      <w:r>
        <w:rPr>
          <w:sz w:val="22"/>
          <w:szCs w:val="22"/>
        </w:rPr>
        <w:t>: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Medidas de fomento de la confianza y la seguridad para mejorar la seguridad de los Pequeños Estados Insulares aprobadas en la Segunda Reunión de Alto Nivel sobre Preocupaciones Especiales de Seguridad de los Pequeños Estados Insulares: Jefe de la delegación de San Vicente y las Granadinas, Embajador Ellsworth John, Representante Permanente ante la OEA</w:t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Resultados de la Quinta Reunión de Ministros de Defensa de las Américas: Jefe de la delegación de Ch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jc w:val="both"/>
        <w:rPr>
          <w:sz w:val="22"/>
          <w:szCs w:val="22"/>
        </w:rPr>
      </w:pPr>
      <w:r>
        <w:rPr>
          <w:sz w:val="22"/>
          <w:szCs w:val="22"/>
        </w:rPr>
        <w:t>Junta Interamericana de Defensa sobre el inventario de medidas de fomento de la confianza y la seguridad en otras regiones: Mayor General Carl H. Freeman, Presidente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venciones de las delegaciones de los Estados Miembro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:30 p.m.</w:t>
        <w:tab/>
      </w:r>
      <w:r>
        <w:rPr>
          <w:i/>
          <w:sz w:val="22"/>
          <w:szCs w:val="22"/>
        </w:rPr>
        <w:t>Se levanta la segunda sesión plenar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artes 4 de febrero de 2003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8:30-10:00 a.m.</w:t>
        <w:tab/>
        <w:t>Segunda reunión del grupo de trabajo informal sobre la Lista Ilustrativa de Medidas de Fomento de la Confianza y la Segurid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:00 a.m.-1:00 p.m. </w:t>
        <w:tab/>
        <w:t>TERCERA SESIÓN PLEN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</w:tabs>
        <w:ind w:left="288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óximos pasos para la mayor consolidación de la confianza mutua </w:t>
      </w:r>
      <w:r>
        <w:rPr>
          <w:i/>
          <w:sz w:val="22"/>
          <w:szCs w:val="22"/>
        </w:rPr>
        <w:t>continuación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80" w:hanging="36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Futura labor de la OEA en materia de medidas de fomento de la confianza y la seguridad </w:t>
      </w:r>
    </w:p>
    <w:p>
      <w:pPr>
        <w:pStyle w:val="Normal"/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Comisión de Seguridad Hemisféric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erencia Especial sobre Seguridad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Libros blancos de defens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Puesta en funcionamiento del sistema OASI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Informes al Secretario General de conformidad con la Convención Interamericana sobre Transparencia en las Adquisiciones de Armas Convencionales</w:t>
      </w:r>
    </w:p>
    <w:p>
      <w:pPr>
        <w:pStyle w:val="Normal"/>
        <w:ind w:left="25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520" w:hanging="360"/>
        <w:jc w:val="both"/>
        <w:rPr/>
      </w:pPr>
      <w:r>
        <w:rPr>
          <w:b/>
          <w:i/>
          <w:sz w:val="22"/>
          <w:szCs w:val="22"/>
        </w:rPr>
        <w:t>Presentacione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idente de la Comisión de Seguridad Hemisférica sobre el papel de la Comisión en aumentar la transparencia y la importancia de las medidas de fomento de la confianza y la seguridad para el temario de la Conferencia Especial sobre Seguridad: Embajador Miguel Ruiz-Cabañas, Representante Permanente de México ante la OEA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retaría General sobre el Sistema de Información de la OEA y el Inventario de medidas de fomento de la confianza y la seguridad: Jorge Mario Eastman, Coordinador para Asuntos de Seguridad Hemisférica de la Secretaría General 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venciones de las delegaciones de los Estados Miembros</w:t>
      </w:r>
    </w:p>
    <w:p>
      <w:pPr>
        <w:pStyle w:val="Normal"/>
        <w:ind w:left="27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0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Institucionalización del enfoque de medidas de fomento de la confianza y la seguridad en el Hemisferio: Perfeccionamiento de la formulación, consideración y adopción de medidas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e del Presidente del grupo de trabajo informal y presentación de la “Lista ilustrativa de medidas de fomento de la confianza y la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700" w:hanging="0"/>
        <w:rPr/>
      </w:pPr>
      <w:r>
        <w:rPr/>
        <w:t>Intervenciones de las delegaciones de los Estados Miemb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:00 p.m.</w:t>
        <w:tab/>
        <w:tab/>
      </w:r>
      <w:r>
        <w:rPr>
          <w:i/>
          <w:sz w:val="22"/>
          <w:szCs w:val="22"/>
        </w:rPr>
        <w:t>Se levanta la tercera sesión plenaria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Almuerzo ofrecido por Estados Uni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:00-4:00 p.m.</w:t>
        <w:tab/>
        <w:tab/>
        <w:t>CUARTA SESIÓN PLEN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Adopción de la Lista Ilustrativa de Medidas de Fomento de la Confianza y la Seguridad</w:t>
      </w:r>
    </w:p>
    <w:p>
      <w:pPr>
        <w:pStyle w:val="Normal"/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dopción de de la Declaración de Miami sobre Medidas de Fomento de la Confianza y la Seguridad: Recomendaciones a la Conferencia Especial sobre Seguridad dispuesta por la Cumbre</w:t>
      </w:r>
    </w:p>
    <w:p>
      <w:pPr>
        <w:pStyle w:val="Normal"/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Informe del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:00 p.m.</w:t>
        <w:tab/>
        <w:tab/>
      </w:r>
      <w:r>
        <w:rPr>
          <w:i/>
          <w:sz w:val="22"/>
          <w:szCs w:val="22"/>
        </w:rPr>
        <w:t>Se levanta la cuarta sesión plen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:00-4:30 p.m.</w:t>
        <w:tab/>
        <w:tab/>
        <w:t>SESIÓN DE CLAUS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labras del Presidente de la Reunión de Exper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:30 p.m.</w:t>
        <w:tab/>
        <w:tab/>
      </w:r>
      <w:r>
        <w:rPr>
          <w:i/>
          <w:sz w:val="22"/>
          <w:szCs w:val="22"/>
        </w:rPr>
        <w:t>Se levanta la reun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2.6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32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6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36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jc w:val="both"/>
      <w:outlineLvl w:val="3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left="585" w:hanging="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left="576" w:hanging="0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14:00Z</dcterms:created>
  <dc:creator>Gillian Bristol</dc:creator>
  <dc:description/>
  <dc:language>en-US</dc:language>
  <cp:lastModifiedBy>STATION</cp:lastModifiedBy>
  <cp:lastPrinted>2003-02-03T12:05:00Z</cp:lastPrinted>
  <dcterms:modified xsi:type="dcterms:W3CDTF">2003-02-03T21:12:00Z</dcterms:modified>
  <cp:revision>7</cp:revision>
  <dc:subject/>
  <dc:title>Draft Annotated Agenda for the Meeting of Experts on Confidence and Security Building Measures</dc:title>
</cp:coreProperties>
</file>