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UNIÓN DE EXPERTOS SOBRE MEDIDAS DE</w:t>
        <w:tab/>
        <w:t>OEA/Ser.K/XXIX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MENTO DE LA CONFIANZA Y LA SEGURIDAD</w:t>
        <w:tab/>
        <w:tab/>
        <w:tab/>
        <w:t>RESEGRE/doc.6/03 rev. 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</w:rPr>
        <w:t>3-4 de febrero de 2003</w:t>
        <w:tab/>
        <w:tab/>
        <w:tab/>
        <w:tab/>
        <w:tab/>
        <w:tab/>
        <w:tab/>
        <w:t>11 febrero 200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ami, Florida</w:t>
        <w:tab/>
        <w:tab/>
        <w:tab/>
        <w:tab/>
        <w:tab/>
        <w:tab/>
        <w:tab/>
        <w:tab/>
        <w:t>Original: inglé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STA ILUSTRATIVA DE MEDIDAS DE FOMENTO DE LA CONFIANZA Y LA SEGURIDAD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es-ES"/>
        </w:rPr>
        <w:t>(Adoptada en la cuarta sesión plenaria, celebrada el 4 de febrero de 2003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ISTA ILUSTRATIVA DE MEDIDAS DE FOMENTO DE LA CONFIANZA Y LA SEGURIDAD 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  <w:t>(Adoptada en la cuarta sesión plenaria, celebrada el 4 de febrero de 2003)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sta lista ilustrativa procura identificar las medidas para la elaboración y la consideración futura. Representa una actualización de la “Lista ilustrativa del grupo de expertos de Buenos Aires de medidas de fomento de la confianza y la seguridad para que los países consideren su adopción a nivel bilateral, subregional y regional.”  Las medidas identificadas pueden aplicarse sobre una base voluntaria a nivel bilateral, subregional o regional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MEDIDAS DIPLOMÁTICAS Y POLÍTICA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widowControl/>
        <w:numPr>
          <w:ilvl w:val="0"/>
          <w:numId w:val="3"/>
        </w:numPr>
        <w:ind w:left="1440" w:hanging="720"/>
        <w:rPr/>
      </w:pPr>
      <w:r>
        <w:rPr/>
        <w:t>Estudio de las medidas necesarias para dar cumplimiento a las disposiciones de la Carta de las Naciones Unidas concernientes a la prohibición de la amenaza o del uso de la fuerza en las relaciones internacionales, el respeto al derecho internacional y la solución pacífica de controversias.</w:t>
      </w:r>
    </w:p>
    <w:p>
      <w:pPr>
        <w:pStyle w:val="BodyTextIndent2"/>
        <w:widowControl/>
        <w:numPr>
          <w:ilvl w:val="0"/>
          <w:numId w:val="3"/>
        </w:numPr>
        <w:ind w:left="1440" w:hanging="720"/>
        <w:rPr/>
      </w:pPr>
      <w:r>
        <w:rPr/>
        <w:t>Incremento de la concertación política conjunto a niveles adecuados para la consideración de asuntos de interés común.</w:t>
      </w:r>
    </w:p>
    <w:p>
      <w:pPr>
        <w:pStyle w:val="BodyTextIndent2"/>
        <w:widowControl/>
        <w:numPr>
          <w:ilvl w:val="0"/>
          <w:numId w:val="3"/>
        </w:numPr>
        <w:ind w:left="1440" w:hanging="720"/>
        <w:rPr/>
      </w:pPr>
      <w:r>
        <w:rPr/>
        <w:t>Iniciativas políticas especialmente en los temas de seguridad y defensa que evidencien la voluntad de fortalecer la paz y la seguridad interamericana y la cooperación en sus múltiples facetas.</w:t>
      </w:r>
    </w:p>
    <w:p>
      <w:pPr>
        <w:pStyle w:val="BodyTextIndent2"/>
        <w:widowControl/>
        <w:numPr>
          <w:ilvl w:val="0"/>
          <w:numId w:val="3"/>
        </w:numPr>
        <w:ind w:left="1440" w:hanging="720"/>
        <w:rPr/>
      </w:pPr>
      <w:r>
        <w:rPr/>
        <w:t>Consolidar la democracia representativa como condición indispensable para la estabilidad, la paz y el desarrollo de la región.</w:t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/>
      </w:pPr>
      <w:r>
        <w:rPr/>
        <w:t>Promoción de contactos legislativos para la consideración de cuestiones de seguridad.</w:t>
        <w:tab/>
      </w:r>
    </w:p>
    <w:p>
      <w:pPr>
        <w:pStyle w:val="BodyTextIndent2"/>
        <w:widowControl/>
        <w:numPr>
          <w:ilvl w:val="0"/>
          <w:numId w:val="3"/>
        </w:numPr>
        <w:ind w:left="1440" w:hanging="720"/>
        <w:rPr/>
      </w:pPr>
      <w:r>
        <w:rPr/>
        <w:t>Promover la realización de reuniones bilaterales de alto nivel, especialmente entre países fronterizos, para abordar el tratamiento de temas vinculados a la seguridad convencional, necesarios para el fortalecimiento y la consolidación de la confianza mutua.</w:t>
      </w:r>
    </w:p>
    <w:p>
      <w:pPr>
        <w:pStyle w:val="BodyTextIndent2"/>
        <w:widowControl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7. </w:t>
        <w:tab/>
        <w:t>Promover un comercio justo y equitativo que contribuya significativamente a la reducción de la pobreza y a una mayor estabilidad democrática y seguridad en el hemisferio.</w:t>
      </w:r>
    </w:p>
    <w:p>
      <w:pPr>
        <w:pStyle w:val="BodyTextIndent2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8.</w:t>
        <w:tab/>
        <w:t>Promover medidas económicas y sociales para el mejoramiento de los niveles de vida de los habitantes de la región, para la creación de un clima propicio para la confianza, la cooperación y el desarrollo a nivel hemisférico.</w:t>
      </w:r>
    </w:p>
    <w:p>
      <w:pPr>
        <w:pStyle w:val="BodyTextIndent2"/>
        <w:widowControl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/>
      </w:pPr>
      <w:r>
        <w:rPr/>
        <w:t>Cooperación más estrecha para la erradicación de las actividades delictivas transnacionales y el terrorismo, las cuales afectan a la paz y la democraci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alecimiento de los programas de cooperación regional para responder a los desastres naturales en coordinación con las organizaciones existentes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Promoción de los proyectos de desarrollo y de integración conjuntos, en particular en zonas fronterizas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ceso adecuado a la tecnología de sensores remotos por satélit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cremento de la cooperación en torno a cuestiones ambientales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mento de la concientización sobre la adopción de principios que respaldan una cultura de respeto a los derechos humanos y al derecho internacional humanitario en las fuerzas militares y de seguridad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peración jurídica y armonización de la legislación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lebración de reuniones de alto nivel, con la participación de los ministerios de defensa y relaciones exteriores, a nivel bilateral, subregional y regional con el fin de entablar un diálogo franco y directo sobre la evaluación conjunta de varios aspectos de la defensa y seguridad, e intercambiar ideas y puntos de vista con respecto a los objetivos de la política de defensa nacional, así como los mecanismos compartidos para abordar problemas comunes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ver la suscripción de instrumentos o convenios bilaterales o multilaterales que fortalezcan el fomento de la confianza y seguridad entre países, subregiones y regiones.</w:t>
      </w:r>
    </w:p>
    <w:p>
      <w:pPr>
        <w:pStyle w:val="TextBodyIndent"/>
        <w:numPr>
          <w:ilvl w:val="0"/>
          <w:numId w:val="11"/>
        </w:numPr>
        <w:ind w:left="1440" w:hanging="72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Intercambio de experiencias sobre organización y estructura de los ministerios de defensa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MEDIDAS EDUCATIVAS Y CULTURALES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.</w:t>
        <w:tab/>
        <w:t>Incorporar en los programas educativos y textos escolares conceptos que promuevan los valores democráticos, y sienten las bases para el desarrollo de una cultura de paz y de rechazo a la violencia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ción de estudios sobre desarme, seguridad y desarrollo, así como estudios sobre la prevención y solución pacifica de conflictos.  Promoción de estudios sobre los factores que contribuyen al terrorism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arrollo del apoyo regional e internacional para estudios educativos y culturales sobre la paz y el desarroll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ción de estudios e investigación conjuntos con grupos profesionales de otros países, sobre temas relacionados con la seguridad y la defensa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ción de seminarios sobre el papel de la prensa en la formación y orientación de la opinión pública en torno a cuestiones de la seguridad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ción de cursos y seminarios sobre derechos humanos y derecho internacional humanitario, tal y como se aplican en las misiones y actividades de las fuerzas militares y de seguridad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mplementar el programa de Educación para la Paz en el Hemisferio, adoptado por el Consejo Permanente de la OEA por medio de la resolución CP/RES. 769/00, especialmente en lo que se refiere a la promoción de la paz entre los Estado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roducción de cursos en institutos de servicio exterior sobre desarme, limitación de armamentos y temas conexo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ebración de seminarios académicos con participación de diplomáticos y oficiales militares en varios temas dentro del tema general de la seguridad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blecimiento de oficinas y secciones especiales sobre estos temas en los ministerios de relaciones exteriores a los que diplomáticos de otros países puedan ser adscritos para viajes de estudi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cremento de los niveles actuales de intercambio en instituciones de formación diplomática.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2"/>
        </w:rPr>
        <w:t>Organizar y participar en competiciones e intercambios deportivos entre las fuerzas armadas, los servicios de seguridad y los servicios encargados de hacer cumplir la ley, tanto a nivel regional como internacional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</w:t>
        <w:tab/>
        <w:t>MEDIDAS MILITARES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00" w:hanging="14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.</w:t>
        <w:tab/>
        <w:t>Medidas de fomento de la confianza y la seguridad relacionadas con el despliegue de fuerzas armadas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/>
      </w:pPr>
      <w:r>
        <w:rPr>
          <w:rFonts w:cs="Times New Roman" w:ascii="Times New Roman" w:hAnsi="Times New Roman"/>
          <w:szCs w:val="22"/>
        </w:rPr>
        <w:t>Notificar con antelación cualquier maniobra, despliegue o ejercicio militar, terrestre, aéreo o naval planificado que se realice en las zonas fronterizas en cuanto a número de efectivos, ubicación respecto a las fronteras, naturaleza y cantidad de equipo que se utilizará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unicaciones periódicas entre fuerzas fronterizas, a fin de coordinar las actividades emprendidas por todos los órganos en la frontera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uniones de oficiales navales y de la fuerza aérea para tratar asuntos de la navegación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vitaciones a las fuerzas armadas de los países vecinos para enviar observadores a maniobras y ejercicios que se realicen en zonas cercanas a las fronteras respectivas.</w:t>
      </w:r>
    </w:p>
    <w:p>
      <w:pPr>
        <w:pStyle w:val="Normal"/>
        <w:widowControl/>
        <w:ind w:left="2160" w:hanging="2160"/>
        <w:rPr/>
      </w:pPr>
      <w:r>
        <w:rPr>
          <w:rFonts w:cs="Times New Roman" w:ascii="Times New Roman" w:hAnsi="Times New Roman"/>
          <w:szCs w:val="22"/>
        </w:rPr>
        <w:tab/>
        <w:tab/>
        <w:t>5.</w:t>
        <w:tab/>
        <w:t>Establecimiento de zonas de confianza mutua y de seguridad en las áreas de frontera, adecuando el número y la potencia de las unidades y destacamentos militares a las necesidades de seguridad y desarrollo de cada país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1400" w:hanging="6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.</w:t>
        <w:tab/>
        <w:t>Medidas de fomento de la confianza y la seguridad relacionadas con el intercambio de información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alecimiento de los mecanismos de información y cooperación en operaciones de búsqueda y rescate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uniones periódicas de los estados mayores de las fuerzas armadas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información sobre presupuestos militares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información sobre producción y/o compra de nuevo equipo o armamentos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información sobre doctrina y organización militares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ación más activa en el Registro de Armas Convencionales de las Naciones Unidas y el instrumento de la ONU para la estandarización  de la presentación internacional de informes sobre gastos militares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.</w:t>
        <w:tab/>
        <w:t>Medidas de fomento de la confianza y la seguridad relacionadas con el intercambio de personal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Visitas de intercambio de personal a unidades e institutos militares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widowControl/>
        <w:ind w:left="1400" w:hanging="6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.</w:t>
        <w:tab/>
        <w:t>Medidas de fomento de la confianza y la seguridad relacionadas con las comunicaciones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widowControl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Comunicaciones directas y frecuentes entre las autoridades, con miras a garantizar el intercambio de información que permita la comprensión recíproca de las actividades militares.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ind w:left="1400" w:hanging="6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.</w:t>
        <w:tab/>
        <w:t>Medidas de fomento de la confianza y la seguridad relacionadas con los contactos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numPr>
          <w:ilvl w:val="1"/>
          <w:numId w:val="6"/>
        </w:numPr>
        <w:tabs>
          <w:tab w:val="left" w:pos="-1440" w:leader="none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rocedimientos de seguridad normales cuando las unidades navales o áreas están operando, de conformidad con los acuerdos internacionales vigentes que apliquen.</w:t>
      </w:r>
    </w:p>
    <w:p>
      <w:pPr>
        <w:pStyle w:val="TextBodyIndent"/>
        <w:numPr>
          <w:ilvl w:val="1"/>
          <w:numId w:val="6"/>
        </w:numPr>
        <w:tabs>
          <w:tab w:val="left" w:pos="-1440" w:leader="none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Intercambio de experiencias sobre:</w:t>
      </w:r>
    </w:p>
    <w:p>
      <w:pPr>
        <w:pStyle w:val="TextBodyIndent"/>
        <w:numPr>
          <w:ilvl w:val="2"/>
          <w:numId w:val="6"/>
        </w:numPr>
        <w:tabs>
          <w:tab w:val="left" w:pos="-1440" w:leader="none"/>
          <w:tab w:val="left" w:pos="2880" w:leader="none"/>
        </w:tabs>
        <w:ind w:left="288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fuerzas armadas;</w:t>
      </w:r>
    </w:p>
    <w:p>
      <w:pPr>
        <w:pStyle w:val="TextBodyIndent"/>
        <w:numPr>
          <w:ilvl w:val="2"/>
          <w:numId w:val="6"/>
        </w:numPr>
        <w:tabs>
          <w:tab w:val="left" w:pos="-1440" w:leader="none"/>
          <w:tab w:val="left" w:pos="2880" w:leader="none"/>
        </w:tabs>
        <w:ind w:left="288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operaciones de mantenimiento de la paz;</w:t>
      </w:r>
    </w:p>
    <w:p>
      <w:pPr>
        <w:pStyle w:val="TextBodyIndent"/>
        <w:numPr>
          <w:ilvl w:val="2"/>
          <w:numId w:val="6"/>
        </w:numPr>
        <w:tabs>
          <w:tab w:val="left" w:pos="-1440" w:leader="none"/>
          <w:tab w:val="left" w:pos="2880" w:leader="none"/>
        </w:tabs>
        <w:ind w:left="288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análisis de problemas específicos de interés mutuo.</w:t>
      </w:r>
    </w:p>
    <w:p>
      <w:pPr>
        <w:pStyle w:val="Normal"/>
        <w:widowControl/>
        <w:ind w:left="2160" w:hanging="1440"/>
        <w:rPr/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3.</w:t>
        <w:tab/>
        <w:t>Establecimiento, empleo e intercambio de manuales de procedimiento y cartillas de seguridad entre las unidades de las fuerzas armadas desplegadas en las zonas fronterizas.</w:t>
      </w:r>
    </w:p>
    <w:p>
      <w:pPr>
        <w:pStyle w:val="Normal"/>
        <w:widowControl/>
        <w:ind w:left="1400" w:hanging="68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ind w:left="1400" w:hanging="6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ind w:left="1400" w:hanging="6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F.</w:t>
        <w:tab/>
        <w:t>Medidas de fomento de la confianza y la seguridad relacionadas con la capacitación y la educación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personal militar de diverso rango sobre temas tales como: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pacitación en supervivencia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pacitación en medidas de fomento de la confianza y la seguridad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dos mayores y cursos de nivel superior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pacitación militar y cursos de recapacitación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información básica sobre medidas de fomento de la confianza y la seguridad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cadetes, estudiantes y asesores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rechos humanos y derecho internacional humanitario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tividades conjuntas de las academias militare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itas de intercambio de jefes y unidades de las respectivas fuerzas armada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personal militar especializado en áreas de personal, inteligencia, operaciones, logística, asuntos civiles, asuntos jurídicos, procesamiento de datos y otras áreas de interé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jercicios de capacitación conjuntos con fuerzas armadas de otros países.</w:t>
      </w:r>
    </w:p>
    <w:p>
      <w:pPr>
        <w:pStyle w:val="Normal"/>
        <w:widowControl/>
        <w:ind w:left="2160" w:hanging="19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.</w:t>
        <w:tab/>
        <w:t xml:space="preserve">Medidas de verificación 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información sobre diversos regímenes de verificación mundiales, regionales y bilaterales.</w:t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ación de seminarios sobre tecnología de control cooperativo que puede utilizarse para la verificación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>OTRAS MEDIDAS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Cs w:val="22"/>
        </w:rPr>
        <w:tab/>
        <w:t>Los expertos consideran necesario adoptar medidas de cooperación en diversos ámbitos a fin de enfrentar las nuevas amenazas, preocupaciones, y otros desafíos a la seguridad en la región. Para tal efecto, los expertos recomiendan que los órganos competentes de la OEA y otras instituciones nacionales, subregionales y regionales que correspondan, elaboren medidas específicas de fomento de la confianza para hacer frente a las nuevas amenazas, preocupaciones y otros desafíos siguientes: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errorismo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Tráfico ilícito de drogas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ráfico ilícito de sustancias quím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ráfico en personas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ráfico ilícito de armas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elincuencia organizada transnacional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Corrupción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Lavado de dinero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Seguridad en el transporte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otección de la infraestructura crítica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Lucha contra el contrabando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itigación de los efectos de los desastres naturales y respuesta a los mismos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edio ambiente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edidas relacionadas con la salud, especialmente el VIH/SIDA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 órganos competentes de la OEA informarán a la Comisión de Seguridad Hemisférica sobre los resultados de la elaboración de medidas especificas de fomento de la confianza que tienen por objeto enfrentar nuevas amenazas, preocupaciones y otros desafíos para que éstos sean incorporados en la labor preparatoria de la Conferencia Especial sobre Seguridad que se celebrará en México.</w:t>
      </w:r>
    </w:p>
    <w:p>
      <w:pPr>
        <w:pStyle w:val="Normal"/>
        <w:widowControl/>
        <w:rPr>
          <w:rStyle w:val="FootnoteCharacters"/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3"/>
    </w:pPr>
    <w:rPr>
      <w:rFonts w:ascii="Courier New" w:hAnsi="Courier New" w:cs="Courier New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6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2340" w:leader="none"/>
      </w:tabs>
      <w:jc w:val="center"/>
    </w:pPr>
    <w:rPr>
      <w:rFonts w:ascii="Courier New" w:hAnsi="Courier New" w:cs="Courier New"/>
      <w:b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-1440" w:leader="none"/>
      </w:tabs>
      <w:ind w:left="720" w:hanging="720"/>
      <w:jc w:val="left"/>
    </w:pPr>
    <w:rPr>
      <w:rFonts w:ascii="Courier New" w:hAnsi="Courier New" w:cs="Courier New"/>
      <w:sz w:val="20"/>
      <w:lang w:val="en-US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-1440" w:leader="none"/>
      </w:tabs>
      <w:ind w:left="1170" w:hanging="1170"/>
      <w:jc w:val="left"/>
    </w:pPr>
    <w:rPr>
      <w:rFonts w:ascii="Courier New" w:hAnsi="Courier New" w:cs="Courier New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43:00Z</dcterms:created>
  <dc:creator>victor</dc:creator>
  <dc:description/>
  <dc:language>en-US</dc:language>
  <cp:lastModifiedBy>SQuintero</cp:lastModifiedBy>
  <cp:lastPrinted>2003-02-12T09:52:00Z</cp:lastPrinted>
  <dcterms:modified xsi:type="dcterms:W3CDTF">2003-02-12T14:53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003215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Documentos procesados</vt:lpwstr>
  </property>
  <property fmtid="{D5CDD505-2E9C-101B-9397-08002B2CF9AE}" pid="6" name="_ReviewingToolsShownOnce">
    <vt:lpwstr/>
  </property>
</Properties>
</file>