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40" w:leader="none"/>
        </w:tabs>
        <w:spacing w:before="0" w:after="0"/>
        <w:rPr>
          <w:szCs w:val="22"/>
          <w:lang w:val="fr-FR"/>
        </w:rPr>
      </w:pPr>
      <w:r>
        <w:rPr>
          <w:szCs w:val="22"/>
          <w:lang w:val="fr-FR"/>
        </w:rPr>
        <w:t xml:space="preserve">PREMIÈRE RÉUNION DES MINISTRES EN MATIÈRE </w:t>
        <w:tab/>
        <w:t>OEA/Ser.K/XLIX. 1</w:t>
      </w:r>
    </w:p>
    <w:p>
      <w:pPr>
        <w:pStyle w:val="Normal"/>
        <w:tabs>
          <w:tab w:val="clear" w:pos="720"/>
          <w:tab w:val="left" w:pos="6840" w:leader="none"/>
        </w:tabs>
        <w:suppressAutoHyphens w:val="true"/>
        <w:ind w:left="6480" w:right="-209" w:hanging="6480"/>
        <w:rPr>
          <w:sz w:val="22"/>
          <w:szCs w:val="22"/>
        </w:rPr>
      </w:pPr>
      <w:r>
        <w:rPr>
          <w:caps/>
          <w:sz w:val="22"/>
          <w:szCs w:val="22"/>
        </w:rPr>
        <w:t xml:space="preserve">DE </w:t>
      </w:r>
      <w:r>
        <w:rPr>
          <w:sz w:val="22"/>
          <w:szCs w:val="22"/>
        </w:rPr>
        <w:t>SÉCURITÉ PUBLIQUE DES AMÉRIQUES</w:t>
      </w:r>
      <w:r>
        <w:rPr>
          <w:caps/>
          <w:sz w:val="22"/>
          <w:szCs w:val="22"/>
        </w:rPr>
        <w:tab/>
        <w:tab/>
      </w:r>
      <w:r>
        <w:rPr>
          <w:sz w:val="22"/>
          <w:szCs w:val="22"/>
        </w:rPr>
        <w:t>MISPA/doc.7/08 rev. 4</w:t>
      </w:r>
    </w:p>
    <w:p>
      <w:pPr>
        <w:pStyle w:val="Normal"/>
        <w:tabs>
          <w:tab w:val="clear" w:pos="720"/>
          <w:tab w:val="left" w:pos="6840" w:leader="none"/>
        </w:tabs>
        <w:suppressAutoHyphens w:val="true"/>
        <w:ind w:left="6480" w:right="-209" w:hanging="6480"/>
        <w:rPr>
          <w:sz w:val="22"/>
          <w:szCs w:val="22"/>
        </w:rPr>
      </w:pPr>
      <w:r>
        <w:rPr>
          <w:sz w:val="22"/>
          <w:szCs w:val="22"/>
        </w:rPr>
        <w:t>7 et 8 octobre 2008</w:t>
        <w:tab/>
        <w:tab/>
        <w:t>8 octobre 2008</w:t>
      </w:r>
    </w:p>
    <w:p>
      <w:pPr>
        <w:pStyle w:val="Normal"/>
        <w:tabs>
          <w:tab w:val="clear" w:pos="720"/>
          <w:tab w:val="left" w:pos="6840" w:leader="none"/>
        </w:tabs>
        <w:suppressAutoHyphens w:val="true"/>
        <w:ind w:left="6480" w:right="-209" w:hanging="6480"/>
        <w:rPr>
          <w:caps/>
          <w:sz w:val="22"/>
          <w:szCs w:val="22"/>
        </w:rPr>
      </w:pPr>
      <w:r>
        <w:rPr>
          <w:sz w:val="22"/>
          <w:szCs w:val="22"/>
        </w:rPr>
        <w:t>Mexico D.F., Mexique</w:t>
        <w:tab/>
        <w:tab/>
        <w:t>Original: espagnol</w:t>
      </w:r>
    </w:p>
    <w:p>
      <w:pPr>
        <w:pStyle w:val="Normal"/>
        <w:jc w:val="center"/>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 xml:space="preserve">ENGAGEMENT EN FAVEUR DE LA SÉCURITÉ PUBLIQUE DANS LES AMÉRIQUES” </w:t>
      </w:r>
    </w:p>
    <w:p>
      <w:pPr>
        <w:pStyle w:val="Normal"/>
        <w:rPr>
          <w:b/>
          <w:b/>
          <w:sz w:val="22"/>
          <w:szCs w:val="22"/>
        </w:rPr>
      </w:pPr>
      <w:r>
        <w:rPr>
          <w:b/>
          <w:sz w:val="22"/>
          <w:szCs w:val="22"/>
        </w:rPr>
      </w:r>
    </w:p>
    <w:p>
      <w:pPr>
        <w:pStyle w:val="Normal"/>
        <w:jc w:val="center"/>
        <w:rPr>
          <w:sz w:val="22"/>
          <w:szCs w:val="22"/>
        </w:rPr>
      </w:pPr>
      <w:r>
        <w:rPr>
          <w:sz w:val="22"/>
          <w:szCs w:val="22"/>
        </w:rPr>
        <w:t>(Adopté à la septième séance plénière tenue le 8 octobre 2008</w:t>
      </w:r>
    </w:p>
    <w:p>
      <w:pPr>
        <w:pStyle w:val="Normal"/>
        <w:jc w:val="center"/>
        <w:rPr/>
      </w:pPr>
      <w:r>
        <w:rPr>
          <w:sz w:val="22"/>
          <w:szCs w:val="22"/>
        </w:rPr>
        <w:t>et révisé par la Commission de style le 28 octobre)</w:t>
      </w:r>
    </w:p>
    <w:p>
      <w:pPr>
        <w:pStyle w:val="Normal"/>
        <w:jc w:val="both"/>
        <w:rPr>
          <w:sz w:val="22"/>
          <w:szCs w:val="22"/>
        </w:rPr>
      </w:pPr>
      <w:r>
        <w:rPr>
          <w:sz w:val="22"/>
          <w:szCs w:val="22"/>
        </w:rPr>
      </w:r>
    </w:p>
    <w:p>
      <w:pPr>
        <w:pStyle w:val="Normal"/>
        <w:tabs>
          <w:tab w:val="left" w:pos="720" w:leader="none"/>
        </w:tabs>
        <w:ind w:firstLine="720"/>
        <w:jc w:val="both"/>
        <w:rPr/>
      </w:pPr>
      <w:r>
        <w:rPr>
          <w:sz w:val="22"/>
          <w:szCs w:val="22"/>
        </w:rPr>
        <w:t xml:space="preserve">Nous, les Ministres responsables de la sécurité publique des Amériques, réunis les 7 et 8 octobre 2008 à Mexico (Mexique), ayant présent à l’esprit les buts énoncés dans la Charte de l’Organisation des États Américains, et rappelant la Déclaration sur la sécurité dans les Amériques, approuvée le 28 octobre 2003, adoptons, dans le cadre de nos compétences spécifiques, l’Engagement ci-après: </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sz w:val="22"/>
          <w:szCs w:val="22"/>
        </w:rPr>
        <w:t>RECONNAISSANT</w:t>
      </w:r>
      <w:r>
        <w:rPr>
          <w:b/>
          <w:sz w:val="22"/>
          <w:szCs w:val="22"/>
        </w:rPr>
        <w:t>:</w:t>
      </w:r>
    </w:p>
    <w:p>
      <w:pPr>
        <w:pStyle w:val="Normal"/>
        <w:tabs>
          <w:tab w:val="left" w:pos="720" w:leader="none"/>
        </w:tabs>
        <w:ind w:left="720" w:hanging="720"/>
        <w:jc w:val="both"/>
        <w:rPr>
          <w:b/>
          <w:b/>
          <w:strike/>
          <w:sz w:val="22"/>
          <w:szCs w:val="22"/>
        </w:rPr>
      </w:pPr>
      <w:r>
        <w:rPr>
          <w:b/>
          <w:strike/>
          <w:sz w:val="22"/>
          <w:szCs w:val="22"/>
        </w:rPr>
      </w:r>
    </w:p>
    <w:p>
      <w:pPr>
        <w:pStyle w:val="Normal"/>
        <w:tabs>
          <w:tab w:val="left" w:pos="720" w:leader="none"/>
        </w:tabs>
        <w:jc w:val="both"/>
        <w:rPr>
          <w:sz w:val="22"/>
          <w:szCs w:val="22"/>
        </w:rPr>
      </w:pPr>
      <w:r>
        <w:rPr>
          <w:sz w:val="22"/>
          <w:szCs w:val="22"/>
        </w:rPr>
        <w:tab/>
        <w:t xml:space="preserve">Que la sécurité publique constitue un devoir et une obligation exclusive de l’État, renforce l’État de droit et a pour but de sauvegarder l’intégrité et la sécurité des personnes et de protéger la jouissance de tous leurs droits; </w:t>
      </w:r>
    </w:p>
    <w:p>
      <w:pPr>
        <w:pStyle w:val="Normal"/>
        <w:tabs>
          <w:tab w:val="left" w:pos="720" w:leader="none"/>
        </w:tabs>
        <w:jc w:val="both"/>
        <w:rPr>
          <w:sz w:val="22"/>
          <w:szCs w:val="22"/>
        </w:rPr>
      </w:pPr>
      <w:r>
        <w:rPr>
          <w:sz w:val="22"/>
          <w:szCs w:val="22"/>
        </w:rPr>
      </w:r>
    </w:p>
    <w:p>
      <w:pPr>
        <w:pStyle w:val="Normal"/>
        <w:tabs>
          <w:tab w:val="left" w:pos="720" w:leader="none"/>
        </w:tabs>
        <w:jc w:val="both"/>
        <w:rPr>
          <w:rStyle w:val="Contenido1"/>
          <w:rFonts w:ascii="Times New Roman" w:hAnsi="Times New Roman" w:cs="Times New Roman"/>
          <w:color w:val="000000"/>
          <w:sz w:val="22"/>
          <w:szCs w:val="22"/>
        </w:rPr>
      </w:pPr>
      <w:r>
        <w:rPr>
          <w:sz w:val="22"/>
          <w:szCs w:val="22"/>
        </w:rPr>
        <w:tab/>
        <w:t>Que les conditions de la sécurité publique sont renforcées par le respect intégral des droits de la personne et des libertés fondamentales, ainsi que par la promotion de l’éducation, de la santé et du développement économique et social</w:t>
      </w:r>
      <w:r>
        <w:rPr>
          <w:rStyle w:val="Contenido1"/>
          <w:rFonts w:cs="Times New Roman"/>
          <w:sz w:val="22"/>
          <w:szCs w:val="22"/>
        </w:rPr>
        <w:t xml:space="preserve">; </w:t>
      </w:r>
    </w:p>
    <w:p>
      <w:pPr>
        <w:pStyle w:val="Normal"/>
        <w:tabs>
          <w:tab w:val="left" w:pos="720" w:leader="none"/>
        </w:tabs>
        <w:ind w:left="720" w:hanging="720"/>
        <w:jc w:val="both"/>
        <w:rPr>
          <w:rStyle w:val="Contenido1"/>
          <w:rFonts w:ascii="Times New Roman" w:hAnsi="Times New Roman" w:cs="Times New Roman"/>
          <w:sz w:val="22"/>
          <w:szCs w:val="22"/>
        </w:rPr>
      </w:pPr>
      <w:r>
        <w:rPr/>
      </w:r>
    </w:p>
    <w:p>
      <w:pPr>
        <w:pStyle w:val="Normal"/>
        <w:tabs>
          <w:tab w:val="left" w:pos="720" w:leader="none"/>
        </w:tabs>
        <w:jc w:val="both"/>
        <w:rPr/>
      </w:pPr>
      <w:r>
        <w:rPr>
          <w:sz w:val="22"/>
          <w:szCs w:val="22"/>
        </w:rPr>
        <w:tab/>
        <w:t xml:space="preserve">L’importance de la coopération internationale en vue de l’amélioration des conditions économiques et sociales, ainsi que son impact sur le renforcement de la sécurité publique; </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sz w:val="22"/>
          <w:szCs w:val="22"/>
        </w:rPr>
        <w:tab/>
        <w:t>Que le respect des lois fait partie de toute stratégie de sécurité publique qui inclut la prévention, la rééducation et la réintégration; qu’il est indispensable que tous ces éléments contribuent à une lutte efficace contre la criminalité, la violence et l'insécurité;</w:t>
      </w:r>
      <w:r>
        <w:rPr>
          <w:rStyle w:val="Contenido1"/>
          <w:rFonts w:cs="Times New Roman"/>
          <w:b/>
          <w:sz w:val="22"/>
          <w:szCs w:val="22"/>
        </w:rPr>
        <w:t xml:space="preserve"> </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ab/>
        <w:t xml:space="preserve">L’importance d’intégrer de manière transversale les dispositions du droit international dans la culture institutionnelle, la doctrine, la formation, le perfectionnement et la mise à jour des forces de sécurité publique;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Les importants travaux réalisés en matière de sécurité multidimensionnelle sur les plans sous-régionaux au sein du système interaméricain et du système des Nations Unies;</w:t>
      </w:r>
      <w:r>
        <w:rPr>
          <w:b/>
          <w:i/>
          <w:sz w:val="22"/>
          <w:szCs w:val="22"/>
        </w:rPr>
        <w:t xml:space="preserve"> </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Les contributions des organismes et entités internationaux, de distingués universitaires et de la société civile durant les préparatifs de cette réunion ministérielle;</w:t>
      </w:r>
      <w:r>
        <w:rPr>
          <w:rStyle w:val="FootnoteCharacters"/>
          <w:rStyle w:val="FootnoteAnchor"/>
          <w:sz w:val="22"/>
          <w:szCs w:val="22"/>
          <w:u w:val="single"/>
        </w:rPr>
        <w:footnoteReference w:id="2"/>
      </w:r>
      <w:r>
        <w:rPr>
          <w:sz w:val="22"/>
          <w:szCs w:val="22"/>
          <w:u w:val="single"/>
          <w:vertAlign w:val="superscript"/>
        </w:rPr>
        <w:t>/</w:t>
      </w:r>
      <w:r>
        <w:rPr>
          <w:sz w:val="22"/>
          <w:szCs w:val="22"/>
        </w:rPr>
        <w:t xml:space="preserve"> </w:t>
      </w:r>
      <w:r>
        <w:rPr>
          <w:b/>
          <w:sz w:val="22"/>
          <w:szCs w:val="22"/>
        </w:rPr>
        <w:t xml:space="preserve"> </w:t>
      </w:r>
    </w:p>
    <w:p>
      <w:pPr>
        <w:pStyle w:val="Normal"/>
        <w:tabs>
          <w:tab w:val="left" w:pos="720" w:leader="none"/>
        </w:tabs>
        <w:ind w:left="720" w:hanging="720"/>
        <w:jc w:val="both"/>
        <w:rPr/>
      </w:pPr>
      <w:r>
        <w:rPr>
          <w:sz w:val="22"/>
          <w:szCs w:val="22"/>
        </w:rPr>
        <w:t xml:space="preserve">CONSCIENTS: </w:t>
      </w:r>
    </w:p>
    <w:p>
      <w:pPr>
        <w:pStyle w:val="Normal"/>
        <w:tabs>
          <w:tab w:val="left" w:pos="720" w:leader="none"/>
        </w:tabs>
        <w:ind w:left="720" w:hanging="720"/>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Que la validité de l’État de droit se fonde sur le respect des lois qui le régissent; </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sz w:val="22"/>
          <w:szCs w:val="22"/>
        </w:rPr>
        <w:tab/>
        <w:t xml:space="preserve">Que la violence et la criminalité ont des incidences négatives sur le développement social, économique et politique de nos sociétés; </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jc w:val="both"/>
        <w:rPr>
          <w:b/>
          <w:b/>
          <w:sz w:val="22"/>
          <w:szCs w:val="22"/>
        </w:rPr>
      </w:pPr>
      <w:r>
        <w:rPr>
          <w:sz w:val="22"/>
          <w:szCs w:val="22"/>
        </w:rPr>
        <w:tab/>
        <w:t xml:space="preserve">Que le rôle des institutions de sécurité publique doit être régi par le respect des droits de la personne, les principes de légalité, d’objectivité, de rendement, de professionnalisme et d’honnêteté; </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
          <w:sz w:val="22"/>
          <w:szCs w:val="22"/>
        </w:rPr>
        <w:tab/>
      </w:r>
      <w:r>
        <w:rPr>
          <w:sz w:val="22"/>
          <w:szCs w:val="22"/>
        </w:rPr>
        <w:t>De la priorité que revêt la lutte contre la criminalité et l’insécurité menée de concert, dans une optique préventive, intégrale, cohérente, effective et permanente;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De la présence croissante dans plusieurs de nos pays de services de sécurité privée dont la réglementation, le contrôle et la surveillance relèvent des gouvernements;</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De la nécessité de garantir des liens avec la Réunion des ministres de la justice des Amériques (REMJA) au sujet de questions de sécurité publique liées à la justice pénale dans les Amériques à la lumière des mandats confié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PRÉOCCUPÉ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Par le fait qu’en sus de la violence interpersonnelle et des délits communs, plusieurs pays de la région affrontent quelques-uns des phénomènes criminels suivants: la criminalité transnationale organisée, le trafic illicite de drogues et d’armes, la traite des personnes, le blanchiment de l’argent, la corruption, le terrorisme, les enlèvements, les bandes armées  criminelles et les délits associés à l’utilisation de technologies, y compris le délit cybernétique;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Par le fait que les activités de la criminalité transnationale organisée puissent être utilisées pour financer et  faciliter le terrorisme</w:t>
      </w:r>
      <w:r>
        <w:rPr>
          <w:rStyle w:val="FootnoteCharacters"/>
          <w:rStyle w:val="FootnoteAnchor"/>
          <w:sz w:val="22"/>
          <w:szCs w:val="22"/>
        </w:rPr>
        <w:footnoteReference w:id="3"/>
      </w:r>
      <w:r>
        <w:rPr>
          <w:sz w:val="22"/>
          <w:szCs w:val="22"/>
        </w:rPr>
        <w:t>;</w:t>
      </w:r>
      <w:r>
        <w:rPr>
          <w:b/>
          <w:i/>
          <w:sz w:val="22"/>
          <w:szCs w:val="22"/>
        </w:rPr>
        <w:t xml:space="preserve">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b/>
          <w:b/>
          <w:sz w:val="22"/>
          <w:szCs w:val="22"/>
        </w:rPr>
      </w:pPr>
      <w:r>
        <w:rPr>
          <w:sz w:val="22"/>
          <w:szCs w:val="22"/>
        </w:rPr>
        <w:t>Par l’augmentation dans plusieurs pays de la région du nombre de victimes appartenant à des populations vulnérables, spécialement les jeunes, ainsi que par leur participation accrue à la perpétration de délits et d’actes de violence;</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jc w:val="both"/>
        <w:rPr>
          <w:sz w:val="22"/>
          <w:szCs w:val="22"/>
        </w:rPr>
      </w:pPr>
      <w:r>
        <w:rPr>
          <w:sz w:val="22"/>
          <w:szCs w:val="22"/>
        </w:rPr>
        <w:tab/>
        <w:t>Par le fait que la violence peut également se manifester dans différents domaines, affectant spécialement et à des degrés différents la communauté, les familles, les femmes, les enfants et les hommes;</w:t>
      </w:r>
      <w:r>
        <w:rPr>
          <w:b/>
          <w:sz w:val="22"/>
          <w:szCs w:val="22"/>
        </w:rPr>
        <w:t xml:space="preserve"> </w:t>
      </w:r>
    </w:p>
    <w:p>
      <w:pPr>
        <w:pStyle w:val="Normal"/>
        <w:tabs>
          <w:tab w:val="left" w:pos="720" w:leader="none"/>
        </w:tabs>
        <w:ind w:firstLine="720"/>
        <w:jc w:val="both"/>
        <w:rPr>
          <w:sz w:val="22"/>
          <w:szCs w:val="22"/>
        </w:rPr>
      </w:pPr>
      <w:r>
        <w:rPr>
          <w:sz w:val="22"/>
          <w:szCs w:val="22"/>
        </w:rPr>
        <w:t xml:space="preserve">Par la nécessité d’améliorer les conditions des installations pénitentiaires dans le Continent américain et par les enjeux pour la sécurité publique que pose l’augmentation de la population carcérale, notamment les coûts administratifs, l’insécurité des détenus et du personnel pénitentiaire, ainsi que l’impact sur la rééducation des détenus; </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pPr>
      <w:r>
        <w:rPr>
          <w:sz w:val="22"/>
          <w:szCs w:val="22"/>
        </w:rPr>
        <w:t xml:space="preserve">PRENANT NOTE du Programme interaméricain de formation policière mis au point par l’Organisation des États Américains (OEA), et ayant pour objectif de tirer profit des différentes expériences en matière de formation policière enregistrées dans le Continent américain; </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pPr>
      <w:r>
        <w:rPr>
          <w:sz w:val="22"/>
          <w:szCs w:val="22"/>
        </w:rPr>
        <w:t xml:space="preserve">GARDANT PRÉSENTS À L’ESPRIT les progrès réalisés dans l’étude sur la sécurité citoyenne et les droits de la personne que réalise actuellement la Commission interaméricaine des droits de l’homme (CIDH) dans le cadre d’une entente avec le Fonds des Nations Unies pour l’enfance (UNICEF) et le Haut-Commissariat des Nations Unies aux droits de l’homme (HCDH),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RECONNAISSANT que des efforts additionnels s’avèrent indispensables sur les plans continental, sous-régional et national, y compris au niveau local, en vue de réduire la criminalité, la violence et l’insécurité dans la région,</w:t>
      </w:r>
    </w:p>
    <w:p>
      <w:pPr>
        <w:pStyle w:val="Normal"/>
        <w:tabs>
          <w:tab w:val="left" w:pos="720" w:leader="none"/>
        </w:tabs>
        <w:ind w:firstLine="720"/>
        <w:jc w:val="both"/>
        <w:rPr>
          <w:sz w:val="22"/>
          <w:szCs w:val="22"/>
        </w:rPr>
      </w:pPr>
      <w:r>
        <w:rPr>
          <w:sz w:val="22"/>
          <w:szCs w:val="22"/>
        </w:rPr>
      </w:r>
    </w:p>
    <w:p>
      <w:pPr>
        <w:pStyle w:val="Normal"/>
        <w:tabs>
          <w:tab w:val="left" w:pos="720" w:leader="none"/>
        </w:tabs>
        <w:jc w:val="both"/>
        <w:rPr/>
      </w:pPr>
      <w:r>
        <w:rPr>
          <w:sz w:val="22"/>
          <w:szCs w:val="22"/>
        </w:rPr>
        <w:t xml:space="preserve">C’EST POURQUOI NOUS DEVRIONS: </w:t>
      </w:r>
    </w:p>
    <w:p>
      <w:pPr>
        <w:pStyle w:val="Normal"/>
        <w:tabs>
          <w:tab w:val="left" w:pos="720" w:leader="none"/>
        </w:tabs>
        <w:ind w:left="720" w:hanging="720"/>
        <w:rPr>
          <w:sz w:val="22"/>
          <w:szCs w:val="22"/>
        </w:rPr>
      </w:pPr>
      <w:r>
        <w:rPr>
          <w:sz w:val="22"/>
          <w:szCs w:val="22"/>
        </w:rPr>
      </w:r>
    </w:p>
    <w:p>
      <w:pPr>
        <w:pStyle w:val="Normal"/>
        <w:tabs>
          <w:tab w:val="left" w:pos="720" w:leader="none"/>
        </w:tabs>
        <w:ind w:right="-749" w:hanging="0"/>
        <w:rPr>
          <w:sz w:val="22"/>
          <w:szCs w:val="22"/>
        </w:rPr>
      </w:pPr>
      <w:r>
        <w:rPr>
          <w:sz w:val="22"/>
          <w:szCs w:val="22"/>
        </w:rPr>
        <w:t xml:space="preserve">GESTION DE LA SÉCURITÉ PUBLIQUE: </w:t>
      </w:r>
    </w:p>
    <w:p>
      <w:pPr>
        <w:pStyle w:val="Normal"/>
        <w:tabs>
          <w:tab w:val="left" w:pos="720" w:leader="none"/>
        </w:tabs>
        <w:ind w:left="720" w:hanging="720"/>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Encourager et renforcer les politiques d’État intégrales portant sur la sécurité publique à long terme, intégrales et dans le plein respect des droits de la personne; </w:t>
      </w:r>
      <w:r>
        <w:rPr>
          <w:b/>
          <w:sz w:val="22"/>
          <w:szCs w:val="22"/>
        </w:rPr>
        <w:t xml:space="preserve"> </w:t>
      </w:r>
    </w:p>
    <w:p>
      <w:pPr>
        <w:pStyle w:val="Normal"/>
        <w:tabs>
          <w:tab w:val="left" w:pos="720" w:leader="none"/>
        </w:tabs>
        <w:ind w:hanging="720"/>
        <w:jc w:val="both"/>
        <w:rPr>
          <w:b/>
          <w:b/>
          <w:sz w:val="22"/>
          <w:szCs w:val="22"/>
        </w:rPr>
      </w:pPr>
      <w:r>
        <w:rPr>
          <w:b/>
          <w:sz w:val="22"/>
          <w:szCs w:val="22"/>
        </w:rPr>
      </w:r>
    </w:p>
    <w:p>
      <w:pPr>
        <w:pStyle w:val="Normal"/>
        <w:numPr>
          <w:ilvl w:val="0"/>
          <w:numId w:val="1"/>
        </w:numPr>
        <w:tabs>
          <w:tab w:val="left" w:pos="720" w:leader="none"/>
        </w:tabs>
        <w:ind w:left="0" w:hanging="0"/>
        <w:jc w:val="both"/>
        <w:rPr>
          <w:sz w:val="22"/>
          <w:szCs w:val="22"/>
        </w:rPr>
      </w:pPr>
      <w:r>
        <w:rPr>
          <w:sz w:val="22"/>
          <w:szCs w:val="22"/>
        </w:rPr>
        <w:t xml:space="preserve">Renforcer, dans le cadre de ces politiques, la capacité de nos États à promouvoir la sécurité citoyenne et à répondre efficacement à l'insécurité, à la criminalité et à la violence, en adaptant, le cas échéant, leur cadre juridique, leurs structures, leurs procédures opérationnelles et leurs mécanismes de gestion;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Analyser les problèmes de sécurité publique dans une perspective intégrale, en tenant compte des menaces émergentes, et encourager la mise en place d’instruments de gestion qui permettent aux autorités nationales d’évaluer et d’améliorer, selon le cas, l’efficacité des politiques de sécurité publique;</w:t>
      </w:r>
      <w:r>
        <w:rPr>
          <w:b/>
          <w:sz w:val="22"/>
          <w:szCs w:val="22"/>
        </w:rPr>
        <w:t xml:space="preserv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Renforcer, lorsque cela s’avère approprié, la sécurité frontalière, conformément aux régimes juridiques et normes administratives applicables dans les États membres, en vue de prévenir et de contrecarrer la criminalité et la violence, en facilitant toujours la circulation légitime de personnes et de biens;</w:t>
      </w:r>
      <w:r>
        <w:rPr>
          <w:i/>
          <w:sz w:val="22"/>
          <w:szCs w:val="22"/>
        </w:rPr>
        <w:t xml:space="preserv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Approfondir nos connaissances au sujet des services de sécurité privée et développer et/ou renforcer, si nécessaire, les normes juridiques appelées à régir leur fonctionnement;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Renforcer et, le cas échéant, mettre en place des politiques et programmes de modernisation des systèmes pénitentiaires des États membres et d’élaboration de modèles durables de réinsertion sociale, en prêtant une attention spéciale aux jeune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PRÉVENTION DE LA CRIMINALITÉ,  DE LA VIOLENCE ET DE L’INSÉCURITÉ: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Promouvoir des politiques publiques d’État, en coordination avec les institutions pertinentes destinées à combattre la criminalité, la violence et l’insécurité;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Promouvoir les programmes d’éducation, spécialement dans les établissements d’enseignement et</w:t>
      </w:r>
      <w:r>
        <w:rPr>
          <w:b/>
          <w:sz w:val="22"/>
          <w:szCs w:val="22"/>
        </w:rPr>
        <w:t xml:space="preserve"> </w:t>
      </w:r>
      <w:r>
        <w:rPr>
          <w:sz w:val="22"/>
          <w:szCs w:val="22"/>
        </w:rPr>
        <w:t xml:space="preserve"> approfondir les connaissances des divers acteurs de la société en matière de prévention de la criminalité, de la violence et de l’insécurité;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DMINISTRATION DE LA POLICE:</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Promouvoir la modernisation de l’administration policière, en y incorporant les concepts de transparence et de reddition de comptes, renforcer la professionnalisation des organes de sécurité et améliorer les conditions de vie et de travail de ceux qui en font parti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Poursuivre la formation des ressources humaines aux questions de sécurité publique, y compris le Programme interaméricain de formation policière de l’Organisation des États Américains;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Demander au Secrétariat général de l’OEA de réaliser une étude de faisabilité, avec les contributions des États membres, sur les meilleures façons de renforcer dans la région le perfectionnement et la formation du personnel chargé des questions de sécurité publique aux fins de soumettre cette étude dans les meilleurs délais aux États membres;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sz w:val="22"/>
          <w:szCs w:val="22"/>
        </w:rPr>
      </w:pPr>
      <w:r>
        <w:rPr>
          <w:sz w:val="22"/>
          <w:szCs w:val="22"/>
        </w:rPr>
        <w:t xml:space="preserve">D’envisager de créer et de maintenir, le cas échéant, des observatoires gouvernementaux  de criminalité et de violence en vue de contribuer à la conception de plans stratégiques et opérationnels pour la sécurité publique et la sécurité citoyenne, en vue de renforcer la prévention et la lutte contre la criminalité, la violence et l’insécurité;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PARTICIPATION DES CITOYENS ET DES COMMUNAUTÉS:</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Promouvoir et renforcer la participation des citoyens et des communautés au processus d’exécution des plans et programmes de sécurité publique;</w:t>
      </w:r>
      <w:r>
        <w:rPr>
          <w:b/>
          <w:sz w:val="22"/>
          <w:szCs w:val="22"/>
        </w:rPr>
        <w:t xml:space="preserv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b/>
          <w:b/>
          <w:sz w:val="22"/>
          <w:szCs w:val="22"/>
        </w:rPr>
      </w:pPr>
      <w:r>
        <w:rPr>
          <w:sz w:val="22"/>
          <w:szCs w:val="22"/>
        </w:rPr>
        <w:t xml:space="preserve">Encourager et renforcer la responsabilité sociale, ainsi qu’une culture de prévention intégrale de la criminalité, de la violence et de l’insécurité avec la participation des citoyens, des communautés, des médias et du secteur privé;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sz w:val="22"/>
          <w:szCs w:val="22"/>
        </w:rPr>
      </w:pPr>
      <w:r>
        <w:rPr>
          <w:sz w:val="22"/>
          <w:szCs w:val="22"/>
        </w:rPr>
        <w:t xml:space="preserve">Promouvoir, dans ce contexte, des politiques publiques qui renforcent la confiance citoyenne dans les institutions de la sécurité publique; </w:t>
      </w:r>
      <w:r>
        <w:br w:type="page"/>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COOPÉRATION INTERNATIONALE:</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Renforcer, selon une perspective multidimensionnelle, et conformément aux législations nationales, les voies de communication et l’échange d’information, de pratiques et de données d’expériences entre les États membres en ce qui a trait à la lutte contre les délits qui portent atteinte à la sécurité publique et à la prévention de ceux-ci;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Promouvoir l’adoption de mesures qui encouragent le partage d’information pertinente entre les forces de police pour prévenir la criminalité transnationale ou mener des enquêtes touchant la sécurité publique de façon efficace et fiable, conformément à la législation national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Envisager des initiatives de coopération visant à élargir les connaissances au sujet des divers  aspects de la criminalité et des incidences de celle-ci dans les États membres dans le but de renforcer les structures des politiques en matière de sécurité publiqu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Encourager les États membres à envisager l’élaboration de paramètres comparables en matière de sécurité publique pour améliorer nos efforts de coopération;</w:t>
      </w:r>
      <w:r>
        <w:rPr>
          <w:b/>
          <w:sz w:val="22"/>
          <w:szCs w:val="22"/>
        </w:rPr>
        <w:t xml:space="preserve">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b/>
          <w:b/>
          <w:sz w:val="22"/>
          <w:szCs w:val="22"/>
        </w:rPr>
      </w:pPr>
      <w:r>
        <w:rPr>
          <w:sz w:val="22"/>
          <w:szCs w:val="22"/>
        </w:rPr>
        <w:t xml:space="preserve">Prendre note de la contribution de mécanismes sous-régionaux de coopération policière, ainsi que de l’établissement de la Communauté des institutions policières d’Amérique (AMERIPOL);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pPr>
      <w:r>
        <w:rPr>
          <w:sz w:val="22"/>
          <w:szCs w:val="22"/>
        </w:rPr>
        <w:t xml:space="preserve">Exhorter les États membres à envisager de ratifier les traités, accords et conventions qui contribuent à l’application du présent Engagement, et/ou à y adhérer;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b/>
          <w:b/>
          <w:sz w:val="22"/>
          <w:szCs w:val="22"/>
        </w:rPr>
      </w:pPr>
      <w:r>
        <w:rPr>
          <w:sz w:val="22"/>
          <w:szCs w:val="22"/>
        </w:rPr>
        <w:t>Prier instamment les États membres de reconnaître le rôle de l’entraide juridique et de l’extradition en réponse à la perpétration, l’exécution, la planification, la préparation ou le financement d’actes de terrorisme, et à la criminalité organisée, conformément à leur législation interne et aux accords internationaux établis;</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b/>
          <w:b/>
          <w:sz w:val="22"/>
          <w:szCs w:val="22"/>
        </w:rPr>
      </w:pPr>
      <w:r>
        <w:rPr>
          <w:sz w:val="22"/>
          <w:szCs w:val="22"/>
        </w:rPr>
        <w:t xml:space="preserve">Encourager l’échange de données d’expériences issues de la société civile et qui contribuent à renforcer la sécurité publique; </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SUIVI:</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Demander à l’Assemblée générale de l’OEA de convoquer les prochaines réunions des ministres chargés de la sécurité publique des Amériques;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Demander au Secrétariat général de l’OEA de fournir un appui technique permanent aux États qui le demandent pour atteindre les buts et objectifs du présent Engagement et pour mener à bien les activités qui y sont prévues au titre de l’administration de la sécurité publique, la prévention du délit, l’administration de la police, la participation des citoyens et des communautés ainsi que la coopération international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Inviter les États membres, les Observateurs permanents de l’OEA et les institutions du Système interaméricain à verser des contributions volontaires, financières et/ou sous la forme de ressources humaines, pour assurer la mise en œuvre intégrale du présent Engagement;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Inviter les organismes et entités du Système interaméricain comme la Banque interaméricaine de développement et l’Organisation panaméricaine de la santé ainsi que d’autres organismes des Nations Unies et des organisations internationales à apporter, dans la limite de leurs compétences respectives, leur contribution à l’atteinte des objectifs du présent Engagement;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b/>
          <w:b/>
          <w:sz w:val="22"/>
          <w:szCs w:val="22"/>
        </w:rPr>
      </w:pPr>
      <w:r>
        <w:rPr>
          <w:sz w:val="22"/>
          <w:szCs w:val="22"/>
        </w:rPr>
        <w:t xml:space="preserve">Charger le Conseil permanent de l’OEA, par le truchement de la Commission sur la sécurité continentale, d’assurer le suivi du présent Engagement;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b/>
          <w:b/>
          <w:sz w:val="22"/>
          <w:szCs w:val="22"/>
        </w:rPr>
      </w:pPr>
      <w:r>
        <w:rPr>
          <w:sz w:val="22"/>
          <w:szCs w:val="22"/>
        </w:rPr>
        <w:t>Accueillir avec plaisir l’offre du Gouvernement de la République Orientale de l’Uruguay de tenir en 2009 une Réunion d’experts en sécurité publique à titre de préparation de la Deuxième Réunion des Ministres chargés de la sécurité publique des Amériques</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sz w:val="22"/>
          <w:szCs w:val="22"/>
        </w:rPr>
      </w:pPr>
      <w:r>
        <w:rPr>
          <w:sz w:val="22"/>
          <w:szCs w:val="22"/>
        </w:rPr>
        <w:t>Accueillir avec satisfaction l’offre du Gouvernement de la République dominicaine de tenir sur son territoire en 2009 la Deuxième Réunion des Ministres chargés de la sécurité publique des Amériques, ainsi que l’offre de Trinité-et-Tobago de tenir sur son territoire en 2010 la Troisième Réunion des Ministres chargés de la sécurité publique des Amériqu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82040" cy="228600"/>
                <wp:effectExtent l="0" t="0" r="0" b="0"/>
                <wp:wrapNone/>
                <wp:docPr id="1" name="Frame1"/>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De remercier et féliciter le Gouvernement du Mexique d’avoir accueilli la Première Réunion des Ministres chargés de la sécurité publique des Amériques, qui marque un tournant décisif dans l’engagement continental de prévenir et de combattre la criminalité, la violence et l’insécurité.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right"/>
        <w:rPr>
          <w:sz w:val="22"/>
          <w:szCs w:val="22"/>
        </w:rPr>
      </w:pPr>
      <w:r>
        <w:rPr>
          <w:sz w:val="22"/>
          <w:szCs w:val="22"/>
        </w:rPr>
        <w:t>Mexico (Mexique),</w:t>
      </w:r>
    </w:p>
    <w:p>
      <w:pPr>
        <w:pStyle w:val="Normal"/>
        <w:tabs>
          <w:tab w:val="left" w:pos="720" w:leader="none"/>
        </w:tabs>
        <w:ind w:left="720" w:hanging="720"/>
        <w:jc w:val="right"/>
        <w:rPr>
          <w:sz w:val="22"/>
          <w:szCs w:val="22"/>
        </w:rPr>
      </w:pPr>
      <w:r>
        <w:rPr>
          <w:sz w:val="22"/>
          <w:szCs w:val="22"/>
        </w:rPr>
        <w:t>le 8 octobre 2008</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80"/>
        <w:jc w:val="both"/>
        <w:rPr/>
      </w:pPr>
      <w:r>
        <w:rPr>
          <w:rStyle w:val="FootnoteCharacters"/>
        </w:rPr>
        <w:footnoteRef/>
      </w:r>
      <w:r>
        <w:rPr>
          <w:lang w:val="fr-CA"/>
        </w:rPr>
        <w:t>.</w:t>
        <w:tab/>
        <w:t>Forum d’universitaires et experts à Santiago (Chili) (CSH/GT/MISPA-2/08) (26-27 novembre 2007); Forum d’universitaires et experts à Montego Bay (Jamaïque) (CSH/GT/MISPA-4/08) (6-7 mars 2008); Réunion avec des représentants de la société civile à Ciudad de Guatemala (Guatemala) (CSH/GT/MISPA-14/08 corr.1) (6-7 août 2008); Banque interaméricaine de développement (BID), Centre international de prévention de la criminalité (CIPC), Coalition interaméricaine pour la prévention de la violence (CIAPV), Comité international de la Croix-Rouge (CIRC), Communauté andine (CAN), Fonds des Nations Unies pour l’enfance (UNICEF), Office des Nations Unies contre la drogue et le crime (UNODC), Bureau régional pour l’Amérique latine et la Caraïbe du Programme des Nations Unies pour les établissements humains (UN-Habitat), Organisation panaméricaine de la santé (OPS); Présidence pro tempore du Marché commun du Sud (MERCOSUR), Programme des Nations Unies pour le développement (PNUD), Secrétariat exécutif de la Commission interaméricaine des droits de l’homme (CIDH), Communauté de la Caraïbe (CARICOM) et Système d’intégration centraméricaine (SICA).</w:t>
      </w:r>
    </w:p>
    <w:p>
      <w:pPr>
        <w:pStyle w:val="Footnote"/>
        <w:ind w:firstLine="1080"/>
        <w:jc w:val="both"/>
        <w:rPr>
          <w:lang w:val="fr-CA"/>
        </w:rPr>
      </w:pPr>
      <w:r>
        <w:rPr>
          <w:lang w:val="fr-CA"/>
        </w:rPr>
      </w:r>
    </w:p>
  </w:footnote>
  <w:footnote w:id="3">
    <w:p>
      <w:pPr>
        <w:pStyle w:val="Footnote"/>
        <w:ind w:firstLine="720"/>
        <w:rPr/>
      </w:pPr>
      <w:r>
        <w:rPr>
          <w:rStyle w:val="FootnoteCharacters"/>
        </w:rPr>
        <w:footnoteRef/>
      </w:r>
      <w:r>
        <w:rPr>
          <w:lang w:val="fr-FR"/>
        </w:rPr>
        <w:tab/>
        <w:t>Le Gouvernement de l’Équateur formule une réserve à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2"/>
        <w:i w:val="false"/>
        <w:b w:val="false"/>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DefaultParagraphFont">
    <w:name w:val="Default Paragraph Font"/>
    <w:qFormat/>
    <w:rPr/>
  </w:style>
  <w:style w:type="character" w:styleId="Contenido1">
    <w:name w:val="contenido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Titulo1">
    <w:name w:val="titulo1"/>
    <w:basedOn w:val="DefaultParagraphFont"/>
    <w:qFormat/>
    <w:rPr>
      <w:rFonts w:ascii="Verdana" w:hAnsi="Verdana" w:cs="Verdana"/>
      <w:b/>
      <w:bCs/>
      <w:color w:val="946CB2"/>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4:00Z</dcterms:created>
  <dc:creator>hortegan</dc:creator>
  <dc:description/>
  <cp:keywords/>
  <dc:language>en-US</dc:language>
  <cp:lastModifiedBy>JAviles</cp:lastModifiedBy>
  <cp:lastPrinted>2008-10-08T11:09:00Z</cp:lastPrinted>
  <dcterms:modified xsi:type="dcterms:W3CDTF">2009-07-22T14:34:00Z</dcterms:modified>
  <cp:revision>2</cp:revision>
  <dc:subject/>
  <dc:title>DECLARACIÓN MISPA</dc:title>
</cp:coreProperties>
</file>