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4736465</wp:posOffset>
            </wp:positionH>
            <wp:positionV relativeFrom="paragraph">
              <wp:posOffset>-598170</wp:posOffset>
            </wp:positionV>
            <wp:extent cx="1524000" cy="7124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4" r="-16" b="-34"/>
                    <a:stretch>
                      <a:fillRect/>
                    </a:stretch>
                  </pic:blipFill>
                  <pic:spPr bwMode="auto">
                    <a:xfrm>
                      <a:off x="0" y="0"/>
                      <a:ext cx="1524000" cy="7124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21865</wp:posOffset>
            </wp:positionH>
            <wp:positionV relativeFrom="paragraph">
              <wp:posOffset>-571500</wp:posOffset>
            </wp:positionV>
            <wp:extent cx="2464435" cy="796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2464435" cy="796290"/>
                    </a:xfrm>
                    <a:prstGeom prst="rect">
                      <a:avLst/>
                    </a:prstGeom>
                  </pic:spPr>
                </pic:pic>
              </a:graphicData>
            </a:graphic>
          </wp:anchor>
        </w:drawing>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INTER-MINISTERIAL DIALOGUE WITHIN THE XVII INTER-AMERICAN CONFERENCE OF MINISTERS OF LABOR</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RESULTS</w:t>
      </w:r>
    </w:p>
    <w:p>
      <w:pPr>
        <w:pStyle w:val="Normal"/>
        <w:autoSpaceDE w:val="false"/>
        <w:rPr>
          <w:b/>
          <w:b/>
          <w:bCs/>
          <w:sz w:val="22"/>
          <w:szCs w:val="22"/>
        </w:rPr>
      </w:pPr>
      <w:r>
        <w:rPr>
          <w:b/>
          <w:bCs/>
          <w:sz w:val="22"/>
          <w:szCs w:val="22"/>
        </w:rPr>
      </w:r>
    </w:p>
    <w:p>
      <w:pPr>
        <w:pStyle w:val="Normal"/>
        <w:autoSpaceDE w:val="false"/>
        <w:jc w:val="both"/>
        <w:rPr/>
      </w:pPr>
      <w:r>
        <w:rPr>
          <w:rFonts w:cs="Arial"/>
          <w:sz w:val="22"/>
          <w:szCs w:val="22"/>
        </w:rPr>
        <w:t>The Inter-Ministerial Dialogue between the Ministers of Labor and the Ministers of Women or the Highest-Ranking Authorities Responsible for the Advancement of Women in the OAS Member States was held on November 1</w:t>
      </w:r>
      <w:r>
        <w:rPr>
          <w:rFonts w:cs="Arial"/>
          <w:sz w:val="22"/>
          <w:szCs w:val="22"/>
          <w:vertAlign w:val="superscript"/>
        </w:rPr>
        <w:t>st</w:t>
      </w:r>
      <w:r>
        <w:rPr>
          <w:rFonts w:cs="Arial"/>
          <w:sz w:val="22"/>
          <w:szCs w:val="22"/>
        </w:rPr>
        <w:t>, 2011, within the framework of the XVII Inter-American Conference of Ministers of Labor (IACML), in San Salvador, El Salvador. The Dialogue was carried out during the third plenary session, "Advancing the construction of fairer labor condition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dialogue was a follow-up to the "Strategic Guidelines of the IACML for Advancing Gender Equality and Non-Discrimination within a Decent Work Framework", and also encompassed the political component of the CIM /OAS hemispheric project "Advancing gender equality in the context of decent work."</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following material was taken from the Final Report of the XVII Inter-American Conference of Ministers of Labor of the OAS, document CIDI/TRABAJO/doc.31/11.</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Normal"/>
        <w:rPr/>
      </w:pPr>
      <w:r>
        <w:rPr/>
      </w:r>
      <w:r>
        <w:br w:type="page"/>
      </w:r>
    </w:p>
    <w:p>
      <w:pPr>
        <w:pStyle w:val="Heading2"/>
        <w:ind w:firstLine="720"/>
        <w:jc w:val="both"/>
        <w:rPr/>
      </w:pPr>
      <w:r>
        <w:rPr/>
      </w:r>
    </w:p>
    <w:p>
      <w:pPr>
        <w:pStyle w:val="Heading2"/>
        <w:ind w:firstLine="720"/>
        <w:jc w:val="both"/>
        <w:rPr>
          <w:rFonts w:ascii="Times New Roman" w:hAnsi="Times New Roman" w:cs="Times New Roman"/>
          <w:sz w:val="22"/>
          <w:szCs w:val="22"/>
        </w:rPr>
      </w:pPr>
      <w:r>
        <w:rPr>
          <w:rStyle w:val="CharChar"/>
          <w:rFonts w:eastAsia="MS Mincho;Meiryo" w:cs="Times New Roman" w:ascii="Times New Roman" w:hAnsi="Times New Roman"/>
          <w:b/>
          <w:sz w:val="22"/>
          <w:szCs w:val="22"/>
        </w:rPr>
        <w:t>Third plenary session</w:t>
      </w:r>
      <w:r>
        <w:rPr>
          <w:rStyle w:val="CharChar"/>
          <w:rFonts w:eastAsia="MS Mincho;Meiryo" w:cs="Times New Roman" w:ascii="Times New Roman" w:hAnsi="Times New Roman"/>
          <w:b/>
          <w:i w:val="false"/>
          <w:sz w:val="22"/>
          <w:szCs w:val="22"/>
        </w:rPr>
        <w:t xml:space="preserve"> </w:t>
      </w:r>
      <w:r>
        <w:rPr>
          <w:rFonts w:eastAsia="MS Mincho;Meiryo" w:cs="Times New Roman" w:ascii="Times New Roman" w:hAnsi="Times New Roman"/>
          <w:sz w:val="22"/>
          <w:szCs w:val="22"/>
        </w:rPr>
        <w:t xml:space="preserve">– </w:t>
      </w:r>
      <w:r>
        <w:rPr>
          <w:rFonts w:cs="Times New Roman" w:ascii="Times New Roman" w:hAnsi="Times New Roman"/>
          <w:b w:val="false"/>
          <w:bCs w:val="false"/>
          <w:i w:val="false"/>
          <w:sz w:val="22"/>
          <w:szCs w:val="22"/>
        </w:rPr>
        <w:t>Advancing the construction of fairer labor condition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That session began on November 1 at 2:30 p.m. Participating were the Ministers and Authorities Responsible for the Advancement of Women in the Hemisphere, who had come together on the same dates for a meeting of the Inter-American Commission of Women.</w:t>
      </w:r>
    </w:p>
    <w:p>
      <w:pPr>
        <w:pStyle w:val="Normal"/>
        <w:jc w:val="both"/>
        <w:rPr>
          <w:sz w:val="22"/>
          <w:szCs w:val="22"/>
        </w:rPr>
      </w:pPr>
      <w:r>
        <w:rPr>
          <w:sz w:val="22"/>
          <w:szCs w:val="22"/>
        </w:rPr>
      </w:r>
    </w:p>
    <w:p>
      <w:pPr>
        <w:pStyle w:val="Normal"/>
        <w:jc w:val="both"/>
        <w:rPr/>
      </w:pPr>
      <w:r>
        <w:rPr>
          <w:sz w:val="22"/>
          <w:szCs w:val="22"/>
        </w:rPr>
        <w:tab/>
        <w:t>The Chair, Minister of Labor and Social Welfare of El Salvador, Mr. Humberto Centeno, extended a welcome to the Ministers and Authorities Responsible for the Advancement of Women, noting that their presence was a source of pride and pleasure and that the first inter-ministerial dialogue on gender equality in the world of work marked a milestone for the IACML. He expressed the regrets of the First Lady of El Salvador, who, owing to unavoidable commitments, had had to travel abroad, and he conveyed her greetings. He said that the forthcoming dialogue was a sign of the joint commitment to having men and women in the Americas function in the workplace under egalitarian and decent conditions, free from discrimination, harassment, and violence. He recalled the Strategic Guidelines on gender adopted at the XV IACML, in 2007, and indicated that the present dialogue fell under those guidelines.</w:t>
      </w:r>
    </w:p>
    <w:p>
      <w:pPr>
        <w:pStyle w:val="Normal"/>
        <w:jc w:val="both"/>
        <w:rPr>
          <w:sz w:val="22"/>
          <w:szCs w:val="22"/>
        </w:rPr>
      </w:pPr>
      <w:r>
        <w:rPr>
          <w:sz w:val="22"/>
          <w:szCs w:val="22"/>
        </w:rPr>
      </w:r>
    </w:p>
    <w:p>
      <w:pPr>
        <w:pStyle w:val="Normal"/>
        <w:jc w:val="both"/>
        <w:rPr>
          <w:sz w:val="22"/>
          <w:szCs w:val="22"/>
        </w:rPr>
      </w:pPr>
      <w:r>
        <w:rPr>
          <w:sz w:val="22"/>
          <w:szCs w:val="22"/>
        </w:rPr>
        <w:tab/>
        <w:t xml:space="preserve">Mr. José Miguel Insulza, OAS Secretary General, said that after having participated those days in the two ministerial meetings he was struck by significant coincidences. He pointed out that female unemployment was higher than general unemployment and that women continued to earn less than men for equal work and were overrepresented in the informal sector. He therefore drew attention to the need to take the gender perspective into account in discussions and strategies on employment in the region. He congratulated the two groups that were meeting, highlighting that this was the first time such a dialogue was taking place and that it was unprecedented in any other ministerial process. </w:t>
      </w:r>
    </w:p>
    <w:p>
      <w:pPr>
        <w:pStyle w:val="Normal"/>
        <w:jc w:val="both"/>
        <w:rPr>
          <w:sz w:val="22"/>
          <w:szCs w:val="22"/>
        </w:rPr>
      </w:pPr>
      <w:r>
        <w:rPr>
          <w:sz w:val="22"/>
          <w:szCs w:val="22"/>
        </w:rPr>
      </w:r>
    </w:p>
    <w:p>
      <w:pPr>
        <w:pStyle w:val="Normal"/>
        <w:jc w:val="both"/>
        <w:rPr/>
      </w:pPr>
      <w:r>
        <w:rPr>
          <w:sz w:val="22"/>
          <w:szCs w:val="22"/>
        </w:rPr>
        <w:tab/>
        <w:t>Mrs. Rocío García Gaytán, President of the Inter-American Commission of Women (CIM), addressing the plenary on behalf of the Ministers and Authorities Responsible for the Advancement of Women, expressed her deep satisfaction with that inter-ministerial dialogue. She recalled that 10 years ago the IACML, meeting in Canada, had for the first time recognized the importance of mainstreaming the gender perspective in labor policy design and implementation, and that in 2007 the Conference had adopted the Strategic Guidelines on gender, which served as a guiding framework and were compatible with other international commitments on women’s rights, equality, and nondiscrimination. She noted that a recent study published by the CIM (CIDI/TRABAJO/INF.2/11) took stock of efforts made and put forward proposals to continue promoting equality in the workplace. Noteworthy among them were the need to step up gender mainstreaming in labor ministries. She respectfully requested that the working groups and the measures taken as a result of that Conference include the participation of women and use as a basis the recommendations made in the study. She indicated that the ministries of women’s affairs hoped that the dialogue would enable the topic of women’s rights to find a permanent place on the IACML agenda, as concerned guaranteeing equal pay for equal work, developing policies to reconcile work and family life, and establishing universal policies for care to allow women to participate equally in the job market. She pointed out that “everyone present is jointly responsible for moving the agenda forward along these lines.”</w:t>
      </w:r>
    </w:p>
    <w:p>
      <w:pPr>
        <w:pStyle w:val="Normal"/>
        <w:jc w:val="both"/>
        <w:rPr>
          <w:sz w:val="22"/>
          <w:szCs w:val="22"/>
        </w:rPr>
      </w:pPr>
      <w:r>
        <w:rPr>
          <w:sz w:val="22"/>
          <w:szCs w:val="22"/>
        </w:rPr>
      </w:r>
    </w:p>
    <w:p>
      <w:pPr>
        <w:pStyle w:val="Normal"/>
        <w:jc w:val="both"/>
        <w:rPr/>
      </w:pPr>
      <w:r>
        <w:rPr>
          <w:sz w:val="22"/>
          <w:szCs w:val="22"/>
        </w:rPr>
        <w:tab/>
        <w:t>Ms. Ronnie Goldberg</w:t>
      </w:r>
      <w:r>
        <w:rPr>
          <w:bCs/>
          <w:sz w:val="22"/>
          <w:szCs w:val="22"/>
        </w:rPr>
        <w:t>, Executive Vice President of the United States Council for International Business, emphasized that gender equality was not only a human rights issue but also an economic one, noting that c</w:t>
      </w:r>
      <w:r>
        <w:rPr>
          <w:sz w:val="22"/>
          <w:szCs w:val="22"/>
        </w:rPr>
        <w:t>ountries that failed to capitalize on the full potential of one-half of their society were compromising their ability to compete in the global economy</w:t>
      </w:r>
      <w:r>
        <w:rPr>
          <w:bCs/>
          <w:sz w:val="22"/>
          <w:szCs w:val="22"/>
        </w:rPr>
        <w:t>. She said that investing in women and enabling them to participate at all levels, especially in management, was a wise business decision. She asked why women continued to be underrepresented in corporate management and said that it was not the “glass ceiling” but the “leaky pipe,” since at every rung of the corporate ladder, the percentage of women declined. Many of them held entry-level positions and few served on executive committees. Many companies were taking measures to solve that problem, which involved a loss of revenue and investments. She noted the case of Deloitte United States, which had designed the WIN program for the retention and advancement of women and brought about a change in the firm’s culture and business strategy. As a result, it had increased the number of its women partners from 7 percent in 2003 to 23 percent of its management in 2011. She said that employers’ organizations in the Americas participated in tripartite commissions to promote gender equality and were committed to that issue. Although there were millions of women who would consider it unimaginable to face the problem of the “leaky pipe,” greater business and economic awareness of the importance of unleashing their skills and bringing them into the labor market could help foster change.</w:t>
      </w:r>
    </w:p>
    <w:p>
      <w:pPr>
        <w:pStyle w:val="Normal"/>
        <w:jc w:val="both"/>
        <w:rPr>
          <w:bCs/>
          <w:sz w:val="22"/>
          <w:szCs w:val="22"/>
        </w:rPr>
      </w:pPr>
      <w:r>
        <w:rPr>
          <w:bCs/>
          <w:sz w:val="22"/>
          <w:szCs w:val="22"/>
        </w:rPr>
      </w:r>
    </w:p>
    <w:p>
      <w:pPr>
        <w:pStyle w:val="Normal"/>
        <w:jc w:val="both"/>
        <w:rPr>
          <w:rFonts w:eastAsia="MS Mincho;Meiryo"/>
          <w:b/>
          <w:b/>
          <w:bCs/>
          <w:sz w:val="22"/>
          <w:szCs w:val="22"/>
        </w:rPr>
      </w:pPr>
      <w:r>
        <w:rPr>
          <w:sz w:val="22"/>
          <w:szCs w:val="22"/>
        </w:rPr>
        <w:tab/>
        <w:t>The Hon. Sandra Piszk, Minister of Labor and Social Security of Costa Rica, said that the tasks that the ministries of labor and the ministries of women’s affairs had to carry out in their efforts to adhere to labor principles were complementary in nature and required them to work in close coordination. She observed that the current dialogue was part of a long process within the Conference that sought to bring about greater equality in the workplace and that labor rights for women constituted a basic component of economic recovery and social development. Redressing their employment situation was a necessary condition for eliminating inequality in Latin America. She reviewed some of the region’s achievements, such as the existence of national gender-equality policies in most countries, the establishment of gender departments in a third of the region’s labor ministries, and improvements in maternal and paternal leave, especially in the context of collective bargaining agreements. She also reviewed important pending areas:  poor job quality and vocational training, low wages, the failure of businesses to pay the minimum wage, the inadequacy of that wage in many cases to cover the basic household basket, and the instability or absence of networks to provide care and protection to children and the elderly, which was one of the principal conditions for increasing and enhancing women’s insertion into the workforce. In that connection, she indicated that shared responsibility for work, family, and personal life should be an objective of education and culture and said that teleworking, flexible scheduling, and targeted training were initiatives that could help achieve that shared responsibility. She noted that labor inspection was essential to advancing toward equality and better working conditions and concluded by emphasizing that women were the economy’s most dynamic labor force and that recovery was impossible without their participation.</w:t>
      </w:r>
    </w:p>
    <w:p>
      <w:pPr>
        <w:pStyle w:val="Normal"/>
        <w:jc w:val="both"/>
        <w:rPr>
          <w:rFonts w:eastAsia="MS Mincho;Meiryo"/>
          <w:b/>
          <w:b/>
          <w:bCs/>
          <w:sz w:val="22"/>
          <w:szCs w:val="22"/>
        </w:rPr>
      </w:pPr>
      <w:r>
        <w:rPr>
          <w:rFonts w:eastAsia="MS Mincho;Meiryo"/>
          <w:b/>
          <w:bCs/>
          <w:sz w:val="22"/>
          <w:szCs w:val="22"/>
        </w:rPr>
      </w:r>
    </w:p>
    <w:p>
      <w:pPr>
        <w:pStyle w:val="Normal"/>
        <w:jc w:val="both"/>
        <w:rPr/>
      </w:pPr>
      <w:r>
        <w:rPr>
          <w:bCs/>
          <w:sz w:val="22"/>
          <w:szCs w:val="22"/>
        </w:rPr>
        <w:tab/>
        <w:t xml:space="preserve">Before recognizing Amanda Villatoro, </w:t>
      </w:r>
      <w:r>
        <w:rPr>
          <w:sz w:val="22"/>
          <w:szCs w:val="22"/>
        </w:rPr>
        <w:t>Secretary for Trade Union Policy and Education of the Trade Union Confederation of the Americas (TUCA),</w:t>
      </w:r>
      <w:r>
        <w:rPr>
          <w:bCs/>
          <w:sz w:val="22"/>
          <w:szCs w:val="22"/>
        </w:rPr>
        <w:t xml:space="preserve"> the Chair commended her for her leadership and recalled that they been active together in high echelons of the Salvadorian labor union movement, even during the period of armed conflict.</w:t>
      </w:r>
    </w:p>
    <w:p>
      <w:pPr>
        <w:pStyle w:val="Normal"/>
        <w:jc w:val="both"/>
        <w:rPr>
          <w:bCs/>
          <w:sz w:val="22"/>
          <w:szCs w:val="22"/>
        </w:rPr>
      </w:pPr>
      <w:r>
        <w:rPr>
          <w:bCs/>
          <w:sz w:val="22"/>
          <w:szCs w:val="22"/>
        </w:rPr>
      </w:r>
    </w:p>
    <w:p>
      <w:pPr>
        <w:pStyle w:val="Normal"/>
        <w:spacing w:before="0" w:after="0"/>
        <w:contextualSpacing/>
        <w:jc w:val="both"/>
        <w:rPr/>
      </w:pPr>
      <w:r>
        <w:rPr>
          <w:bCs/>
          <w:sz w:val="22"/>
          <w:szCs w:val="22"/>
        </w:rPr>
        <w:tab/>
        <w:t>Mrs. Amanda Villatoro thanked the Minister for his remarks, which called to mind the labor sector’s important contributions to the consolidation of democracy and development. She pointed out that the labor union movement supported that historic IACML and said that eradicating discrimination in the workplace was essential to achieving more efficient and equitable growth and to consolidating democracy. She referred to the situation of female workers in the region and emphasized that, while more women were finding jobs, the jobs were of dubious quality. The global economic downturn</w:t>
      </w:r>
      <w:r>
        <w:rPr>
          <w:sz w:val="22"/>
          <w:szCs w:val="22"/>
          <w:lang w:eastAsia="de-DE"/>
        </w:rPr>
        <w:t xml:space="preserve"> jeopardized achievements made in gender equity, and so any policies to address the recession must explicitly take the gender dimension into account. She put forward a number of labor-movement proposals to promote equality and genuine independence for women, noteworthy among which were the development of public policy and new services to provide care for persons, a non-sexist approach to educational and training policy in the workplace, revision of regulatory frameworks and enforcement of nondiscrimination, the promotion of measures to reconcile work schedules and family responsibilities, incorporation of the concept of reconciliation with shared responsibility into conditional transfer programs, and promotion of the establishment of tripartite equal opportunity commissions. In conclusion, she reiterated the commitment of the labor union movement, through COSATE and TUCA, to participate in drawing up an agenda for decent work with gender equality, and said that she hoped that that historic initiative would become a regular practice in the OAS.</w:t>
      </w:r>
    </w:p>
    <w:p>
      <w:pPr>
        <w:pStyle w:val="Normal"/>
        <w:spacing w:before="0" w:after="0"/>
        <w:contextualSpacing/>
        <w:jc w:val="both"/>
        <w:rPr>
          <w:sz w:val="22"/>
          <w:szCs w:val="22"/>
          <w:lang w:eastAsia="de-DE"/>
        </w:rPr>
      </w:pPr>
      <w:r>
        <w:rPr>
          <w:sz w:val="22"/>
          <w:szCs w:val="22"/>
          <w:lang w:eastAsia="de-DE"/>
        </w:rPr>
      </w:r>
    </w:p>
    <w:p>
      <w:pPr>
        <w:pStyle w:val="Normal"/>
        <w:spacing w:before="0" w:after="0"/>
        <w:contextualSpacing/>
        <w:jc w:val="both"/>
        <w:rPr>
          <w:sz w:val="22"/>
          <w:szCs w:val="22"/>
          <w:lang w:eastAsia="de-DE"/>
        </w:rPr>
      </w:pPr>
      <w:r>
        <w:rPr>
          <w:sz w:val="22"/>
          <w:szCs w:val="22"/>
        </w:rPr>
        <w:tab/>
        <w:t>The Chair then opened the meeting for dialogue.</w:t>
      </w:r>
    </w:p>
    <w:p>
      <w:pPr>
        <w:pStyle w:val="Normal"/>
        <w:spacing w:before="0" w:after="0"/>
        <w:contextualSpacing/>
        <w:jc w:val="both"/>
        <w:rPr>
          <w:sz w:val="22"/>
          <w:szCs w:val="22"/>
          <w:lang w:eastAsia="de-DE"/>
        </w:rPr>
      </w:pPr>
      <w:r>
        <w:rPr>
          <w:sz w:val="22"/>
          <w:szCs w:val="22"/>
          <w:lang w:eastAsia="de-DE"/>
        </w:rPr>
      </w:r>
    </w:p>
    <w:p>
      <w:pPr>
        <w:pStyle w:val="Normal"/>
        <w:jc w:val="both"/>
        <w:rPr>
          <w:sz w:val="22"/>
          <w:szCs w:val="22"/>
        </w:rPr>
      </w:pPr>
      <w:r>
        <w:rPr>
          <w:sz w:val="22"/>
          <w:szCs w:val="22"/>
        </w:rPr>
        <w:tab/>
        <w:t>The delegate of the Ministry of Labor of Chile, Mrs. María José Zaldivar, said that any references to equality in the workplace were wishful thinking unless progress was made toward reconciling the various aspects of women’s lives (professional, family, and personal). She explained that sharing responsibility for child care was fundamental and informed the meeting about the recent enactment of a law that increased maternity leave to 24 weeks, six of which could be transferred to the father.</w:t>
      </w:r>
    </w:p>
    <w:p>
      <w:pPr>
        <w:pStyle w:val="Normal"/>
        <w:jc w:val="both"/>
        <w:rPr>
          <w:sz w:val="22"/>
          <w:szCs w:val="22"/>
        </w:rPr>
      </w:pPr>
      <w:r>
        <w:rPr>
          <w:sz w:val="22"/>
          <w:szCs w:val="22"/>
        </w:rPr>
      </w:r>
    </w:p>
    <w:p>
      <w:pPr>
        <w:pStyle w:val="Normal"/>
        <w:jc w:val="both"/>
        <w:rPr>
          <w:sz w:val="22"/>
          <w:szCs w:val="22"/>
        </w:rPr>
      </w:pPr>
      <w:r>
        <w:rPr>
          <w:sz w:val="22"/>
          <w:szCs w:val="22"/>
        </w:rPr>
        <w:tab/>
        <w:t>The Hon. Secretary of Labor and Social Security of Honduras, Mr. Felícito Avila, noted that the purpose of that dialogue should be to examine and promote policies in favor of equality. In his view, coherent public policies were needed if women were to participate and enjoy full equality in the workplace. He pointed out that his ministry had signed an agreement with the National Institute of Women and had developed a roadmap to implement it. In addition, said Institute participated in the Department of Social Welfare’s Commission on Women.</w:t>
      </w:r>
    </w:p>
    <w:p>
      <w:pPr>
        <w:pStyle w:val="Normal"/>
        <w:jc w:val="both"/>
        <w:rPr>
          <w:sz w:val="22"/>
          <w:szCs w:val="22"/>
        </w:rPr>
      </w:pPr>
      <w:r>
        <w:rPr>
          <w:sz w:val="22"/>
          <w:szCs w:val="22"/>
        </w:rPr>
      </w:r>
    </w:p>
    <w:p>
      <w:pPr>
        <w:pStyle w:val="Normal"/>
        <w:jc w:val="both"/>
        <w:rPr>
          <w:sz w:val="22"/>
          <w:szCs w:val="22"/>
        </w:rPr>
      </w:pPr>
      <w:r>
        <w:rPr>
          <w:sz w:val="22"/>
          <w:szCs w:val="22"/>
        </w:rPr>
        <w:tab/>
        <w:t>The delegate of the Ministry of Labor of Uruguay, Mr. Juan Roballo, said that equality entailed the effective achievement of basic rights and, as such, was an ethical imperative. He said that women’s participation would not increase unless household tasks were redistributed. His country had an adequate legal framework that included laws on equality and the regulation of domestic work, and had developed administrative policies to make them effective, such as home inspections, which had led to improvements in the conditions of domestic workers and in the training of inspectors on forms of harassment and discrimination. He emphasized that, to expand women’s participation in the labor force, there would have to be an increase in the availability of child care services and services for the elderly and persons with disabilities. Accordingly, that should be a centerpiece of public policies.</w:t>
      </w:r>
    </w:p>
    <w:p>
      <w:pPr>
        <w:pStyle w:val="Normal"/>
        <w:jc w:val="both"/>
        <w:rPr>
          <w:sz w:val="22"/>
          <w:szCs w:val="22"/>
        </w:rPr>
      </w:pPr>
      <w:r>
        <w:rPr>
          <w:sz w:val="22"/>
          <w:szCs w:val="22"/>
        </w:rPr>
      </w:r>
    </w:p>
    <w:p>
      <w:pPr>
        <w:pStyle w:val="Normal"/>
        <w:jc w:val="both"/>
        <w:rPr/>
      </w:pPr>
      <w:r>
        <w:rPr>
          <w:sz w:val="22"/>
          <w:szCs w:val="22"/>
        </w:rPr>
        <w:tab/>
        <w:t xml:space="preserve">Mr. Fernando Berasaín, speaking on behalf of the President </w:t>
      </w:r>
      <w:r>
        <w:rPr>
          <w:i/>
          <w:sz w:val="22"/>
          <w:szCs w:val="22"/>
        </w:rPr>
        <w:t>pro tempore</w:t>
      </w:r>
      <w:r>
        <w:rPr>
          <w:sz w:val="22"/>
          <w:szCs w:val="22"/>
        </w:rPr>
        <w:t xml:space="preserve"> of MERCOSUR, said that the MERCOSUR countries as a whole supported ILO Convention 189 on domestic work and that it was currently incumbent on them to move forward with policy development. They had done so for youth employment, a topic on which the group’s ministers would be signing a declaration, and should now do so for gender. He mentioned two subjects that deserved priority attention:  a return policy to facilitate the reinsertion of anyone returning to his or her country of origin, especially women because they returned first, and measures to deal with young women who neither studied nor worked.</w:t>
      </w:r>
    </w:p>
    <w:p>
      <w:pPr>
        <w:pStyle w:val="Normal"/>
        <w:jc w:val="both"/>
        <w:rPr>
          <w:sz w:val="22"/>
          <w:szCs w:val="22"/>
        </w:rPr>
      </w:pPr>
      <w:r>
        <w:rPr>
          <w:sz w:val="22"/>
          <w:szCs w:val="22"/>
        </w:rPr>
      </w:r>
    </w:p>
    <w:p>
      <w:pPr>
        <w:pStyle w:val="Normal"/>
        <w:jc w:val="both"/>
        <w:rPr>
          <w:sz w:val="22"/>
          <w:szCs w:val="22"/>
        </w:rPr>
      </w:pPr>
      <w:r>
        <w:rPr>
          <w:sz w:val="22"/>
          <w:szCs w:val="22"/>
        </w:rPr>
        <w:tab/>
        <w:t>The Minister of Labor of Costa Rica assumed the Chair temporarily and continued moderating the dialogue.</w:t>
      </w:r>
    </w:p>
    <w:p>
      <w:pPr>
        <w:pStyle w:val="Normal"/>
        <w:jc w:val="both"/>
        <w:rPr>
          <w:sz w:val="22"/>
          <w:szCs w:val="22"/>
        </w:rPr>
      </w:pPr>
      <w:r>
        <w:rPr>
          <w:sz w:val="22"/>
          <w:szCs w:val="22"/>
        </w:rPr>
      </w:r>
    </w:p>
    <w:p>
      <w:pPr>
        <w:pStyle w:val="Normal"/>
        <w:jc w:val="both"/>
        <w:rPr>
          <w:sz w:val="22"/>
          <w:szCs w:val="22"/>
        </w:rPr>
      </w:pPr>
      <w:r>
        <w:rPr>
          <w:sz w:val="22"/>
          <w:szCs w:val="22"/>
        </w:rPr>
        <w:tab/>
        <w:t>The delegate of the Ministry of Labour of Barbados, Mr. Victor Felix, underscored his country’s commitment to gender equality and gender mainstreaming in public policies, which was reflected in the creation of the Bureau of Gender Affairs, a body instrumental in sensitizing all ministries to the topic and maintaining it as a public priority. He indicated that in October 2011 an ILO/OAS team had conducted a Participatory Gender Audit in his ministry. It had been extremely useful as it provided an international perspective, identified good practices and lessons, and put forward specific recommendations to improve the gender focus in the future. He thanked the ILO and the OAS for their support and reiterated the commitment of his government and his ministry to gender equality.</w:t>
      </w:r>
    </w:p>
    <w:p>
      <w:pPr>
        <w:pStyle w:val="Normal"/>
        <w:jc w:val="both"/>
        <w:rPr>
          <w:sz w:val="22"/>
          <w:szCs w:val="22"/>
        </w:rPr>
      </w:pPr>
      <w:r>
        <w:rPr>
          <w:sz w:val="22"/>
          <w:szCs w:val="22"/>
        </w:rPr>
      </w:r>
    </w:p>
    <w:p>
      <w:pPr>
        <w:pStyle w:val="Normal"/>
        <w:jc w:val="both"/>
        <w:rPr>
          <w:sz w:val="22"/>
          <w:szCs w:val="22"/>
        </w:rPr>
      </w:pPr>
      <w:r>
        <w:rPr>
          <w:sz w:val="22"/>
          <w:szCs w:val="22"/>
        </w:rPr>
        <w:tab/>
        <w:t>Mrs. Fabiana Loguzzo, Director for Women’s Issues of the Ministry of Foreign Affairs of Argentina, focused on the report compiled jointly with the Ministry of Labor and distributed at the Conference on the situation of women in the labor market. She said that after the 2001 crisis Argentina had implemented a different type of development model—one that considered employment the linchpin of public policy. Employment policies had become stronger with the mainstreaming of gender concerns in the Ministry of Labor:  the tripartite commission for equal opportunity for women and men in the workplace, in which various government entities participated, and the gender coordination unit, established in 2008, to introduce the gender perspective into all of the ministry’s policies. She drew attention to an increase in child care centers and preschools; progress made in reducing female participation in the informal sector, including domestic work; and government support for a socially inclusive society that provided employment to a high percentage of women through the microcredit fund and the Argentina At Work Plan, which gave support to cooperatives. She commended the fact that half of the Ministry of Labor’s executive posts were filled by women. She shared her concern about three issues:  the wage gap, women’s underrepresentation in decision-making positions, and work-family reconciliation, and said it was clear in Argentina that the market would not solve those problems; rather the state would have to play an active role. As a future topic for discussion she proposed the implications for women of conditional transfer programs.</w:t>
      </w:r>
    </w:p>
    <w:p>
      <w:pPr>
        <w:pStyle w:val="Normal"/>
        <w:jc w:val="both"/>
        <w:rPr>
          <w:sz w:val="22"/>
          <w:szCs w:val="22"/>
        </w:rPr>
      </w:pPr>
      <w:r>
        <w:rPr>
          <w:sz w:val="22"/>
          <w:szCs w:val="22"/>
        </w:rPr>
      </w:r>
    </w:p>
    <w:p>
      <w:pPr>
        <w:pStyle w:val="Normal"/>
        <w:jc w:val="both"/>
        <w:rPr>
          <w:sz w:val="22"/>
          <w:szCs w:val="22"/>
        </w:rPr>
      </w:pPr>
      <w:r>
        <w:rPr>
          <w:sz w:val="22"/>
          <w:szCs w:val="22"/>
        </w:rPr>
        <w:tab/>
        <w:t>Mrs. Patricia Espinosa, Undersecretary for Labor Inclusion of Mexico, noted that advances had been made in female employment but that the design of public policies sensitive to gender issues was essential in order to expand employment opportunities for women and address the serious problems of harassment and violence against women, since three out of every 10 working women had been subject to some type of violence. She drew attention to a regulation on equality that certified public and private institutions engaged in labor practices respectful of equality and nondiscrimination. She mentioned that Congress was in the process of reforming the Federal Labor Law, with major improvements put forward:  the proposed law defined sexual harassment, imposed economic sanctions for discrimination, incorporated teleworking with a view to reconciling work and family life, and regulated domestic work, among other things.</w:t>
      </w:r>
    </w:p>
    <w:p>
      <w:pPr>
        <w:pStyle w:val="Normal"/>
        <w:jc w:val="both"/>
        <w:rPr>
          <w:sz w:val="22"/>
          <w:szCs w:val="22"/>
        </w:rPr>
      </w:pPr>
      <w:r>
        <w:rPr>
          <w:sz w:val="22"/>
          <w:szCs w:val="22"/>
        </w:rPr>
      </w:r>
    </w:p>
    <w:p>
      <w:pPr>
        <w:pStyle w:val="Normal"/>
        <w:jc w:val="both"/>
        <w:rPr>
          <w:sz w:val="22"/>
          <w:szCs w:val="22"/>
        </w:rPr>
      </w:pPr>
      <w:r>
        <w:rPr>
          <w:sz w:val="22"/>
          <w:szCs w:val="22"/>
        </w:rPr>
        <w:tab/>
        <w:t>The Minister of Labour and Social Development of The Bahamas, the Hon. Loretta Butler-Turner, congratulated the CIM and the OAS for taking that initiative and said that in her country gender and labor issues were under the same ministry. She indicated that one of the main problems in her country was the so-called “leaky pipe,” with very few women in decision-making positions, and she drew attention to the need to provide women with greater educational and training opportunities as well as options for reconciling work and family responsibilities, in order to overcome that problem. She said that 65 percent of single-family households were headed by women, which impeded their access to education and employment. She said that maternity leave and unemployment insurance, which had benefited many women, were important strategies.</w:t>
      </w:r>
    </w:p>
    <w:p>
      <w:pPr>
        <w:pStyle w:val="Normal"/>
        <w:jc w:val="both"/>
        <w:rPr>
          <w:sz w:val="22"/>
          <w:szCs w:val="22"/>
        </w:rPr>
      </w:pPr>
      <w:r>
        <w:rPr>
          <w:sz w:val="22"/>
          <w:szCs w:val="22"/>
        </w:rPr>
      </w:r>
    </w:p>
    <w:p>
      <w:pPr>
        <w:pStyle w:val="Normal"/>
        <w:jc w:val="both"/>
        <w:rPr>
          <w:sz w:val="22"/>
          <w:szCs w:val="22"/>
        </w:rPr>
      </w:pPr>
      <w:r>
        <w:rPr>
          <w:sz w:val="22"/>
          <w:szCs w:val="22"/>
        </w:rPr>
        <w:tab/>
        <w:t>The Hon. Aída García, Minister of Women and Social Development of Peru, indicated that Peru had 500 laws on gender and that enforcing them was the challenge. She said that the following were major concerns:  expanding opportunities for decent employment for women, which they needed if they were to achieve economic independence, become more empowered, and consequently see a decline in the violence directed against them; and closing the wage gap. With regard to the latter, she said that the problem must be examined carefully since the gap had indeed narrowed in Peru but that was due to a decline in men’s wages. She mentioned that legislation was important to support sharing of family responsibilities and indicated that time-use studies confirmed that women worked more than men. She underscored the agreement signed between Peru’s Ministry of Labor and Ministry for Women’s Affairs on increasing women’s participation in the workplace and on monitoring wages, among other subjects. Lastly, she proposed that annual reports be submitted on new regulations for gender mainstreaming in employment, new gender units in ministries of labor, and follow-up methodologies and indicators; and she requested that the present dialogue, which she considered a wonderful experience, be repeated.</w:t>
      </w:r>
    </w:p>
    <w:p>
      <w:pPr>
        <w:pStyle w:val="Normal"/>
        <w:jc w:val="both"/>
        <w:rPr>
          <w:sz w:val="22"/>
          <w:szCs w:val="22"/>
        </w:rPr>
      </w:pPr>
      <w:r>
        <w:rPr>
          <w:sz w:val="22"/>
          <w:szCs w:val="22"/>
        </w:rPr>
      </w:r>
    </w:p>
    <w:p>
      <w:pPr>
        <w:pStyle w:val="Normal"/>
        <w:jc w:val="both"/>
        <w:rPr>
          <w:bCs/>
          <w:sz w:val="22"/>
          <w:szCs w:val="22"/>
        </w:rPr>
      </w:pPr>
      <w:r>
        <w:rPr>
          <w:sz w:val="22"/>
          <w:szCs w:val="22"/>
        </w:rPr>
        <w:tab/>
        <w:t>The Director-General of the Ministry of Social Development of Panama, Mrs. Marquelda Montenegro, supported Peru’s suggestion that the dialogue be made a regular part of the Conference. She noted that her Ministry and the Ministry of Work and Labor Development had concluded a technical cooperation agreement. Further, she recognized the leadership demonstrated by the Minister of Work and Labor Development and underscored the following advances:  establishment of an office on gender within the Ministry, the development, currently under way, of a public policy on equal opportunity that included reconciliation of responsibilities for care, time-use surveys to help in public policy design, and improvement of indicators. She expressed appreciation to the Minister of Work and Labor Development for the progress made.</w:t>
      </w:r>
    </w:p>
    <w:p>
      <w:pPr>
        <w:pStyle w:val="Normal"/>
        <w:jc w:val="both"/>
        <w:rPr>
          <w:bCs/>
          <w:sz w:val="22"/>
          <w:szCs w:val="22"/>
        </w:rPr>
      </w:pPr>
      <w:r>
        <w:rPr>
          <w:bCs/>
          <w:sz w:val="22"/>
          <w:szCs w:val="22"/>
        </w:rPr>
      </w:r>
    </w:p>
    <w:p>
      <w:pPr>
        <w:pStyle w:val="Normal"/>
        <w:jc w:val="both"/>
        <w:rPr/>
      </w:pPr>
      <w:r>
        <w:rPr>
          <w:sz w:val="22"/>
          <w:szCs w:val="22"/>
        </w:rPr>
        <w:tab/>
        <w:t>Mrs. Ana Paula Gon</w:t>
      </w:r>
      <w:r>
        <w:rPr>
          <w:rStyle w:val="St1"/>
          <w:bCs/>
          <w:color w:val="000000"/>
          <w:sz w:val="22"/>
          <w:szCs w:val="22"/>
        </w:rPr>
        <w:t>ç</w:t>
      </w:r>
      <w:r>
        <w:rPr>
          <w:sz w:val="22"/>
          <w:szCs w:val="22"/>
        </w:rPr>
        <w:t>alves, delegate of the Secretariat for Women’s Rights of Brazil, said that economic independence was essential for transforming the living conditions of women, especially those subject to repeated discrimination because of income levels, gender, and race. She said that the Secretariat for Women’s Rights, in conjunction with the Ministry of Labor, had worked to consolidate equal opportunity policies in the workplace, to combat all forms of employment-related discrimination, and to strengthen forums for social dialogue and negotiation on those topics. She underscored the Gender Equity Program, established in 2004, which certified public and private institutions that promoted equality between men and women. Further, she mentioned that her Ministry had submitted to Congress a four-year plan to promote women’s economic independence, which recommended various measures, such as the ratification of ILO Convention 189.</w:t>
      </w:r>
    </w:p>
    <w:p>
      <w:pPr>
        <w:pStyle w:val="Normal"/>
        <w:jc w:val="both"/>
        <w:rPr>
          <w:sz w:val="22"/>
          <w:szCs w:val="22"/>
        </w:rPr>
      </w:pPr>
      <w:r>
        <w:rPr>
          <w:sz w:val="22"/>
          <w:szCs w:val="22"/>
        </w:rPr>
      </w:r>
    </w:p>
    <w:p>
      <w:pPr>
        <w:pStyle w:val="Normal"/>
        <w:jc w:val="both"/>
        <w:rPr>
          <w:sz w:val="22"/>
          <w:szCs w:val="22"/>
        </w:rPr>
      </w:pPr>
      <w:r>
        <w:rPr>
          <w:sz w:val="22"/>
          <w:szCs w:val="22"/>
        </w:rPr>
        <w:tab/>
        <w:t xml:space="preserve">The Minister of Labour of Grenada, the Hon. Glynis Roberts, said that the same issues had been discussed for years, such as women’s equality and empowerment, but that the time had come to talk about parenting, in view of the importance of the family in the development and care of children. She proposed that efforts be made at the national and community levels to teach parents to better assume their responsibilities. In conclusion, she thanked El Salvador for its hospitality, which was all the more appreciated given the difficult situation the country was experiencing.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b/>
        <w:t xml:space="preserve">A video was then shown of the Hon. Michelle Bachelet, Executive Director of UN Women, in which she greeted the delegations and commended the holding of that inter-ministerial meeting, which she viewed as a powerful sign of a shift toward addressing pending gender-equality issues. She pointed out that all sectors, including governments, civil society, and international organizations, had roles to play in achieving that equality. She mentioned the recent presentation of the ILO report on social protection floors for a fair, inclusive globalization and said that social protection was the path toward achieving more inclusive and sustainable development. Those countries in which men and women were on a more equal footing were countries with greater social cohesion, stronger growth, and more representative democracies. She expressed appreciation for the invitation and reiterated that UN Women was prepared to work with governments and other organizations to realize what was currently an unmet need in all our countries:  increased social, political, economic, and cultural participation by women in their communities and in the forging of their futur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In bringing the session to a close, the Chair reiterated his thanks to the Ministers Responsible for the Advancement of Women for their presence at the IACML and pointed out that Article 27 of the Declaration of San Salvador referred to the labor ministries’ commitments to gender equality, part of which was the effort to continue strengthening dialogue and coordination with the ministers of women’s affairs.</w:t>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character" w:styleId="WW8Num1z0">
    <w:name w:val="WW8Num1z0"/>
    <w:qFormat/>
    <w:rPr>
      <w:rFonts w:ascii="Times New Roman" w:hAnsi="Times New Roman" w:cs="Times New Roman"/>
      <w:b/>
      <w:i w:val="false"/>
    </w:rPr>
  </w:style>
  <w:style w:type="character" w:styleId="WW8Num1z1">
    <w:name w:val="WW8Num1z1"/>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CA" w:bidi="ar-SA"/>
    </w:rPr>
  </w:style>
  <w:style w:type="character" w:styleId="CharChar">
    <w:name w:val=" Char Char"/>
    <w:basedOn w:val="DefaultParagraphFont"/>
    <w:qFormat/>
    <w:rPr>
      <w:rFonts w:ascii="Arial" w:hAnsi="Arial" w:cs="Arial"/>
      <w:b/>
      <w:bCs/>
      <w:i/>
      <w:iCs/>
      <w:sz w:val="28"/>
      <w:szCs w:val="28"/>
      <w:lang w:val="en-CA" w:bidi="ar-SA"/>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16:00Z</dcterms:created>
  <dc:creator>MConte</dc:creator>
  <dc:description/>
  <cp:keywords/>
  <dc:language>en-US</dc:language>
  <cp:lastModifiedBy>handerson</cp:lastModifiedBy>
  <dcterms:modified xsi:type="dcterms:W3CDTF">2014-03-11T20:17:00Z</dcterms:modified>
  <cp:revision>3</cp:revision>
  <dc:subject/>
  <dc:title>INTERMINISTERIAL DIALOGUE WITHIN THE XVII INTER-AMERICAN CONFERENCE OF MINISTERS OF LABOR</dc:title>
</cp:coreProperties>
</file>