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Univers" w:ascii="Univers" w:hAnsi="Univers"/>
          <w:b/>
          <w:sz w:val="20"/>
          <w:szCs w:val="20"/>
        </w:rPr>
        <w:t>REPORT No. 6/12</w:t>
      </w:r>
    </w:p>
    <w:p>
      <w:pPr>
        <w:pStyle w:val="NoSpacing"/>
        <w:jc w:val="center"/>
        <w:rPr>
          <w:rFonts w:ascii="Univers" w:hAnsi="Univers" w:cs="Univers"/>
          <w:sz w:val="20"/>
          <w:szCs w:val="20"/>
        </w:rPr>
      </w:pPr>
      <w:r>
        <w:rPr>
          <w:rFonts w:cs="Univers" w:ascii="Univers" w:hAnsi="Univers"/>
          <w:sz w:val="20"/>
          <w:szCs w:val="20"/>
        </w:rPr>
        <w:t>PETITION P-93-05</w:t>
      </w:r>
    </w:p>
    <w:p>
      <w:pPr>
        <w:pStyle w:val="NoSpacing"/>
        <w:jc w:val="center"/>
        <w:rPr>
          <w:rFonts w:ascii="Univers" w:hAnsi="Univers" w:cs="Univers"/>
          <w:sz w:val="20"/>
          <w:szCs w:val="20"/>
        </w:rPr>
      </w:pPr>
      <w:r>
        <w:rPr>
          <w:rFonts w:cs="Univers" w:ascii="Univers" w:hAnsi="Univers"/>
          <w:sz w:val="20"/>
          <w:szCs w:val="20"/>
        </w:rPr>
        <w:t>ADMISSIBILITY</w:t>
      </w:r>
    </w:p>
    <w:p>
      <w:pPr>
        <w:pStyle w:val="NoSpacing"/>
        <w:jc w:val="center"/>
        <w:rPr>
          <w:rFonts w:ascii="Univers" w:hAnsi="Univers" w:cs="Univers"/>
          <w:sz w:val="20"/>
          <w:szCs w:val="20"/>
        </w:rPr>
      </w:pPr>
      <w:r>
        <w:rPr>
          <w:rFonts w:cs="Univers" w:ascii="Univers" w:hAnsi="Univers"/>
          <w:sz w:val="20"/>
          <w:szCs w:val="20"/>
        </w:rPr>
        <w:t>ANALÍA VERÓNICA TAPIA AND FAMILY</w:t>
      </w:r>
    </w:p>
    <w:p>
      <w:pPr>
        <w:pStyle w:val="NoSpacing"/>
        <w:jc w:val="center"/>
        <w:rPr>
          <w:rFonts w:ascii="Univers" w:hAnsi="Univers" w:cs="Univers"/>
          <w:sz w:val="20"/>
          <w:szCs w:val="20"/>
        </w:rPr>
      </w:pPr>
      <w:r>
        <w:rPr>
          <w:rFonts w:cs="Univers" w:ascii="Univers" w:hAnsi="Univers"/>
          <w:sz w:val="20"/>
          <w:szCs w:val="20"/>
        </w:rPr>
        <w:t>ARGENTINA</w:t>
      </w:r>
    </w:p>
    <w:p>
      <w:pPr>
        <w:pStyle w:val="NoSpacing"/>
        <w:jc w:val="center"/>
        <w:rPr/>
      </w:pPr>
      <w:r>
        <w:rPr>
          <w:rFonts w:cs="Univers" w:ascii="Univers" w:hAnsi="Univers"/>
          <w:sz w:val="20"/>
          <w:szCs w:val="20"/>
        </w:rPr>
        <w:t>March 19, 2012</w:t>
      </w:r>
    </w:p>
    <w:p>
      <w:pPr>
        <w:pStyle w:val="NoSpacing"/>
        <w:rPr>
          <w:rFonts w:ascii="Univers" w:hAnsi="Univers" w:cs="Univers"/>
          <w:sz w:val="20"/>
          <w:szCs w:val="20"/>
        </w:rPr>
      </w:pPr>
      <w:r>
        <w:rPr>
          <w:rFonts w:cs="Univers" w:ascii="Univers" w:hAnsi="Univers"/>
          <w:sz w:val="20"/>
          <w:szCs w:val="20"/>
        </w:rPr>
      </w:r>
    </w:p>
    <w:p>
      <w:pPr>
        <w:pStyle w:val="NoSpacing"/>
        <w:rPr>
          <w:rFonts w:ascii="Univers" w:hAnsi="Univers" w:cs="Univers"/>
          <w:sz w:val="20"/>
          <w:szCs w:val="20"/>
        </w:rPr>
      </w:pPr>
      <w:r>
        <w:rPr>
          <w:rFonts w:cs="Univers" w:ascii="Univers" w:hAnsi="Univers"/>
          <w:sz w:val="20"/>
          <w:szCs w:val="20"/>
        </w:rPr>
      </w:r>
    </w:p>
    <w:p>
      <w:pPr>
        <w:pStyle w:val="NoSpacing"/>
        <w:rPr/>
      </w:pPr>
      <w:r>
        <w:rPr>
          <w:rFonts w:cs="Univers" w:ascii="Univers" w:hAnsi="Univers"/>
          <w:sz w:val="20"/>
          <w:szCs w:val="20"/>
        </w:rPr>
        <w:tab/>
      </w:r>
      <w:r>
        <w:rPr>
          <w:rFonts w:cs="Univers" w:ascii="Univers" w:hAnsi="Univers"/>
          <w:b/>
          <w:sz w:val="20"/>
          <w:szCs w:val="20"/>
        </w:rPr>
        <w:t>I.</w:t>
        <w:tab/>
        <w:t>SUMMARY</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1.</w:t>
        <w:tab/>
        <w:t>On February 1, 2005, the Inter-American Commission on Human Rights (hereinafter, "Commission," "Inter-American Commission," or "IACHR") received a petition lodged by Mr. Florencio Isidoro Tapia (hereinafter, "petitioner"), which claimed that the Republic of Argentina (hereinafter, "State," "Argentine State," or "Argentina") was responsible for the unwarranted delay in determining liability and compensation for the damages and consequences caused to Analía Verónica Tapia and her parents, Florencio Isidoro Tapia and Angela María Ameriase (hereinafter, "alleged victims"), over alleged acts of negligence committed by the medical staff during her birth, which took place on July 6, 1979, at the private "Rosendo García" Social Security Hospital in the city of Rosario.</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w:t>
        <w:tab/>
        <w:t>The petitioner alleged that the State is responsible for violating the right to humane treatment, the right to a fair trial, the rights of the child, and the right to judicial protection, all to the detriment of Analía Verónica Tapia and her parents, rights established respectively in Articles 5, 8, 19, and 25 of the American Convention on Human Rights (hereinafter, "Convention" or "American Convention"), in conjunction with the general obligation to ensure human rights pursuant to Article 1(1) of that trea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w:t>
        <w:tab/>
        <w:t>For its part, the State argued that the petitioner's claims were inadmissible, as domestic remedies had not been exhausted, and maintained that the delays in the proceedings had been caused by the petitioner's own inactiv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w:t>
        <w:tab/>
        <w:t>Without prejudging the merits of the complaint, after analyzing the parties' positions and in keeping with the requirements established in Articles 46 and 47 of the American Convention, the Commission decided to declare the case admissible for the purpose of examining the alleged violation of the rights established in Articles 5, 8, 19, and 25 of the American Convention, in conjunction with Article 1(1). The Commission has also decided to notify the parties of the decision and to order that the report be published in its Annual Report to the OAS General Assembly.</w:t>
      </w:r>
    </w:p>
    <w:p>
      <w:pPr>
        <w:pStyle w:val="NoSpacing"/>
        <w:rPr>
          <w:rFonts w:ascii="Univers" w:hAnsi="Univers" w:cs="Univers"/>
          <w:sz w:val="20"/>
          <w:szCs w:val="20"/>
        </w:rPr>
      </w:pPr>
      <w:r>
        <w:rPr>
          <w:rFonts w:cs="Univers" w:ascii="Univers" w:hAnsi="Univers"/>
          <w:sz w:val="20"/>
          <w:szCs w:val="20"/>
        </w:rPr>
      </w:r>
    </w:p>
    <w:p>
      <w:pPr>
        <w:pStyle w:val="NoSpacing"/>
        <w:rPr>
          <w:rFonts w:ascii="Univers" w:hAnsi="Univers" w:cs="Univers"/>
          <w:b/>
          <w:b/>
          <w:sz w:val="20"/>
          <w:szCs w:val="20"/>
        </w:rPr>
      </w:pPr>
      <w:r>
        <w:rPr>
          <w:rFonts w:cs="Univers" w:ascii="Univers" w:hAnsi="Univers"/>
          <w:b/>
          <w:sz w:val="20"/>
          <w:szCs w:val="20"/>
        </w:rPr>
        <w:tab/>
        <w:t>II.</w:t>
        <w:tab/>
        <w:t>PROCESSING BY THE COMMMISSION</w:t>
      </w:r>
      <w:r>
        <w:rPr>
          <w:rStyle w:val="FootnoteCharacters"/>
          <w:rStyle w:val="FootnoteAnchor"/>
          <w:rFonts w:cs="Univers" w:ascii="Univers" w:hAnsi="Univers"/>
          <w:b/>
          <w:sz w:val="20"/>
          <w:szCs w:val="20"/>
        </w:rPr>
        <w:footnoteReference w:id="2"/>
      </w:r>
    </w:p>
    <w:p>
      <w:pPr>
        <w:pStyle w:val="NoSpacing"/>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 xml:space="preserve"> 5.</w:t>
        <w:tab/>
        <w:t>On February 1, 2005, Mr. Florencio Isidoro Tapia lodged a petition with the IACHR. The Commission registered the petition under No. P-93-05, and on October 25, 2007, forwarded a copy of the relevant portions to the State so that it could submit its observations within two month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6.</w:t>
        <w:tab/>
        <w:t>On May 11, 2006, the petitioner requested precautionary measures for Analía Verónica Tapia, which the Commission decided not to grant.</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7.</w:t>
        <w:tab/>
        <w:t>The petitioner submitted additional communications on October 2, 2006; February 1, 2007; March 4, 2008; and April 17, 2008. These were forwarded to the Stat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8.</w:t>
        <w:tab/>
        <w:t>In a note dated February 16, 2010, the State expressed its willingness to initiate a friendly settlement proceeding, and on April 5, 2010, the petitioner accepted. The State, through a communication dated October 4, 2010, reported on the activities it was carrying out in preparation for a possible friendly settlem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9.</w:t>
        <w:tab/>
        <w:t>On October 27, 2010, a working meeting was held at IACHR headquarters during its 140</w:t>
      </w:r>
      <w:r>
        <w:rPr>
          <w:rFonts w:cs="Univers" w:ascii="Univers" w:hAnsi="Univers"/>
          <w:sz w:val="20"/>
          <w:szCs w:val="20"/>
          <w:vertAlign w:val="superscript"/>
        </w:rPr>
        <w:t>th</w:t>
      </w:r>
      <w:r>
        <w:rPr>
          <w:rFonts w:cs="Univers" w:ascii="Univers" w:hAnsi="Univers"/>
          <w:sz w:val="20"/>
          <w:szCs w:val="20"/>
        </w:rPr>
        <w:t xml:space="preserve"> regular session, and on November 9, 2010, another meeting was held in the province of Santa Fe between representatives of the government of Argentina and the petitioner, with the aim of reaching an agreement; this ultimately proved unsuccessful. On November 15, 2010, the State informed the Commission that it was withdrawing from the friendly settlement proceeding; this was forwarded to the petitioner.</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0.</w:t>
        <w:tab/>
        <w:t>The petitioner submitted observations, additional information, and questions regarding the status of the case in communications dated December 2, 2010; January 23, 2011; January 26, 2011; January 31, 2011; March 17, 2011; and April 4, 2011. These were forwarded to the State.</w:t>
      </w:r>
    </w:p>
    <w:p>
      <w:pPr>
        <w:pStyle w:val="NoSpacing"/>
        <w:rPr>
          <w:rFonts w:ascii="Univers" w:hAnsi="Univers" w:cs="Univers"/>
          <w:sz w:val="20"/>
          <w:szCs w:val="20"/>
        </w:rPr>
      </w:pPr>
      <w:r>
        <w:rPr>
          <w:rFonts w:cs="Univers" w:ascii="Univers" w:hAnsi="Univers"/>
          <w:sz w:val="20"/>
          <w:szCs w:val="20"/>
        </w:rPr>
      </w:r>
    </w:p>
    <w:p>
      <w:pPr>
        <w:pStyle w:val="NoSpacing"/>
        <w:rPr>
          <w:rFonts w:ascii="Univers" w:hAnsi="Univers" w:cs="Univers"/>
          <w:b/>
          <w:b/>
          <w:sz w:val="20"/>
          <w:szCs w:val="20"/>
        </w:rPr>
      </w:pPr>
      <w:r>
        <w:rPr>
          <w:rFonts w:cs="Univers" w:ascii="Univers" w:hAnsi="Univers"/>
          <w:b/>
          <w:sz w:val="20"/>
          <w:szCs w:val="20"/>
        </w:rPr>
        <w:tab/>
        <w:t>III.</w:t>
        <w:tab/>
        <w:t>POSITIONS OF THE PARTIES</w:t>
      </w:r>
    </w:p>
    <w:p>
      <w:pPr>
        <w:pStyle w:val="NoSpacing"/>
        <w:rPr>
          <w:rFonts w:ascii="Univers" w:hAnsi="Univers" w:cs="Univers"/>
          <w:b/>
          <w:b/>
          <w:sz w:val="20"/>
          <w:szCs w:val="20"/>
        </w:rPr>
      </w:pPr>
      <w:r>
        <w:rPr>
          <w:rFonts w:cs="Univers" w:ascii="Univers" w:hAnsi="Univers"/>
          <w:b/>
          <w:sz w:val="20"/>
          <w:szCs w:val="20"/>
        </w:rPr>
      </w:r>
    </w:p>
    <w:p>
      <w:pPr>
        <w:pStyle w:val="NoSpacing"/>
        <w:rPr>
          <w:rFonts w:ascii="Univers" w:hAnsi="Univers" w:cs="Univers"/>
          <w:b/>
          <w:b/>
          <w:sz w:val="20"/>
          <w:szCs w:val="20"/>
        </w:rPr>
      </w:pPr>
      <w:r>
        <w:rPr>
          <w:rFonts w:cs="Univers" w:ascii="Univers" w:hAnsi="Univers"/>
          <w:b/>
          <w:sz w:val="20"/>
          <w:szCs w:val="20"/>
        </w:rPr>
        <w:tab/>
        <w:t>A.</w:t>
        <w:tab/>
        <w:t>Petitioner's position</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b/>
          <w:sz w:val="20"/>
          <w:szCs w:val="20"/>
        </w:rPr>
        <w:tab/>
      </w:r>
      <w:r>
        <w:rPr>
          <w:rFonts w:cs="Univers" w:ascii="Univers" w:hAnsi="Univers"/>
          <w:sz w:val="20"/>
          <w:szCs w:val="20"/>
        </w:rPr>
        <w:t>11.</w:t>
        <w:tab/>
        <w:t>The petitioner indicated that on July 6, 1979, his partner, Angela María Ameriase, went to give birth at the "Rosendo García" Social Security Hospital [</w:t>
      </w:r>
      <w:r>
        <w:rPr>
          <w:rFonts w:cs="Univers" w:ascii="Univers" w:hAnsi="Univers"/>
          <w:i/>
          <w:sz w:val="20"/>
          <w:szCs w:val="20"/>
        </w:rPr>
        <w:t>Sanatorio de Seguridad Social "Rosendo García"</w:t>
      </w:r>
      <w:r>
        <w:rPr>
          <w:rFonts w:cs="Univers" w:ascii="Univers" w:hAnsi="Univers"/>
          <w:sz w:val="20"/>
          <w:szCs w:val="20"/>
        </w:rPr>
        <w:t>], which belongs to the Social Services Agency [</w:t>
      </w:r>
      <w:r>
        <w:rPr>
          <w:rFonts w:cs="Univers" w:ascii="Univers" w:hAnsi="Univers"/>
          <w:i/>
          <w:sz w:val="20"/>
          <w:szCs w:val="20"/>
        </w:rPr>
        <w:t>Obra Social</w:t>
      </w:r>
      <w:r>
        <w:rPr>
          <w:rFonts w:cs="Univers" w:ascii="Univers" w:hAnsi="Univers"/>
          <w:sz w:val="20"/>
          <w:szCs w:val="20"/>
        </w:rPr>
        <w:t>] of the Metallurgical Workers Union [</w:t>
      </w:r>
      <w:r>
        <w:rPr>
          <w:rFonts w:cs="Univers" w:ascii="Univers" w:hAnsi="Univers"/>
          <w:i/>
          <w:sz w:val="20"/>
          <w:szCs w:val="20"/>
        </w:rPr>
        <w:t>Unión Obrera Metalúrgica</w:t>
      </w:r>
      <w:r>
        <w:rPr>
          <w:rFonts w:cs="Univers" w:ascii="Univers" w:hAnsi="Univers"/>
          <w:sz w:val="20"/>
          <w:szCs w:val="20"/>
        </w:rPr>
        <w:t xml:space="preserve">], in Rosario, Santa Fe. The petitioner indicated that Ms. Ameriase was taken to the pre-delivery room and was injected with oxytocin to induce labor, even though her water had broken and her cervix was nearly obliterated, all of this without proper professional monitoring.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12.</w:t>
        <w:tab/>
        <w:t xml:space="preserve">The petitioner alleged that given that delivery was imminent and in the absence of any professionals in charge, he himself sought out the help of a nurse, who placed Ms. Angela María Ameriase in a wheelchair and wheeled her at high speed toward the delivery room. He alleges that on the way there, the baby was violently expelled from the mother's body, hit the floor hard, and then was run over by the wheelchair.  </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3.</w:t>
        <w:tab/>
        <w:t>According to the petitioner, this caused the baby to suffer a hard blow to the left frontal part of her head and to other parts of her body, and a cut along her umbilical cord, which caused heavy bleeding. The petitioner stated that several minutes went by before a doctor came to help the baby, who was not breathing during that ti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14.</w:t>
        <w:tab/>
        <w:t>The petitioner stated that these events that took place during the birth of his daughter constituted acts of physical and moral torture against her, since due to a series of acts of negligence, the baby not only fell to the floor but also was left without medical attention for several minutes.</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5.</w:t>
        <w:tab/>
        <w:t>The petitioner also stated that as a result of these events, the baby suffered irreversible cerebral atrophy, which led to mental retardation and completely altered the expectations that Analía would have a normal lif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6.</w:t>
        <w:tab/>
        <w:t>The petitioner stated that in 1979 he initiated a criminal proceeding before the Third District Magistrate's Court of Rosario [Juzgado Correccional de la Tercera Nominación], from which the doctors were excluded; the case was brought only against the nurse, Raquel Gladis Boillos, over her alleged commission of the crime of negligent injury to the detriment of Analía Verónica Tapia. According to the petitioner, several irregularities arose during the criminal proceeding. He said these included the fact that only part of his testimony was received into evidence, that important evidence disappeared, and that subsequently the entire case file was lost. He indicated that on November 9, 1982, the court ruled that the case was without merit, and the case was dismissed by means of Ruling No. 80, dated October 31, 1983, and Ruling No. 40, dated March 16, 1983.</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7.</w:t>
        <w:tab/>
        <w:t>In addition, the petitioner brought civil proceedings in 1980 against the hospital in the Eighth District Civil and Commercial District Court of Rosario [Juzgado Civil y Comercial de Distrito de la Octava Nominación de Rosario]. However, according to the petitioner, the case file with the evidence disappeared in 1982, and the proceedings had to be restarted in 1987, following a number of procedural steps to reconstruct the file. The petitioner also stated that in these proceedings several irregularities occurred in the production and receipt of evidence. He mentioned, for example, the absence of some evidence in the file and the court's failure to examine other pieces of evidence presented by the petitioner. According to the petitioner, on June 12, 1991, the judge in the Eighth District Civil and Commercial District Court of Rosario decided to reject the civil action instituted by the petitione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18.</w:t>
        <w:tab/>
        <w:t>In response, Mr. Tapia stated that he lodged an appeal with the First Joint Chamber of the Civil and Commercial Court of Appeals of Rosario. In these proceedings, after it was confirmed that the child had not been represented by a State Public Defender of Minors, a Court Public Defender was appointed. However, he declined to represent her because he deemed that the child was not part of the proceeding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nd so a second defender had to be appointed.</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19.</w:t>
        <w:tab/>
        <w:t>According to the petitioner, on July 7, 1993, the First Joint Chamber of the Civil and Commercial Court of Appeals of Rosario set aside the proceedings of first instance, due to the lack of an official defender for Analía and because several pieces of evidence offered by the plaintiff apparently were not rendered or produced, thus remanding the proceedings to the Third District Civil and Commercial District Court of Rosari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0.</w:t>
        <w:tab/>
        <w:t>According to the information provided by the petitioner, this second civil proceeding of first instance was also taking an excessive amount of time and presenting some irregularities. The petitioner noted, for example, the court's excessive delay in forwarding the documents needed for evidentiary tests to be performed at the School of Medicine of Montevideo, Uruguay.</w:t>
      </w:r>
      <w:r>
        <w:rPr>
          <w:rStyle w:val="FootnoteCharacters"/>
          <w:rStyle w:val="FootnoteAnchor"/>
          <w:rFonts w:cs="Univers" w:ascii="Univers" w:hAnsi="Univers"/>
          <w:sz w:val="20"/>
          <w:szCs w:val="20"/>
        </w:rPr>
        <w:footnoteReference w:id="4"/>
      </w:r>
      <w:r>
        <w:rPr>
          <w:rFonts w:cs="Univers" w:ascii="Univers" w:hAnsi="Univers"/>
          <w:sz w:val="20"/>
          <w:szCs w:val="20"/>
        </w:rPr>
        <w:t xml:space="preserve"> In addition, the petitioner indicated that much of the evidence that was submitted to the court was not accepted.</w:t>
      </w:r>
    </w:p>
    <w:p>
      <w:pPr>
        <w:pStyle w:val="NoSpacing"/>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1.</w:t>
        <w:tab/>
        <w:t xml:space="preserve">The petitioner indicated that after he petitioned to forward the case for judgment, the judge issued a ruling ordering "Measures for Better Provision," requesting the examination of evidence that had already been produced and evidence that had been rejected during the processing of the case. The petitioner stated that he was opposed to this step, arguing that these measures were intended to invalidate the case and disallow the evidence that had already been presented on his daughter's disabilities, and that evidence that had already been withdrawn by the defendant was being reconsidered. </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2.</w:t>
        <w:tab/>
        <w:t>The petitioner mentioned that subsequently he requested the judge's recusal for cause on grounds of partiality, prejudgment, and violation of the law, and the case file was sent to the Fourth Joint Chamber of the Civil and Commercial Court of Appeals of Rosari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3.</w:t>
        <w:tab/>
        <w:t>Further, according to the petitioner, on May 31, 2004, he petitioned the Supreme Court of Justice of the Nation to apply the doctrine of "</w:t>
      </w:r>
      <w:r>
        <w:rPr>
          <w:rFonts w:cs="Univers" w:ascii="Univers" w:hAnsi="Univers"/>
          <w:i/>
          <w:sz w:val="20"/>
          <w:szCs w:val="20"/>
        </w:rPr>
        <w:t>per saltum</w:t>
      </w:r>
      <w:r>
        <w:rPr>
          <w:rFonts w:cs="Univers" w:ascii="Univers" w:hAnsi="Univers"/>
          <w:sz w:val="20"/>
          <w:szCs w:val="20"/>
        </w:rPr>
        <w:t>"</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n deciding his case. He stated that his request was denied in a succinct decision with no explanation, dated October 14, 2004.</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4.</w:t>
        <w:tab/>
        <w:t>With respect to the State's claim regarding alleged periods of inactivity, the petitioner stated that there was no procedural inactivity between 1982 and 1987, citing evidence in the form of documents related to the search and reconstruction of the file after it disappeared from the court. In addition, he stated that he stopped pursuing the civil case in 2004 as he believed that he had gone through every procedural step he could take to seek a decision within a reasonable time period. He also indicated that there are written decisions by prosecutors and the Supreme Court ordering the proceedings to continue and the child to be examined.</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5.</w:t>
        <w:tab/>
        <w:t>With regard to the State's claim concerning the petitioner's alleged intentional delay so that genetic tests would not be performed on the child, he indicated that he agreed to such tests, sought out institutes that could carry them out, and presented a budget for them to be produced. However, according to the petitioner, the defendant never took a position on this issue despite its being a health-care center, until the judge herself disallowed such evidence because the terms had expired. The petitioner stated as well that the mental tests administered to the child by the School of Medicine of Montevideo, Uruguay, which concluded that at the time of the examination his daughter had a mental age equivalent to that of a 4-year-old, has been completely ignored by the Third District Civil and Commercial District Court of Rosari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26.</w:t>
        <w:tab/>
        <w:t>With respect to the exhaustion of domestic remedies, the petitioner indicated that after 32 years of judicial proceedings, the courts have been unable to issue a judgment of first instance and those responsible have in no way indemnified the harm done to his daughter, and that this is a situation of denial of justice due to delay. According to the petitioner, this and the denial of the "</w:t>
      </w:r>
      <w:r>
        <w:rPr>
          <w:rFonts w:cs="Univers" w:ascii="Univers" w:hAnsi="Univers"/>
          <w:i/>
          <w:sz w:val="20"/>
          <w:szCs w:val="20"/>
        </w:rPr>
        <w:t>per saltum</w:t>
      </w:r>
      <w:r>
        <w:rPr>
          <w:rFonts w:cs="Univers" w:ascii="Univers" w:hAnsi="Univers"/>
          <w:sz w:val="20"/>
          <w:szCs w:val="20"/>
        </w:rPr>
        <w:t>" remedy on the part of the Supreme Court of Justice of the Nation constitute sufficient grounds for indicating that no other domestic remedies exist that could bring the case to a close within a reasonable time period.</w:t>
      </w:r>
    </w:p>
    <w:p>
      <w:pPr>
        <w:pStyle w:val="NoSpacing"/>
        <w:jc w:val="both"/>
        <w:rPr>
          <w:rFonts w:ascii="Univers" w:hAnsi="Univers" w:cs="Univers"/>
          <w:sz w:val="20"/>
          <w:szCs w:val="20"/>
        </w:rPr>
      </w:pPr>
      <w:r>
        <w:rPr>
          <w:rFonts w:cs="Univers" w:ascii="Univers" w:hAnsi="Univers"/>
          <w:sz w:val="20"/>
          <w:szCs w:val="20"/>
        </w:rPr>
      </w:r>
    </w:p>
    <w:p>
      <w:pPr>
        <w:pStyle w:val="NoSpacing"/>
        <w:rPr>
          <w:rFonts w:ascii="Univers" w:hAnsi="Univers" w:cs="Univers"/>
          <w:vanish/>
          <w:sz w:val="20"/>
          <w:szCs w:val="20"/>
        </w:rPr>
      </w:pPr>
      <w:r>
        <w:rPr>
          <w:rFonts w:cs="Univers" w:ascii="Univers" w:hAnsi="Univers"/>
          <w:vanish/>
          <w:sz w:val="20"/>
          <w:szCs w:val="20"/>
        </w:rPr>
      </w:r>
    </w:p>
    <w:p>
      <w:pPr>
        <w:pStyle w:val="NoSpacing"/>
        <w:jc w:val="both"/>
        <w:rPr>
          <w:rFonts w:ascii="Univers" w:hAnsi="Univers" w:cs="Univers"/>
          <w:sz w:val="20"/>
          <w:szCs w:val="20"/>
        </w:rPr>
      </w:pPr>
      <w:r>
        <w:rPr>
          <w:rFonts w:cs="Univers" w:ascii="Univers" w:hAnsi="Univers"/>
          <w:sz w:val="20"/>
          <w:szCs w:val="20"/>
        </w:rPr>
        <w:tab/>
        <w:t>27.</w:t>
        <w:tab/>
        <w:t>Along with the foregoing, the petitioner stated that the excessive delay in the civil proceedings is denying them the financial compensation they need to defray the high costs of the treatment and care that Analía needs.</w:t>
      </w:r>
    </w:p>
    <w:p>
      <w:pPr>
        <w:pStyle w:val="NoSpacing"/>
        <w:rPr>
          <w:rFonts w:ascii="Univers" w:hAnsi="Univers" w:cs="Univers"/>
          <w:sz w:val="20"/>
          <w:szCs w:val="20"/>
        </w:rPr>
      </w:pPr>
      <w:r>
        <w:rPr>
          <w:rFonts w:cs="Univers" w:ascii="Univers" w:hAnsi="Univers"/>
          <w:sz w:val="20"/>
          <w:szCs w:val="20"/>
        </w:rPr>
      </w:r>
    </w:p>
    <w:p>
      <w:pPr>
        <w:pStyle w:val="NoSpacing"/>
        <w:rPr/>
      </w:pPr>
      <w:r>
        <w:rPr>
          <w:rFonts w:cs="Univers" w:ascii="Univers" w:hAnsi="Univers"/>
          <w:b/>
          <w:sz w:val="20"/>
          <w:szCs w:val="20"/>
        </w:rPr>
        <w:tab/>
        <w:t>B.</w:t>
        <w:tab/>
        <w:t>State's position</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28.</w:t>
        <w:tab/>
        <w:t>Following a frustrated first attempt to reach a friendly settlement agreement, the State indicated that its offers of humanitarian support—consisting of medical accompaniment, social services, and information regarding legal support at the College of Attorneys of Rosario—were rejected by the petitioner, who was seeking the compensation he suggested in the case brought before this international bod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29.</w:t>
        <w:tab/>
        <w:t>Following the end of the parties' dialogue process, the State indicated that since the civil proceeding is dispositive in nature, it required the plaintiff to move the process forward to arrive at a final judgment. It stated that since the petitioner had abandoned the civil case, he was responsible for the fact that it hadn't come to a conclusion. The State mentioned that following the request for recusal of the judge from the case and its denial, there has been no other procedural step by the petitioner to move the case forward.</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0.</w:t>
        <w:tab/>
        <w:t>Moreover, the State indicated that there has also been a lack of procedural activity for extended periods of time: from November 1982 to April 1987; from July 1993 to July 1994; and from June 2004 to November 2010, the date of the last communication from the State. It pointed out that this is relevant, since these delays are allegedly attributable to the petitioner and that if the defendant had invoked it, the statute of limitations could have applied, which takes effect after one year of inactivity in the court of first instanc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1.</w:t>
        <w:tab/>
        <w:t>The State added that the failure to perform certain tests is due to the lack of impetus and persistence by the interested party. In that regard, it indicated that Mr. Tapia's former attorneys themselves testified in a hearing before the Third District Civil and Commercial District Court of Rosario that they prevented production of evidence on the genetic study at the suggestion of the child's doctor.</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2.</w:t>
        <w:tab/>
        <w:t>As to the petitioner's request for compensation, the State indicated that in the course of the proceedings, no action has been brought against the province of Santa Fe for shortcomings in its justice system, and therefore granting any type of compensation is not warranted. In addition, the State mentioned that the petitioner has requested a disproportionate amount of compensation, far beyond the criteria for redress in effect in Argentina, which makes it difficult to consider the peti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3.</w:t>
        <w:tab/>
        <w:t xml:space="preserve">Finally, the State alleged that the delays in carrying out the proceedings are not attributable to the justice system but to the plaintiff, and since the civil proceeding is waiting for the petitioner to move the process forward to reach a judgment at first instance, domestic remedies have not been exhausted. The State noted that despite these considerations, the complaint regarding denial of justice by the Provincial Administration of Justice seemed, in principle, a claim that warranted further discussion between the parties. </w:t>
      </w:r>
    </w:p>
    <w:p>
      <w:pPr>
        <w:pStyle w:val="NoSpacing"/>
        <w:rPr>
          <w:rFonts w:ascii="Univers" w:hAnsi="Univers" w:cs="Univers"/>
          <w:sz w:val="20"/>
          <w:szCs w:val="20"/>
        </w:rPr>
      </w:pPr>
      <w:r>
        <w:rPr>
          <w:rFonts w:cs="Univers" w:ascii="Univers" w:hAnsi="Univers"/>
          <w:sz w:val="20"/>
          <w:szCs w:val="20"/>
        </w:rPr>
      </w:r>
    </w:p>
    <w:p>
      <w:pPr>
        <w:pStyle w:val="NoSpacing"/>
        <w:rPr/>
      </w:pPr>
      <w:r>
        <w:rPr>
          <w:rFonts w:cs="Univers" w:ascii="Univers" w:hAnsi="Univers"/>
          <w:sz w:val="20"/>
          <w:szCs w:val="20"/>
        </w:rPr>
        <w:tab/>
      </w:r>
      <w:r>
        <w:rPr>
          <w:rFonts w:cs="Univers" w:ascii="Univers" w:hAnsi="Univers"/>
          <w:b/>
          <w:sz w:val="20"/>
          <w:szCs w:val="20"/>
        </w:rPr>
        <w:t>IV.</w:t>
        <w:tab/>
        <w:t>ANALYSIS OF JURSIDICTION AND ADMISSIBILITY</w:t>
      </w:r>
    </w:p>
    <w:p>
      <w:pPr>
        <w:pStyle w:val="NoSpacing"/>
        <w:rPr>
          <w:rFonts w:ascii="Univers" w:hAnsi="Univers" w:cs="Univers"/>
          <w:b/>
          <w:b/>
          <w:sz w:val="20"/>
          <w:szCs w:val="20"/>
        </w:rPr>
      </w:pPr>
      <w:r>
        <w:rPr>
          <w:rFonts w:cs="Univers" w:ascii="Univers" w:hAnsi="Univers"/>
          <w:b/>
          <w:sz w:val="20"/>
          <w:szCs w:val="20"/>
        </w:rPr>
      </w:r>
    </w:p>
    <w:p>
      <w:pPr>
        <w:pStyle w:val="NoSpacing"/>
        <w:rPr>
          <w:rFonts w:ascii="Univers" w:hAnsi="Univers" w:cs="Univers"/>
          <w:b/>
          <w:b/>
          <w:sz w:val="20"/>
          <w:szCs w:val="20"/>
        </w:rPr>
      </w:pPr>
      <w:r>
        <w:rPr>
          <w:rFonts w:cs="Univers" w:ascii="Univers" w:hAnsi="Univers"/>
          <w:b/>
          <w:sz w:val="20"/>
          <w:szCs w:val="20"/>
        </w:rPr>
        <w:tab/>
        <w:t>A.</w:t>
        <w:tab/>
        <w:t>Jurisdiction</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b/>
          <w:sz w:val="20"/>
          <w:szCs w:val="20"/>
        </w:rPr>
        <w:tab/>
      </w:r>
      <w:r>
        <w:rPr>
          <w:rFonts w:cs="Univers" w:ascii="Univers" w:hAnsi="Univers"/>
          <w:sz w:val="20"/>
          <w:szCs w:val="20"/>
        </w:rPr>
        <w:t>34.</w:t>
        <w:tab/>
        <w:t xml:space="preserve">The Commission has jurisdiction to consider the petition at hand. Under the provisions of Article 44 of the American Convention, the petitioner may lodge a petition with the Commission. Argentina has been a Member State of the Organization of American States since 1956, in that it ratified the OAS Charter, and therefore it is subject to the Commission's jurisdiction with respect to individual complaints, given that this jurisdiction was established by statute in 1965 with respect to the American Declaration of the Rights and Duties of Man (hereinafter "American Declaration"). The State of Argentina has been subject to the Commission's jurisdiction under the provisions of the American Convention since September 5, 1984, when it deposited the respective instruments of ratification. Therefore, the IACHR has jurisdiction </w:t>
      </w:r>
      <w:r>
        <w:rPr>
          <w:rFonts w:cs="Univers" w:ascii="Univers" w:hAnsi="Univers"/>
          <w:i/>
          <w:sz w:val="20"/>
          <w:szCs w:val="20"/>
        </w:rPr>
        <w:t>ratione personae</w:t>
      </w:r>
      <w:r>
        <w:rPr>
          <w:rFonts w:cs="Univers" w:ascii="Univers" w:hAnsi="Univers"/>
          <w:sz w:val="20"/>
          <w:szCs w:val="20"/>
        </w:rPr>
        <w:t xml:space="preserve"> to consider the peti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5.</w:t>
        <w:tab/>
        <w:t xml:space="preserve">Given that the petition alleges complaints related to rights stipulated first in the American Declaration and later in the American Convention, the Commission has jurisdiction </w:t>
      </w:r>
      <w:r>
        <w:rPr>
          <w:rFonts w:cs="Univers" w:ascii="Univers" w:hAnsi="Univers"/>
          <w:i/>
          <w:sz w:val="20"/>
          <w:szCs w:val="20"/>
        </w:rPr>
        <w:t>ratione materiae</w:t>
      </w:r>
      <w:r>
        <w:rPr>
          <w:rFonts w:cs="Univers" w:ascii="Univers" w:hAnsi="Univers"/>
          <w:sz w:val="20"/>
          <w:szCs w:val="20"/>
        </w:rPr>
        <w:t xml:space="preserve"> to consider it.</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36.</w:t>
        <w:tab/>
        <w:t>While the events that affected Analía Verónica Tapia occurred in 1979, the civil proceedings the petitioner initiated in 1980 as a result of these events continue to this day, with a decision still pending. The American Declaration of the Rights and Duties of Man establishes the criteria that apply for a matter to be considered by the Commission. With respect to any Member State that has not yet ratified the American Convention, the fundamental rights that the State commits to preserve under the OAS Charter are stipulated in the American Declaration, which is a source of international obligations.</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Commission's Statute and Rules of Procedure establish additional standards related to the exercise of that body's jurisdiction in this regard. That jurisdiction was in effect at the time the events took place, and the Declaration, just as the Convention, contemplates the rights alleged to have been violated by the State. Once Argentina's ratification took effect, the American Convention became the main source of legal obligation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and the rights and obligations specifically cited by the petitioner became applicable. As a result, the Commission has jurisdiction </w:t>
      </w:r>
      <w:r>
        <w:rPr>
          <w:rFonts w:cs="Univers" w:ascii="Univers" w:hAnsi="Univers"/>
          <w:i/>
          <w:sz w:val="20"/>
          <w:szCs w:val="20"/>
        </w:rPr>
        <w:t>ratione temporis</w:t>
      </w:r>
      <w:r>
        <w:rPr>
          <w:rFonts w:cs="Univers" w:ascii="Univers" w:hAnsi="Univers"/>
          <w:sz w:val="20"/>
          <w:szCs w:val="20"/>
        </w:rPr>
        <w:t xml:space="preserve"> with regard to the complaints lodged by the petitione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37.</w:t>
        <w:tab/>
        <w:t xml:space="preserve">Finally, given the fact that the petition alleges violations of rights protected under the American Declaration and Convention, violations which allegedly took place within the territory of an OAS Member State, the Commission concludes that it has jurisdiction </w:t>
      </w:r>
      <w:r>
        <w:rPr>
          <w:rFonts w:cs="Univers" w:ascii="Univers" w:hAnsi="Univers"/>
          <w:i/>
          <w:sz w:val="20"/>
          <w:szCs w:val="20"/>
        </w:rPr>
        <w:t>ratione personae</w:t>
      </w:r>
      <w:r>
        <w:rPr>
          <w:rFonts w:cs="Univers" w:ascii="Univers" w:hAnsi="Univers"/>
          <w:sz w:val="20"/>
          <w:szCs w:val="20"/>
        </w:rPr>
        <w:t xml:space="preserve"> to consider the matter.</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r>
      <w:r>
        <w:rPr>
          <w:rFonts w:cs="Univers" w:ascii="Univers" w:hAnsi="Univers"/>
          <w:b/>
          <w:sz w:val="20"/>
          <w:szCs w:val="20"/>
        </w:rPr>
        <w:t>B.</w:t>
        <w:tab/>
        <w:t>Admissibility requirement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b/>
          <w:sz w:val="20"/>
          <w:szCs w:val="20"/>
        </w:rPr>
        <w:tab/>
        <w:t>1.</w:t>
        <w:tab/>
        <w:t>Exhaustion of domestic remedies</w:t>
      </w:r>
    </w:p>
    <w:p>
      <w:pPr>
        <w:pStyle w:val="NoSpacing"/>
        <w:jc w:val="both"/>
        <w:rPr/>
      </w:pPr>
      <w:r>
        <w:rPr>
          <w:rFonts w:eastAsia="Univers" w:cs="Univers" w:ascii="Univers" w:hAnsi="Univers"/>
          <w:sz w:val="20"/>
          <w:szCs w:val="20"/>
        </w:rPr>
        <w:t xml:space="preserve">      </w:t>
      </w:r>
    </w:p>
    <w:p>
      <w:pPr>
        <w:pStyle w:val="NoSpacing"/>
        <w:jc w:val="both"/>
        <w:rPr/>
      </w:pPr>
      <w:r>
        <w:rPr>
          <w:rFonts w:cs="Univers" w:ascii="Univers" w:hAnsi="Univers"/>
          <w:sz w:val="20"/>
          <w:szCs w:val="20"/>
        </w:rPr>
        <w:tab/>
        <w:t>38.</w:t>
        <w:tab/>
        <w:t>Article 46(1)(a) of the American Convention provides that, in order for a petition lodged with the Inter-American Commission to be admissible under Article 44 of the Convention, it is necessary to have pursued and exhausted domestic remedies, in accordance with generally recognized principles of international law. The purpose of this requirement is to enable the national authorities to examine the alleged violation of a protected right and, if appropriate, to have the opportunity to resolve it before it is heard by an international body.</w:t>
      </w:r>
    </w:p>
    <w:p>
      <w:pPr>
        <w:pStyle w:val="NoSpacing"/>
        <w:jc w:val="both"/>
        <w:rPr>
          <w:rFonts w:ascii="Univers" w:hAnsi="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ab/>
        <w:t>39.</w:t>
        <w:tab/>
        <w:t>The Convention itself establishes that this provision does not apply when domestic remedies are not available for reasons of fact or law. More specifically, Article 46(2) establishes exceptions to the general principle of exhaustion of domestic remedies: (a) when the domestic legislation of the State concerned does not afford due process of law for the protection of the rights that have allegedly been violated; (b) when the party alleging violation of his rights has been denied access to the remedies under domestic law; or (c) when there has been unwarranted delay in resolving the matter.</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0.</w:t>
        <w:tab/>
        <w:t>In the case at hand, the State argued that the petition does not meet the requirement of prior exhaustion of domestic remedies, given that a civil case is still pending. In addition, with respect to the delay in carrying out the proceedings, the State indicated that the delay is attributable to the petitioner, since because the civil case is dispositive in nature, it is up to the petitioner to move the process forward to arrive at a final judgment. According to the State, the petitioner has shown a lack of procedural activity during various periods and since 2004 has allegedly abandoned the case, making it impossible for it to come to an end.</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1.</w:t>
        <w:tab/>
        <w:t>For his part, the petitioner argued that there has been no inactivity on his part, citing evidence in the form of documents related to the search and reconstruction of the file after it disappeared from the court. He also stated that he stopped pursuing the civil case in 2004 as he believed that he had gone through all possible procedures he could carry out to seek a decision within a reasonable time period, especially after the denial of the "</w:t>
      </w:r>
      <w:r>
        <w:rPr>
          <w:rFonts w:cs="Univers" w:ascii="Univers" w:hAnsi="Univers"/>
          <w:i/>
          <w:sz w:val="20"/>
          <w:szCs w:val="20"/>
        </w:rPr>
        <w:t>per saltum</w:t>
      </w:r>
      <w:r>
        <w:rPr>
          <w:rFonts w:cs="Univers" w:ascii="Univers" w:hAnsi="Univers"/>
          <w:sz w:val="20"/>
          <w:szCs w:val="20"/>
        </w:rPr>
        <w:t>" remedy by the Supreme Court. He also stated that there are written decisions by prosecutors and the Supreme Court ordering the proceedings to continue and the child to be examined, which allegedly proves that the necessary impetus existed in the ca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2.</w:t>
        <w:tab/>
        <w:t>The petitioner argued that the excessive delays in judicial proceedings and the irregularities with respect to the production and receipt of evidence were what led to the excessive delay in the proper and expeditious conduct of the case. He indicated that after 32 years of judicial proceedings, the courts have been unable to issue a judgment of first instance, and those who are responsible have in no way indemnified the harm done to his daughter, and that this is a situation of denial of justice due to dela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3.</w:t>
        <w:tab/>
        <w:t>The Commission observes that the case was lodged in civil court in 1980, which means the petitioner has apparently been litigating for close to 32 years without having obtained a judgment at first instance. From the record it can be observed that the petitioner remained active during the case, presenting and requesting examination of various pieces of evidence, and petitioning for the merits of the case to be resolved. The Commission notes that in 2004, despite the petitioner's requests that the dispute be resolved and after more than 10 years of litigation before the aforementioned court, no judgment had been issued at first instance. Finally, it observes that on October 14, 2004, the Supreme Court of Justice of the Nation denied the "</w:t>
      </w:r>
      <w:r>
        <w:rPr>
          <w:rFonts w:cs="Univers" w:ascii="Univers" w:hAnsi="Univers"/>
          <w:i/>
          <w:sz w:val="20"/>
          <w:szCs w:val="20"/>
        </w:rPr>
        <w:t>per saltum</w:t>
      </w:r>
      <w:r>
        <w:rPr>
          <w:rFonts w:cs="Univers" w:ascii="Univers" w:hAnsi="Univers"/>
          <w:sz w:val="20"/>
          <w:szCs w:val="20"/>
        </w:rPr>
        <w:t>" remedy requested by the petitioner for a prompt resolution of the disput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4.</w:t>
        <w:tab/>
        <w:t>Based on the foregoing, the Commission concludes that this case falls within the exception to exhaustion of domestic remedies contemplated in Article 46(2)(c) of the Convention.</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5.</w:t>
        <w:tab/>
        <w:t>Invoking exceptions to the rule of exhaustion of domestic remedies established in Article 46(2) of the Convention is closely linked to determining potential violations to certain rights enshrined therein, such as guarantees of access to justice. However, Article 46(2), due to its nature and purpose, is a provision whose content is autonomous vis-à-vis the Convention's substantive provisions. Therefore, the determination of whether the exceptions to the rule of exhaustion of domestic remedies apply to the case in question should be established beforehand and separately from the analysis of the merits of the case, since this relies on a different standard of evaluation than that used to determine the possible violation of Articles 8 and 25 of the Convention. It is important to clarify that the causes and effects that prevented the exhaustion of domestic remedies will be analyzed in the report the IACHR adopts on the merits of the dispute, in order to verify whether there have been violations of the American Conven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ab/>
        <w:t>2.</w:t>
        <w:tab/>
        <w:t>Deadline for lodging the petition</w:t>
      </w:r>
    </w:p>
    <w:p>
      <w:pPr>
        <w:pStyle w:val="NoSpacing"/>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b/>
        <w:t>46.</w:t>
        <w:tab/>
        <w:t>Article 46(1)(b) of the American Convention establishes that for a petition to be admissible to the Commission, it must be lodged within a period of six months from the date on which the alleged victim is notified of the final judgment in domestic jurisdiction. In the claim being analyzed, the IACHR has established that the exceptions to exhaustion of domestic remedies apply, pursuant to Article 46(2)(c) of the American Convention. In that regard, Article 32 of the Commission's Rules of Procedure establishes that in those cases in which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47.</w:t>
        <w:tab/>
        <w:t>In the case at hand, the petition was received on February 1, 2005, three and a half months following the Supreme Court's denial of the "</w:t>
      </w:r>
      <w:r>
        <w:rPr>
          <w:rFonts w:cs="Univers" w:ascii="Univers" w:hAnsi="Univers"/>
          <w:i/>
          <w:sz w:val="20"/>
          <w:szCs w:val="20"/>
        </w:rPr>
        <w:t>per saltum</w:t>
      </w:r>
      <w:r>
        <w:rPr>
          <w:rFonts w:cs="Univers" w:ascii="Univers" w:hAnsi="Univers"/>
          <w:sz w:val="20"/>
          <w:szCs w:val="20"/>
        </w:rPr>
        <w:t>" remedy on October 14, 2004. Moreover, according to the information provided, the civil action lodged by Mr. Florencio Tapia in 1980 is still pending at first instance. The Commission finds that the petition was lodged within a reasonable period of time, as established in subparagraph 2 of Article 32 of the Commission's Rules of Procedure, and that the admissibility requirement related to the deadline for lodging the petition has been met.</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r>
      <w:r>
        <w:rPr>
          <w:rFonts w:cs="Univers" w:ascii="Univers" w:hAnsi="Univers"/>
          <w:b/>
          <w:sz w:val="20"/>
          <w:szCs w:val="20"/>
        </w:rPr>
        <w:t>3.</w:t>
        <w:tab/>
        <w:t xml:space="preserve">Duplication of proceedings and international </w:t>
      </w:r>
      <w:r>
        <w:rPr>
          <w:rFonts w:cs="Univers" w:ascii="Univers" w:hAnsi="Univers"/>
          <w:b/>
          <w:i/>
          <w:sz w:val="20"/>
          <w:szCs w:val="20"/>
        </w:rPr>
        <w:t>res judicata</w:t>
      </w:r>
      <w:r>
        <w:rPr>
          <w:rFonts w:cs="Univers" w:ascii="Univers" w:hAnsi="Univers"/>
          <w:b/>
          <w:sz w:val="20"/>
          <w:szCs w:val="20"/>
        </w:rPr>
        <w:t xml:space="preserve">   </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b/>
        <w:t>48.</w:t>
        <w:tab/>
        <w:t>There is no indication in the record that the subject of this petition is pending settlement in another international proceeding or that the petition substantially duplicates one previously examined by the Commission or by another international organization. Therefore, the requirements established in Articles 46(1)(c) and 47(d) of the Convention have been me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r>
      <w:r>
        <w:rPr>
          <w:rFonts w:cs="Univers" w:ascii="Univers" w:hAnsi="Univers"/>
          <w:b/>
          <w:sz w:val="20"/>
          <w:szCs w:val="20"/>
        </w:rPr>
        <w:t>E.</w:t>
        <w:tab/>
        <w:t>Characterization of the alleged fact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ab/>
        <w:t>49.</w:t>
        <w:tab/>
        <w:t xml:space="preserve">The Commission believes that it is not appropriate, at this stage of the proceedings, to determine whether or not the alleged violations took place to the detriment of the alleged victims. For purposes of admissibility, the IACHR must decide at this time only if facts have been laid out which, if proved, could be characterized as violations of the American Convention, as stipulated in Article 47(b) of the Convention, and if the petition is "manifestly groundless" or "obviously out of order," pursuant to subparagraph (c) of the same article. The standard for evaluating these factual requirements is different from that required for deciding on the merits of a petition. The IACHR must conduct a </w:t>
      </w:r>
      <w:r>
        <w:rPr>
          <w:rFonts w:cs="Univers" w:ascii="Univers" w:hAnsi="Univers"/>
          <w:i/>
          <w:sz w:val="20"/>
          <w:szCs w:val="20"/>
        </w:rPr>
        <w:t>prima facie</w:t>
      </w:r>
      <w:r>
        <w:rPr>
          <w:rFonts w:cs="Univers" w:ascii="Univers" w:hAnsi="Univers"/>
          <w:sz w:val="20"/>
          <w:szCs w:val="20"/>
        </w:rPr>
        <w:t xml:space="preserve"> evaluation to determine whether the petition establishes grounds for the apparent or potential violation of a right guaranteed by the American Convention, but not to establish the existence of such violation.</w:t>
      </w:r>
      <w:r>
        <w:rPr>
          <w:rStyle w:val="FootnoteCharacters"/>
          <w:rStyle w:val="FootnoteAnchor"/>
          <w:rFonts w:cs="Univers" w:ascii="Univers" w:hAnsi="Univers"/>
          <w:sz w:val="20"/>
          <w:szCs w:val="20"/>
        </w:rPr>
        <w:footnoteReference w:id="8"/>
      </w:r>
    </w:p>
    <w:p>
      <w:pPr>
        <w:pStyle w:val="NoSpacing"/>
        <w:rPr>
          <w:rFonts w:ascii="Univers" w:hAnsi="Univers" w:cs="Univers"/>
          <w:sz w:val="20"/>
          <w:szCs w:val="20"/>
        </w:rPr>
      </w:pPr>
      <w:r>
        <w:rPr>
          <w:rFonts w:cs="Univers" w:ascii="Univers" w:hAnsi="Univers"/>
          <w:sz w:val="20"/>
          <w:szCs w:val="20"/>
        </w:rPr>
        <w:tab/>
      </w:r>
    </w:p>
    <w:p>
      <w:pPr>
        <w:pStyle w:val="NoSpacing"/>
        <w:jc w:val="both"/>
        <w:rPr/>
      </w:pPr>
      <w:r>
        <w:rPr>
          <w:rFonts w:cs="Univers" w:ascii="Univers" w:hAnsi="Univers"/>
          <w:sz w:val="20"/>
          <w:szCs w:val="20"/>
        </w:rPr>
        <w:tab/>
        <w:t>50.</w:t>
        <w:tab/>
        <w:t>Neither the American Convention nor the IACHR Rules of Procedure require that the petitioner identify the specific rights alleged to have been violated by the State in the matter submitted to the Commission, although petitioners may do so. It is up to the Commission, based on the system's case law, to determine in its admissibility reports which provision of the relevant inter-American instruments is applicable and could be established to have been violated if the facts being alleged are established through sufficient evidence.</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eastAsia="Univers" w:cs="Univers" w:ascii="Univers" w:hAnsi="Univers"/>
          <w:b/>
          <w:sz w:val="20"/>
          <w:szCs w:val="20"/>
        </w:rPr>
        <w:t xml:space="preserve"> </w:t>
      </w:r>
      <w:r>
        <w:rPr>
          <w:rFonts w:cs="Univers" w:ascii="Univers" w:hAnsi="Univers"/>
          <w:b/>
          <w:sz w:val="20"/>
          <w:szCs w:val="20"/>
        </w:rPr>
        <w:tab/>
      </w:r>
      <w:r>
        <w:rPr>
          <w:rFonts w:cs="Univers" w:ascii="Univers" w:hAnsi="Univers"/>
          <w:sz w:val="20"/>
          <w:szCs w:val="20"/>
        </w:rPr>
        <w:t>51.</w:t>
        <w:tab/>
        <w:t>The Commission notes that the petitioner's principal claim revolves around the alleged failure to guarantee the duty of judicial protection through access to prompt and effective recourse, and the failure to ensure the right to a fair trial by means of the right to a hearing, with due guarantees and within a reasonable time. The petition alleges that Analia wasn’t represented by a Public Defender of Minors during the fist instance of the civil case, in violation of their right to due process. Moreover, it specifically refers to the alleged unwarranted delay in the resolution of the civil case on the damages caused to the child Analía Verónica Tapia and her parents, a case begun 32 years ago and in which a decision has yet to be adopted at first instance.</w:t>
      </w:r>
    </w:p>
    <w:p>
      <w:pPr>
        <w:pStyle w:val="NoSpacing"/>
        <w:jc w:val="both"/>
        <w:rPr>
          <w:rFonts w:ascii="Univers" w:hAnsi="Univers" w:cs="Univers"/>
          <w:sz w:val="20"/>
          <w:szCs w:val="20"/>
        </w:rPr>
      </w:pPr>
      <w:r>
        <w:rPr>
          <w:rFonts w:eastAsia="Univers" w:cs="Univers" w:ascii="Univers" w:hAnsi="Univers"/>
          <w:sz w:val="20"/>
          <w:szCs w:val="20"/>
        </w:rPr>
        <w:t xml:space="preserve"> </w:t>
      </w:r>
    </w:p>
    <w:p>
      <w:pPr>
        <w:pStyle w:val="NoSpacing"/>
        <w:jc w:val="both"/>
        <w:rPr/>
      </w:pPr>
      <w:r>
        <w:rPr>
          <w:rFonts w:cs="Univers" w:ascii="Univers" w:hAnsi="Univers"/>
          <w:sz w:val="20"/>
          <w:szCs w:val="20"/>
        </w:rPr>
        <w:tab/>
        <w:t>52.</w:t>
        <w:tab/>
        <w:t>In this regard, the IACHR finds that the facts alleged with respect to the damages caused to Analía Verónica Tapia and her parents from the time of her birth on July 6, 1979, at the Rosendo García Private Hospital—due to an alleged series of acts of negligence on the part of the medical personnel in charge, without any responsibility for those acts having subsequently been determined, when the petitioner had the right to be heard within a reasonable time and the right to prompt access to judicial protection—could constitute alleged violations of the rights established in Articles 5, 8, and 25 of the American Convention, in relation to Article 1(1) of that international instrument.</w:t>
      </w:r>
    </w:p>
    <w:p>
      <w:pPr>
        <w:pStyle w:val="NoSpacing"/>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3.</w:t>
        <w:tab/>
        <w:t>In addition, taking into account that the alleged victim suffered the aforementioned damages when she was a child, and that the consequences of judicial delay appear to have limited her access to the special and costly care and treatment she has required from the moment the events occurred, the IACHR finds that by virtue of States' obligation to afford special protection to children, the events could characterize a violation of Article 19 of the American Convention, in relation to Article 1(1) of that instrument.</w:t>
      </w:r>
    </w:p>
    <w:p>
      <w:pPr>
        <w:pStyle w:val="NoSpacing"/>
        <w:rPr>
          <w:rFonts w:ascii="Univers" w:hAnsi="Univers" w:cs="Univers"/>
          <w:sz w:val="20"/>
          <w:szCs w:val="20"/>
        </w:rPr>
      </w:pPr>
      <w:r>
        <w:rPr>
          <w:rFonts w:cs="Univers" w:ascii="Univers" w:hAnsi="Univers"/>
          <w:sz w:val="20"/>
          <w:szCs w:val="20"/>
        </w:rPr>
      </w:r>
    </w:p>
    <w:p>
      <w:pPr>
        <w:pStyle w:val="NoSpacing"/>
        <w:rPr/>
      </w:pPr>
      <w:r>
        <w:rPr>
          <w:rFonts w:cs="Univers" w:ascii="Univers" w:hAnsi="Univers"/>
          <w:b/>
          <w:sz w:val="20"/>
          <w:szCs w:val="20"/>
        </w:rPr>
        <w:tab/>
        <w:t>V.</w:t>
        <w:tab/>
        <w:t>CONCLUSIONS</w:t>
      </w:r>
      <w:r>
        <w:rPr>
          <w:rFont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ab/>
        <w:t>54.</w:t>
        <w:tab/>
        <w:t>The Commission concludes that is competent to examine the claims lodged by the petitioner regarding the alleged violation of Articles 5, 8, 19, and 25, in conjunction with Article 1(1), of the American Convention and that these are admissible, in accordance with the requirements established in Articles 46 and 47 of the American Convention.</w:t>
      </w:r>
    </w:p>
    <w:p>
      <w:pPr>
        <w:pStyle w:val="NoSpacing"/>
        <w:rPr>
          <w:rFonts w:ascii="Univers" w:hAnsi="Univers" w:cs="Univers"/>
          <w:sz w:val="20"/>
          <w:szCs w:val="20"/>
        </w:rPr>
      </w:pPr>
      <w:r>
        <w:rPr>
          <w:rFonts w:cs="Univers" w:ascii="Univers" w:hAnsi="Univers"/>
          <w:sz w:val="20"/>
          <w:szCs w:val="20"/>
        </w:rPr>
      </w:r>
    </w:p>
    <w:p>
      <w:pPr>
        <w:pStyle w:val="NoSpacing"/>
        <w:rPr>
          <w:rFonts w:ascii="Univers" w:hAnsi="Univers" w:cs="Univers"/>
          <w:sz w:val="20"/>
          <w:szCs w:val="20"/>
        </w:rPr>
      </w:pPr>
      <w:r>
        <w:rPr>
          <w:rFonts w:cs="Univers" w:ascii="Univers" w:hAnsi="Univers"/>
          <w:sz w:val="20"/>
          <w:szCs w:val="20"/>
        </w:rPr>
        <w:tab/>
        <w:t>55.</w:t>
        <w:tab/>
        <w:t xml:space="preserve"> Based on the foregoing arguments of fact and law,</w:t>
      </w:r>
    </w:p>
    <w:p>
      <w:pPr>
        <w:pStyle w:val="NoSpacing"/>
        <w:jc w:val="center"/>
        <w:rPr>
          <w:rFonts w:ascii="Univers" w:hAnsi="Univers" w:cs="Univers"/>
          <w:sz w:val="20"/>
          <w:szCs w:val="20"/>
        </w:rPr>
      </w:pPr>
      <w:r>
        <w:rPr>
          <w:rFonts w:cs="Univers" w:ascii="Univers" w:hAnsi="Univers"/>
          <w:sz w:val="20"/>
          <w:szCs w:val="20"/>
        </w:rPr>
      </w:r>
    </w:p>
    <w:p>
      <w:pPr>
        <w:pStyle w:val="NoSpacing"/>
        <w:jc w:val="center"/>
        <w:rPr>
          <w:rFonts w:ascii="Univers" w:hAnsi="Univers" w:eastAsia="Times New Roman" w:cs="Univers"/>
          <w:b/>
          <w:b/>
          <w:bCs/>
          <w:color w:val="000000"/>
          <w:sz w:val="20"/>
          <w:szCs w:val="20"/>
        </w:rPr>
      </w:pPr>
      <w:r>
        <w:rPr>
          <w:rFonts w:eastAsia="Times New Roman" w:cs="Univers" w:ascii="Univers" w:hAnsi="Univers"/>
          <w:b/>
          <w:bCs/>
          <w:color w:val="000000"/>
          <w:sz w:val="20"/>
          <w:szCs w:val="20"/>
        </w:rPr>
        <w:t>THE INTER-AMERICAN COMMISSION ON HUMAN RIGHTS</w:t>
      </w:r>
    </w:p>
    <w:p>
      <w:pPr>
        <w:pStyle w:val="NoSpacing"/>
        <w:jc w:val="both"/>
        <w:rPr>
          <w:rFonts w:ascii="Univers" w:hAnsi="Univers" w:eastAsia="Times New Roman" w:cs="Univers"/>
          <w:sz w:val="20"/>
          <w:szCs w:val="20"/>
        </w:rPr>
      </w:pPr>
      <w:r>
        <w:rPr>
          <w:rFonts w:eastAsia="Times New Roman" w:cs="Univers" w:ascii="Univers" w:hAnsi="Univers"/>
          <w:b/>
          <w:bCs/>
          <w:color w:val="000000"/>
          <w:sz w:val="20"/>
          <w:szCs w:val="20"/>
        </w:rPr>
        <w:t xml:space="preserve">DECIDES: </w:t>
      </w:r>
    </w:p>
    <w:p>
      <w:pPr>
        <w:pStyle w:val="NoSpacing"/>
        <w:jc w:val="both"/>
        <w:rPr>
          <w:rFonts w:ascii="Univers" w:hAnsi="Univers" w:eastAsia="Times New Roman" w:cs="Univers"/>
          <w:sz w:val="20"/>
          <w:szCs w:val="20"/>
        </w:rPr>
      </w:pPr>
      <w:r>
        <w:rPr>
          <w:rFonts w:eastAsia="Times New Roman" w:cs="Univers" w:ascii="Univers" w:hAnsi="Univers"/>
          <w:color w:val="000000"/>
          <w:sz w:val="20"/>
          <w:szCs w:val="20"/>
        </w:rPr>
        <w:t> </w:t>
      </w:r>
    </w:p>
    <w:p>
      <w:pPr>
        <w:pStyle w:val="NoSpacing"/>
        <w:jc w:val="both"/>
        <w:rPr>
          <w:rFonts w:ascii="Univers" w:hAnsi="Univers" w:eastAsia="Times New Roman" w:cs="Univers"/>
          <w:sz w:val="20"/>
          <w:szCs w:val="20"/>
        </w:rPr>
      </w:pPr>
      <w:r>
        <w:rPr>
          <w:rFonts w:eastAsia="Times New Roman" w:cs="Univers" w:ascii="Univers" w:hAnsi="Univers"/>
          <w:color w:val="000000"/>
          <w:sz w:val="20"/>
          <w:szCs w:val="20"/>
        </w:rPr>
        <w:tab/>
        <w:t>1.</w:t>
        <w:tab/>
        <w:t xml:space="preserve">To declare this case admissible with regard to Articles 5, 8, 19, and </w:t>
      </w:r>
      <w:r>
        <w:rPr>
          <w:rFonts w:cs="Univers" w:ascii="Univers" w:hAnsi="Univers"/>
          <w:sz w:val="20"/>
          <w:szCs w:val="20"/>
        </w:rPr>
        <w:t xml:space="preserve">25 of the Convention, in relation to Article 1(1). </w:t>
      </w:r>
    </w:p>
    <w:p>
      <w:pPr>
        <w:pStyle w:val="NoSpacing"/>
        <w:jc w:val="both"/>
        <w:rPr>
          <w:rFonts w:ascii="Univers" w:hAnsi="Univers" w:eastAsia="Times New Roman" w:cs="Univers"/>
          <w:sz w:val="20"/>
          <w:szCs w:val="20"/>
        </w:rPr>
      </w:pPr>
      <w:r>
        <w:rPr>
          <w:rFonts w:eastAsia="Times New Roman" w:cs="Univers" w:ascii="Univers" w:hAnsi="Univers"/>
          <w:color w:val="000000"/>
          <w:sz w:val="20"/>
          <w:szCs w:val="20"/>
        </w:rPr>
        <w:t> </w:t>
      </w:r>
    </w:p>
    <w:p>
      <w:pPr>
        <w:pStyle w:val="NoSpacing"/>
        <w:jc w:val="both"/>
        <w:rPr>
          <w:rFonts w:ascii="Univers" w:hAnsi="Univers" w:eastAsia="Times New Roman" w:cs="Univers"/>
          <w:sz w:val="20"/>
          <w:szCs w:val="20"/>
        </w:rPr>
      </w:pPr>
      <w:r>
        <w:rPr>
          <w:rFonts w:eastAsia="Times New Roman" w:cs="Univers" w:ascii="Univers" w:hAnsi="Univers"/>
          <w:color w:val="000000"/>
          <w:sz w:val="20"/>
          <w:szCs w:val="20"/>
        </w:rPr>
        <w:tab/>
        <w:t>2.</w:t>
        <w:tab/>
        <w:t xml:space="preserve">To notify the Argentine State and the petitioner of this decision. </w:t>
      </w:r>
    </w:p>
    <w:p>
      <w:pPr>
        <w:pStyle w:val="NoSpacing"/>
        <w:jc w:val="both"/>
        <w:rPr>
          <w:rFonts w:ascii="Univers" w:hAnsi="Univers" w:eastAsia="Times New Roman" w:cs="Univers"/>
          <w:sz w:val="20"/>
          <w:szCs w:val="20"/>
        </w:rPr>
      </w:pPr>
      <w:r>
        <w:rPr>
          <w:rFonts w:eastAsia="Times New Roman" w:cs="Univers" w:ascii="Univers" w:hAnsi="Univers"/>
          <w:color w:val="000000"/>
          <w:sz w:val="20"/>
          <w:szCs w:val="20"/>
        </w:rPr>
        <w:t> </w:t>
      </w:r>
    </w:p>
    <w:p>
      <w:pPr>
        <w:pStyle w:val="NoSpacing"/>
        <w:jc w:val="both"/>
        <w:rPr>
          <w:rFonts w:ascii="Univers" w:hAnsi="Univers" w:eastAsia="Times New Roman" w:cs="Univers"/>
          <w:color w:val="000000"/>
          <w:sz w:val="20"/>
          <w:szCs w:val="20"/>
        </w:rPr>
      </w:pPr>
      <w:r>
        <w:rPr>
          <w:rFonts w:eastAsia="Times New Roman" w:cs="Univers" w:ascii="Univers" w:hAnsi="Univers"/>
          <w:color w:val="000000"/>
          <w:sz w:val="20"/>
          <w:szCs w:val="20"/>
        </w:rPr>
        <w:tab/>
        <w:t>3.</w:t>
        <w:tab/>
        <w:t>To proceed with the analysis of the merits of the case.</w:t>
      </w:r>
    </w:p>
    <w:p>
      <w:pPr>
        <w:pStyle w:val="NoSpacing"/>
        <w:jc w:val="both"/>
        <w:rPr>
          <w:rFonts w:ascii="Univers" w:hAnsi="Univers" w:eastAsia="Times New Roman" w:cs="Univers"/>
          <w:color w:val="000000"/>
          <w:sz w:val="20"/>
          <w:szCs w:val="20"/>
        </w:rPr>
      </w:pPr>
      <w:r>
        <w:rPr>
          <w:rFonts w:eastAsia="Times New Roman" w:cs="Univers" w:ascii="Univers" w:hAnsi="Univers"/>
          <w:color w:val="000000"/>
          <w:sz w:val="20"/>
          <w:szCs w:val="20"/>
        </w:rPr>
      </w:r>
    </w:p>
    <w:p>
      <w:pPr>
        <w:pStyle w:val="NoSpacing"/>
        <w:jc w:val="both"/>
        <w:rPr>
          <w:rFonts w:ascii="Univers" w:hAnsi="Univers" w:eastAsia="Times New Roman" w:cs="Univers"/>
          <w:sz w:val="20"/>
          <w:szCs w:val="20"/>
        </w:rPr>
      </w:pPr>
      <w:r>
        <w:rPr>
          <w:rFonts w:eastAsia="Times New Roman" w:cs="Univers" w:ascii="Univers" w:hAnsi="Univers"/>
          <w:color w:val="000000"/>
          <w:sz w:val="20"/>
          <w:szCs w:val="20"/>
        </w:rPr>
        <w:tab/>
        <w:t>4.</w:t>
        <w:tab/>
        <w:t xml:space="preserve">To publish this decision and include it in its Annual Report to the OAS General Assembly. </w:t>
      </w:r>
    </w:p>
    <w:p>
      <w:pPr>
        <w:pStyle w:val="NoSpacing"/>
        <w:rPr>
          <w:rFonts w:ascii="Univers" w:hAnsi="Univers" w:eastAsia="Times New Roman" w:cs="Univers"/>
          <w:sz w:val="20"/>
          <w:szCs w:val="20"/>
        </w:rPr>
      </w:pPr>
      <w:r>
        <w:rPr>
          <w:rFonts w:eastAsia="Times New Roman"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Done and signed in the city of Washington, D.C., on the 19th day of the month of March, 2012. (Signed):  José de Jesús Orozco Henríquez, President; Tracy Robinson, First Vice-President; Felipe González, Second Vice-President; Dinah Shelton, Rodrigo Escobar Gil, Rosa María Ortiz and Rose-Marie Antoine,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On June 4, 1992, Mr. Florencio Isidoro Tapia submitted a communication to the IACHR asking for the Commission's preventive and precautionary intervention. The petitioner submitted other communications on March 26, 1998; July 1, 1998; September 8, 1998; February 4, 1999; and March 20, 2002. In a communication dated September 28, 1998, the IACHR informed the petitioner that it could not process his petition as domestic remedies had not been exhausted.</w:t>
      </w:r>
    </w:p>
  </w:footnote>
  <w:footnote w:id="3">
    <w:p>
      <w:pPr>
        <w:pStyle w:val="NoSpacing"/>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he petitioner stated that the joint defense of minors is regulated in Article 59 of the Civil Code of Argentina. The petitioner also mentioned that at the request of the petitioner, the Court Chamber removed that official via Interlocutory Decision No. 49 dated April 12, 1993, but did not sanction him.</w:t>
      </w:r>
    </w:p>
  </w:footnote>
  <w:footnote w:id="4">
    <w:p>
      <w:pPr>
        <w:pStyle w:val="NoSpacing"/>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According to the petitioner, this expert evidence was ordered by the court, in response to his request for an expert opinion by an autonomous, independent entity.</w:t>
      </w:r>
    </w:p>
  </w:footnote>
  <w:footnote w:id="5">
    <w:p>
      <w:pPr>
        <w:pStyle w:val="NoSpacing"/>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The petitioner stated that this doctrine has been applied to criminal, civil, and other types of cases since 1968,  in cases in which unduly protracted proceedings have been considered to be a means and instruments for denial of justice.</w:t>
      </w:r>
    </w:p>
  </w:footnote>
  <w:footnote w:id="6">
    <w:p>
      <w:pPr>
        <w:pStyle w:val="NoSpacing"/>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I/A Court H.R., Advisory Opinion OC-10/89, July 14, 1989, "Interpretation of the American Declaration of the Rights and Duties of Man within the Framework of Article 64 of the American Convention on Human Rights," Series A. No. 10, paras. 43-46.</w:t>
      </w:r>
    </w:p>
  </w:footnote>
  <w:footnote w:id="7">
    <w:p>
      <w:pPr>
        <w:pStyle w:val="NoSpacing"/>
        <w:spacing w:before="0" w:after="120"/>
        <w:jc w:val="both"/>
        <w:rPr/>
      </w:pPr>
      <w:r>
        <w:rPr>
          <w:rStyle w:val="FootnoteCharacters"/>
        </w:rPr>
        <w:footnoteRef/>
      </w:r>
      <w:r>
        <w:rPr>
          <w:rFonts w:cs="Univers" w:ascii="Univers" w:hAnsi="Univers"/>
        </w:rPr>
        <w:tab/>
      </w:r>
      <w:r>
        <w:rPr>
          <w:rStyle w:val="FootnoteCharacters"/>
          <w:rFonts w:cs="Univers" w:ascii="Univers" w:hAnsi="Univers"/>
          <w:sz w:val="16"/>
          <w:szCs w:val="16"/>
        </w:rPr>
        <w:t>?</w:t>
      </w:r>
      <w:r>
        <w:rPr>
          <w:rFonts w:cs="Univers" w:ascii="Univers" w:hAnsi="Univers"/>
        </w:rPr>
        <w:t xml:space="preserve"> </w:t>
      </w:r>
      <w:r>
        <w:rPr>
          <w:rFonts w:cs="Univers" w:ascii="Univers" w:hAnsi="Univers"/>
          <w:sz w:val="16"/>
          <w:szCs w:val="16"/>
        </w:rPr>
        <w:t>I/A Court H.R., Advisory Opinion OC-10/89, July 14, 1989, "Interpretation of the American Declaration of the Rights and Duties of Man within the Framework of Article 64 of the American Convention on Human Rights," Series A. No. 10, para. 46.</w:t>
      </w:r>
    </w:p>
  </w:footnote>
  <w:footnote w:id="8">
    <w:p>
      <w:pPr>
        <w:pStyle w:val="NoSpacing"/>
        <w:spacing w:before="0" w:after="120"/>
        <w:jc w:val="both"/>
        <w:rPr/>
      </w:pPr>
      <w:r>
        <w:rPr>
          <w:rStyle w:val="FootnoteCharacters"/>
        </w:rPr>
        <w:footnoteRef/>
      </w:r>
      <w:r>
        <w:rPr>
          <w:rFonts w:cs="Univers" w:ascii="Univers" w:hAnsi="Univers"/>
          <w:sz w:val="16"/>
          <w:szCs w:val="16"/>
        </w:rPr>
        <w:tab/>
      </w:r>
      <w:r>
        <w:rPr>
          <w:rStyle w:val="FootnoteCharacters"/>
          <w:rFonts w:cs="Univers" w:ascii="Univers" w:hAnsi="Univers"/>
          <w:sz w:val="16"/>
          <w:szCs w:val="16"/>
        </w:rPr>
        <w:t>?</w:t>
      </w:r>
      <w:r>
        <w:rPr>
          <w:rFonts w:cs="Univers" w:ascii="Univers" w:hAnsi="Univers"/>
          <w:sz w:val="16"/>
          <w:szCs w:val="16"/>
        </w:rPr>
        <w:t xml:space="preserve"> See IACHR, Report No. 128/01, Case 12.367, </w:t>
      </w:r>
      <w:r>
        <w:rPr>
          <w:rFonts w:cs="Univers" w:ascii="Univers" w:hAnsi="Univers"/>
          <w:i/>
          <w:sz w:val="16"/>
          <w:szCs w:val="16"/>
        </w:rPr>
        <w:t>Mauricio Herrera Ulloa and Fernán Vargas Rohrmoser of "La Nación" Newspaper</w:t>
      </w:r>
      <w:r>
        <w:rPr>
          <w:rFonts w:cs="Univers" w:ascii="Univers" w:hAnsi="Univers"/>
          <w:sz w:val="16"/>
          <w:szCs w:val="16"/>
        </w:rPr>
        <w:t xml:space="preserve"> (Costa Rica), December 3, 2001, para. 50; Report No. 4/04, Petition 12.324, </w:t>
      </w:r>
      <w:r>
        <w:rPr>
          <w:rFonts w:cs="Univers" w:ascii="Univers" w:hAnsi="Univers"/>
          <w:i/>
          <w:sz w:val="16"/>
          <w:szCs w:val="16"/>
        </w:rPr>
        <w:t>Rubén Luis Godoy</w:t>
      </w:r>
      <w:r>
        <w:rPr>
          <w:rFonts w:cs="Univers" w:ascii="Univers" w:hAnsi="Univers"/>
          <w:sz w:val="16"/>
          <w:szCs w:val="16"/>
        </w:rPr>
        <w:t xml:space="preserve">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3:00Z</dcterms:created>
  <dc:creator/>
  <dc:description/>
  <cp:keywords/>
  <dc:language>en-US</dc:language>
  <cp:lastModifiedBy>ghansen</cp:lastModifiedBy>
  <dcterms:modified xsi:type="dcterms:W3CDTF">2012-08-01T15:28:00Z</dcterms:modified>
  <cp:revision>4</cp:revision>
  <dc:subject/>
  <dc:title>Report No. 6/12</dc:title>
</cp:coreProperties>
</file>