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4365</wp:posOffset>
            </wp:positionH>
            <wp:positionV relativeFrom="paragraph">
              <wp:posOffset>-56896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4"/>
          <w:u w:val="single"/>
          <w:lang w:val="es-ES_tradnl"/>
        </w:rPr>
      </w:pPr>
      <w:r>
        <w:rPr>
          <w:b/>
          <w:sz w:val="22"/>
          <w:szCs w:val="24"/>
          <w:u w:val="single"/>
          <w:lang w:val="es-ES_tradnl"/>
        </w:rPr>
      </w:r>
    </w:p>
    <w:p>
      <w:pPr>
        <w:pStyle w:val="Normal"/>
        <w:ind w:hanging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EGUNDA REUNION ORDINARIA DE LA</w:t>
        <w:tab/>
        <w:tab/>
        <w:tab/>
        <w:tab/>
      </w:r>
      <w:r>
        <w:rPr>
          <w:sz w:val="22"/>
          <w:szCs w:val="22"/>
          <w:lang w:val="es-ES_tradnl"/>
        </w:rPr>
        <w:t>OEA/Ser.W/II.9</w:t>
      </w:r>
    </w:p>
    <w:p>
      <w:pPr>
        <w:pStyle w:val="Normal"/>
        <w:ind w:right="-720" w:hanging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  <w:tab/>
        <w:tab/>
        <w:tab/>
      </w:r>
      <w:r>
        <w:rPr>
          <w:sz w:val="22"/>
          <w:szCs w:val="22"/>
          <w:lang w:val="es-ES_tradnl"/>
        </w:rPr>
        <w:t>CIDI/CIE/doc. 13/04 Rev.1</w:t>
      </w:r>
    </w:p>
    <w:p>
      <w:pPr>
        <w:pStyle w:val="Normal"/>
        <w:ind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 - 19 de octubre de 2004</w:t>
        <w:tab/>
        <w:tab/>
        <w:tab/>
        <w:tab/>
        <w:tab/>
        <w:tab/>
        <w:tab/>
        <w:t>22 octubre 2004</w:t>
      </w:r>
    </w:p>
    <w:p>
      <w:pPr>
        <w:pStyle w:val="Normal"/>
        <w:ind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Washington, D.C.</w:t>
        <w:tab/>
        <w:tab/>
        <w:tab/>
        <w:tab/>
        <w:tab/>
        <w:tab/>
        <w:tab/>
        <w:tab/>
        <w:t>Original: TEXTUAL</w:t>
      </w:r>
    </w:p>
    <w:p>
      <w:pPr>
        <w:pStyle w:val="Normal"/>
        <w:ind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STA DE PARTICIPANTES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410"/>
        <w:gridCol w:w="1800"/>
        <w:gridCol w:w="2620"/>
        <w:gridCol w:w="83"/>
      </w:tblGrid>
      <w:tr>
        <w:trPr>
          <w:trHeight w:val="37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Paíse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Delegado Design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Contacto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color w:val="0000FF"/>
                <w:sz w:val="24"/>
                <w:szCs w:val="24"/>
                <w:lang w:val="es-ES_tradnl"/>
              </w:rPr>
            </w:pPr>
            <w:r>
              <w:rPr>
                <w:rFonts w:eastAsia="SimSun;宋体" w:cs="Verdana" w:ascii="Verdana" w:hAnsi="Verdana"/>
                <w:b/>
                <w:color w:val="0000FF"/>
                <w:sz w:val="24"/>
                <w:szCs w:val="24"/>
                <w:lang w:val="es-ES_tradnl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rgentin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Miguel Gabriel Vallone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 Nacional de Cooperación Internaciona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arolina Schillag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oordinadora del Programa de Cooperación  con Organismos Internaciona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ción  Nacional de Cooperación Internacional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Rosa Delia Gómez Durá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io de Embaj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, Ciencia y Tecnologí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, Ciencia y Tecnologí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sión Permanente de la Republica Argentina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izzurno 935, PB. Of. .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1020 Buenos Aires, Argentin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el. (54-11) 4129-1152/56, Fax 4129-115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es-ES_tradnl"/>
                </w:rPr>
                <w:t>mvallone@me.gov.ar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el. (54-11) 4129-1411, Fax 4129-1454, </w:t>
            </w:r>
            <w:hyperlink r:id="rId6">
              <w:r>
                <w:rPr>
                  <w:rStyle w:val="InternetLink"/>
                  <w:sz w:val="22"/>
                  <w:szCs w:val="22"/>
                  <w:lang w:val="es-ES_tradnl"/>
                </w:rPr>
                <w:t>cschillagi@me.gov.ar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s-ES_tradnl"/>
                </w:rPr>
                <w:t>argentin@oas.org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ahamas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Betty Greenslad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cond Secretary, Alternative Representativ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ermanent Mission of the Bahamas to the Organization of American States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202) 319-26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hamas@oas.or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elice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rian McNab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ef Executive Offic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stry of Education, Youth and Sport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firstLine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: +501 822-2329  +501 822-2698  +501 822-3315  +501 822-3163</w:t>
            </w:r>
          </w:p>
          <w:p>
            <w:pPr>
              <w:pStyle w:val="Normal"/>
              <w:widowControl w:val="false"/>
              <w:autoSpaceDE w:val="false"/>
              <w:ind w:left="-20" w:firstLine="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x: +501 822-3389</w:t>
            </w:r>
          </w:p>
          <w:p>
            <w:pPr>
              <w:pStyle w:val="Normal"/>
              <w:widowControl w:val="false"/>
              <w:autoSpaceDE w:val="false"/>
              <w:ind w:left="-20" w:firstLine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oeducation@btl.net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Brasil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Victoria Cleav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sesora Internacional del Ministro de Educación de Bras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merinda Carvalho,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Jefe de la División de Temas Educativo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jandra Schulmey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écnica del  INEP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e Nemitz Filippozzi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nisterio de Educación de Bras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nisterio de Relaciones Exteriores de Bras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nisterio de Educación de Brasil- INEP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sión de Brasil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planada dos Ministeri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loco L, Sala 824 - 8° P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ilia D.F. – 70047-9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55 61) 2104.883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 (55 61) 2104.922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vitoriacleaver@mec.gov.br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splanada dos Ministérios, Bloco H Anexo I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alácio do Itamaraty – Sala 43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ódigo postal 70170-9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5561) 411 6695 / 96 // 322 502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5561) 322-567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</w:t>
            </w:r>
            <w:r>
              <w:rPr>
                <w:b/>
                <w:sz w:val="22"/>
                <w:szCs w:val="22"/>
                <w:lang w:val="pt-BR"/>
              </w:rPr>
              <w:t xml:space="preserve">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almerinda@mre.gov.br</w:t>
              </w:r>
            </w:hyperlink>
            <w:r>
              <w:rPr>
                <w:sz w:val="22"/>
                <w:szCs w:val="22"/>
                <w:lang w:val="pt-BR"/>
              </w:rPr>
              <w:t xml:space="preserve"> /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dce@mre.gov.br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planada dos Ministérios, Bloco 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exo I, Sala 41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rasilia, D.F. Brasil CEP: 70047-90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: (5561) 2104951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  <w:lang w:val="pt-BR"/>
                </w:rPr>
                <w:t>alejandr@inep.gov.br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pt-BR"/>
                </w:rPr>
                <w:t>camile@delbrasupa.org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14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Canadá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M. Patrice Lafleu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irector of  Canadian and International Affair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r. George Molloy,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ector International Progra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r. Richard Marti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ead, International Education Policy, International Academic Relations Divis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r. David Robert Morri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artment of Education of Québec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uncil of Ministers of Education, Can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oreign Affair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an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sión Permanente  de Canadá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1035 ed la Chevroitiére, 15</w:t>
            </w:r>
            <w:r>
              <w:rPr>
                <w:color w:val="000000"/>
                <w:sz w:val="22"/>
                <w:szCs w:val="22"/>
                <w:vertAlign w:val="superscript"/>
                <w:lang w:val="fr-FR"/>
              </w:rPr>
              <w:t>e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Etage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Québec, QC.  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IR 5A5 – Canada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atrice.lafleur@meq.gouv.qc.c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uncil of Ministers of Education, Canada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 St. Clair West, Suite#1106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ronto, Ontario  M4V1N6 – Can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16) 962-8100 ext.2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416) 962-28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g.molloy@cmec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.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 Sussex – Ottaw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KIA 062 Can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el: 613-992-66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x: 613-995-323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  <w:lang w:val="pt-BR"/>
                </w:rPr>
                <w:t>richard.martin@dfait-maeci.gc.ca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02-448 653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pt-BR"/>
                </w:rPr>
                <w:t>wshdc-prmoas@dfait-maeci.gc.ca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hile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</w:rPr>
              <w:t>Patricio Powell</w:t>
              <w:br/>
              <w:t>Representante Alterno</w:t>
              <w:br/>
              <w:t xml:space="preserve">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</w:rPr>
              <w:t>Misión de Chile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sz w:val="22"/>
              </w:rPr>
              <w:t>ppowell@chileoas.org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olombi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Bernardo Ortiz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ndrés Felipe Villamiza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Embajada de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olombi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sión Permanente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  <w:lang w:val="es-ES_tradnl"/>
                </w:rPr>
                <w:t>amc@colombiaemb.org</w:t>
              </w:r>
            </w:hyperlink>
            <w:r>
              <w:rPr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olombia@oas.or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cuador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Beatriz Caicedo Alarcó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ubsecretaria de Educ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 y Cultura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el:  2555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bcaicedo@mec.gov.ec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El Salvador,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Patricia Mejía Lago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oordinadora Nacional de Cooperación y Relaciones Internacionales</w:t>
            </w:r>
          </w:p>
          <w:p>
            <w:pPr>
              <w:pStyle w:val="Footnot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inisterio de Educ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Centro de Gobierno, Edificio A 2- 3° pis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San Salvador, El Salvad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Tel: (503) 222-9965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x: (503) 221-302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patriciamejia.lagos@mined.gob.sv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tados Unidos de Améric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enore Garcí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puty Dir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ffice of International Affair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fael Naváre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dor de Asuntos Hemisférico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garita </w:t>
            </w:r>
            <w:r>
              <w:rPr>
                <w:bCs/>
                <w:sz w:val="22"/>
                <w:szCs w:val="22"/>
                <w:lang w:val="en-US"/>
              </w:rPr>
              <w:t>Riva-Geogheg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selor, Alternate Representat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A. Silverm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sistant Summit Coordinat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eryl Kim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ohn Swallow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US Department of Educati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A/USOAS, Bureau of Western Hemisphere Affairs, Department of State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/USOAS, Bureau of Western Hemisphere Affairs, Deparment of Sta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AID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AID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PT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 Department of Education, 400 Maryland Ave., S.W., Wash., D.C. 20202-8401, Tel. </w:t>
            </w:r>
            <w:r>
              <w:rPr>
                <w:color w:val="000000"/>
                <w:sz w:val="22"/>
                <w:szCs w:val="22"/>
                <w:lang w:val="pt-PT"/>
              </w:rPr>
              <w:t xml:space="preserve">(202) 401-0430, Fax 401-2508, </w:t>
            </w:r>
            <w:hyperlink r:id="rId21">
              <w:r>
                <w:rPr>
                  <w:rStyle w:val="InternetLink"/>
                  <w:sz w:val="22"/>
                  <w:szCs w:val="22"/>
                  <w:lang w:val="pt-PT"/>
                </w:rPr>
                <w:t>lenore.garcia@ed.gov</w:t>
              </w:r>
            </w:hyperlink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lang w:val="pt-PT"/>
              </w:rPr>
              <w:t xml:space="preserve">Tel: </w:t>
            </w:r>
            <w:r>
              <w:rPr>
                <w:sz w:val="22"/>
                <w:szCs w:val="22"/>
                <w:lang w:val="pt-PT"/>
              </w:rPr>
              <w:t>(202) 205-0704</w:t>
            </w:r>
            <w:r>
              <w:rPr>
                <w:b/>
                <w:sz w:val="22"/>
                <w:szCs w:val="22"/>
                <w:lang w:val="pt-PT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lang w:val="pt-PT"/>
              </w:rPr>
              <w:t>Fax</w:t>
            </w:r>
            <w:r>
              <w:rPr>
                <w:rStyle w:val="StrongEmphasis"/>
                <w:sz w:val="22"/>
                <w:szCs w:val="22"/>
                <w:lang w:val="pt-PT"/>
              </w:rPr>
              <w:t xml:space="preserve">: </w:t>
            </w:r>
            <w:r>
              <w:rPr>
                <w:sz w:val="22"/>
                <w:szCs w:val="22"/>
                <w:lang w:val="pt-PT"/>
              </w:rPr>
              <w:t>(202) 401-2508</w:t>
            </w:r>
            <w:r>
              <w:rPr>
                <w:b/>
                <w:sz w:val="22"/>
                <w:szCs w:val="22"/>
                <w:lang w:val="pt-PT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  <w:lang w:val="pt-PT"/>
              </w:rPr>
              <w:t xml:space="preserve">E-mail: </w:t>
            </w:r>
            <w:hyperlink r:id="rId22">
              <w:r>
                <w:rPr>
                  <w:rStyle w:val="InternetLink"/>
                  <w:sz w:val="22"/>
                  <w:szCs w:val="22"/>
                  <w:lang w:val="pt-PT"/>
                </w:rPr>
                <w:t>rafael.nevarez@ed.gov</w:t>
              </w:r>
            </w:hyperlink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 xml:space="preserve">Tel: </w:t>
            </w:r>
            <w:r>
              <w:rPr>
                <w:sz w:val="22"/>
                <w:szCs w:val="22"/>
              </w:rPr>
              <w:t>(202) 647-99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el: (202) 647 06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Fax: (202) 736 76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s-ES_tradnl"/>
                </w:rPr>
                <w:t>SilvermanDA@state.gov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98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5pt" to="256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val="es-ES_tradnl"/>
              </w:rPr>
              <w:t>Guatemala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Lic. Zully Patricia Molina Visquerra</w:t>
            </w:r>
            <w:r>
              <w:rPr>
                <w:color w:val="000000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Asesora del Vicedespacho Tecnico Ministerial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els. (502) 2360-3582 y 2361-0350 </w:t>
            </w:r>
            <w:hyperlink r:id="rId24">
              <w:r>
                <w:rPr>
                  <w:rStyle w:val="InternetLink"/>
                  <w:sz w:val="22"/>
                  <w:szCs w:val="22"/>
                  <w:lang w:val="es-ES_tradnl"/>
                </w:rPr>
                <w:t>zmolina@mineduc.gob.g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87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éxico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Daniel González Spence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 General de Relaciones Internaciona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Isabel Farha Valenzuel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a de Relaciones Multilateral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Ana María Aceves-Estrad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a General de Evaluació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guel Angel Tamayo Tayp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Director General PMTyC / SEP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ía de Educación Públ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ía de Educación Públ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ía de Educación Públ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ía de Educación Públi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 (52-55) 53-29-69-40, Fax 53-29-69-43,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dgri@sep.gob.mx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 (52-55) 53-29-69-48, Fax 53-29-69-47,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ifarha@sep.gob.mx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l.52-55-57-05-72-6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52-55) 57-05-70-0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7">
              <w:r>
                <w:rPr>
                  <w:rStyle w:val="InternetLink"/>
                  <w:sz w:val="22"/>
                  <w:szCs w:val="22"/>
                  <w:lang w:val="pt-BR"/>
                </w:rPr>
                <w:t>dgevalua@sep.gob.mx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rPr>
                <w:sz w:val="22"/>
                <w:szCs w:val="17"/>
                <w:lang w:val="es-ES_tradnl"/>
              </w:rPr>
            </w:pPr>
            <w:hyperlink r:id="rId28">
              <w:r>
                <w:rPr>
                  <w:rStyle w:val="InternetLink"/>
                  <w:sz w:val="22"/>
                  <w:szCs w:val="17"/>
                  <w:lang w:val="es-ES_tradnl"/>
                </w:rPr>
                <w:t>mtamayo@sep.gob.mx</w:t>
              </w:r>
            </w:hyperlink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Nicaragu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Juan Fernando Ramírez Argüello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 General de Inversiones y Cooperaciò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 Cultura y Deport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el 265-12-53,ext.2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e-mail: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amirezj@mecd.gob.ni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anam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Resires Vargas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onsejero Económico de la Mis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sión Permanente de Panamá ante la OE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1 Wisconsin Ave., N.W., Suite C100,Washington D.C., 20007</w:t>
              <w:br/>
              <w:t>Tel: (202) 965-4826</w:t>
              <w:br/>
              <w:t>Tel: (202) 965-4819</w:t>
              <w:br/>
              <w:t>Fax: (202) 965-4836</w:t>
              <w:br/>
              <w:t xml:space="preserve">E-mail: </w:t>
            </w: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panama@oas.org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araguay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Lic. Raúl Aguiler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Director General de Educación Inicial y Escolar Básic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va Fleitas de Virgil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a General de Planificación  Educativa y Cultu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 y Cultur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el. (595-21) 450-0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x 450-0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vicemec@mec.gov.py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Perú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Alejandro Beoutis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bCs/>
                <w:color w:val="000000"/>
                <w:sz w:val="22"/>
                <w:szCs w:val="22"/>
                <w:lang w:val="es-ES_tradnl"/>
              </w:rPr>
              <w:t>Misión Permanente de Perú ante la OE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Tel. (202) 232-228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el. (202) 232-228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es-ES_tradnl"/>
                </w:rPr>
                <w:t>abeoutis@peruoas.org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557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República Dominican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 xml:space="preserve">Josefina Pimentel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Subsecretaria de Estado de Educación, Encargada de Asuntos Docentes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ecretaria de Estado de Educ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el. (809) 687-3739, Fax 688-8051, </w:t>
            </w:r>
            <w:hyperlink r:id="rId33">
              <w:r>
                <w:rPr>
                  <w:rStyle w:val="InternetLink"/>
                  <w:sz w:val="22"/>
                  <w:szCs w:val="22"/>
                  <w:lang w:val="es-ES_tradnl"/>
                </w:rPr>
                <w:t>jpimentel@see.gov.do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San Vicente y las Granadinas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usan Douga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ef Education Offic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stry of Education, Youth and Sport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alifax Street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ngstow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.Vincent and the Grenadine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: (784) 457-110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(784)457-267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x: (784)457-11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rinidad y Tobago 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Marva Ribeir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ector Educacional Research and Evalua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stry of Education, Youth, and Sport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ezandra St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t.Clair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rt of Spa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Tel: (10868)683-7936/622-196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x: (1-868) 628-089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4">
              <w:r>
                <w:rPr>
                  <w:rStyle w:val="InternetLink"/>
                  <w:sz w:val="22"/>
                  <w:szCs w:val="22"/>
                  <w:lang w:val="pt-BR"/>
                </w:rPr>
                <w:t>Marva_ribeiro@yahoo.co.uk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ruguay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Hilda Surrac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rectora de Educació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inisterio de Educación y Cultur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irección permanente: Reconquista 535 piso 6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léfono: (598-2) 915 38 57 / 915 86 0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: (598-2) 916 54 7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: surraco@mec.gub.u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Dirección local: 18 de julio 1805 Apto 13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TEléfono: (598-2) 400 84 1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199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Venezuela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b/>
                <w:color w:val="000000"/>
                <w:sz w:val="22"/>
                <w:szCs w:val="22"/>
                <w:lang w:val="es-ES_tradnl"/>
              </w:rPr>
              <w:t>Marianella León Gonzále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Directora General de Niveles y Modalidades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Mario Aguzzi Dura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Ministerio de Educación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Misión Permanente ante la OEA 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Tel. (582-12) 506-8411, Fax 564-5708, </w:t>
            </w:r>
            <w:hyperlink r:id="rId35">
              <w:r>
                <w:rPr>
                  <w:rStyle w:val="InternetLink"/>
                  <w:sz w:val="22"/>
                  <w:szCs w:val="22"/>
                  <w:lang w:val="es-ES_tradnl"/>
                </w:rPr>
                <w:t>marianelaleon@cantv.ne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hyperlink r:id="rId36">
              <w:r>
                <w:rPr>
                  <w:rStyle w:val="InternetLink"/>
                  <w:sz w:val="22"/>
                  <w:szCs w:val="22"/>
                  <w:lang w:val="es-ES_tradnl"/>
                </w:rPr>
                <w:t>missionvene@venezuela-oas.org</w:t>
              </w:r>
            </w:hyperlink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3420"/>
        <w:gridCol w:w="1720"/>
        <w:gridCol w:w="2700"/>
        <w:gridCol w:w="83"/>
      </w:tblGrid>
      <w:tr>
        <w:trPr>
          <w:trHeight w:val="480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val="es-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s-ES_tradnl"/>
              </w:rPr>
              <w:t>Instituciones Asist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  <w:lang w:val="es-ES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Delegado Designad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es-ES_tradnl"/>
              </w:rPr>
              <w:t>Contacto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  <w:lang w:val="es-AR"/>
              </w:rPr>
            </w:pPr>
            <w:r>
              <w:rPr>
                <w:sz w:val="22"/>
                <w:szCs w:val="22"/>
                <w:u w:val="single"/>
                <w:lang w:val="es-AR"/>
              </w:rPr>
              <w:t xml:space="preserve">PAHO/WHO 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  <w:lang w:val="es-AR"/>
              </w:rPr>
            </w:pPr>
            <w:r>
              <w:rPr>
                <w:sz w:val="22"/>
                <w:szCs w:val="22"/>
                <w:u w:val="single"/>
                <w:lang w:val="es-A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osefa IPPOLITO-SHEPER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onal Advisor on Health Promotion and Health 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 23rd. St., NW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shington, DC 200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Tel.: (202)974- 36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Fax: (202)974-364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65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CRETARIA DE LA OE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es-ES_tradnl"/>
              </w:rPr>
              <w:t>Alfonso Qui</w:t>
            </w:r>
            <w:r>
              <w:rPr>
                <w:sz w:val="22"/>
                <w:szCs w:val="22"/>
                <w:lang w:val="es-ES"/>
              </w:rPr>
              <w:t>ñónez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rector General Interino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partamento de Desarrollo Integral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hyperlink r:id="rId37">
              <w:r>
                <w:rPr>
                  <w:rStyle w:val="InternetLink"/>
                  <w:sz w:val="22"/>
                  <w:szCs w:val="22"/>
                  <w:lang w:val="es-ES_tradnl"/>
                </w:rPr>
                <w:t>aquinones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ice Abreu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rector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Educació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9, F. st. NW Washington, DC, 20006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202) 458 3368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ax: (202) 458 3744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38">
              <w:r>
                <w:rPr>
                  <w:rStyle w:val="InternetLink"/>
                  <w:sz w:val="22"/>
                  <w:szCs w:val="22"/>
                  <w:lang w:val="es-ES_tradnl"/>
                </w:rPr>
                <w:t>aabreu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ancisco Pilott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pecialista Principal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Educación, Ciencia y 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s-ES_tradnl"/>
                </w:rPr>
                <w:t>fpilotti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aby Fujimot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pecialista Senior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Educació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202) 458 6228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es-ES_tradnl"/>
                </w:rPr>
                <w:t>gfujimoto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Yacsire Cutle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specialista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Programas y Proyectos para el Desarroll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es-ES_tradnl"/>
                </w:rPr>
                <w:t>yculter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vid Edwards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pecialist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Oficina de Educación, Ciencia y Tecnología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202) 458 365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es-ES_tradnl"/>
                </w:rPr>
                <w:t>dedwards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ristian Medin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sultor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Educació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202) 458 688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43">
              <w:r>
                <w:rPr>
                  <w:rStyle w:val="InternetLink"/>
                  <w:sz w:val="22"/>
                  <w:szCs w:val="22"/>
                  <w:lang w:val="es-ES_tradnl"/>
                </w:rPr>
                <w:t>cmedina@oas.org</w:t>
              </w:r>
            </w:hyperlink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rge Baxter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onsultor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ficina de Educació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: (202) 458 645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sz w:val="22"/>
                <w:szCs w:val="22"/>
                <w:lang w:val="es-ES_tradnl"/>
              </w:rPr>
            </w:pPr>
            <w:hyperlink r:id="rId44">
              <w:r>
                <w:rPr>
                  <w:rStyle w:val="InternetLink"/>
                  <w:sz w:val="22"/>
                  <w:szCs w:val="22"/>
                  <w:lang w:val="es-ES_tradnl"/>
                </w:rPr>
                <w:t>jbaxter@oas.org</w:t>
              </w:r>
            </w:hyperlink>
          </w:p>
        </w:tc>
      </w:tr>
    </w:tbl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vallone@me.gov.ar" TargetMode="External"/><Relationship Id="rId6" Type="http://schemas.openxmlformats.org/officeDocument/2006/relationships/hyperlink" Target="mailto:cschillagi@me.gov.ar" TargetMode="External"/><Relationship Id="rId7" Type="http://schemas.openxmlformats.org/officeDocument/2006/relationships/hyperlink" Target="mailto:argentin@oas.org" TargetMode="External"/><Relationship Id="rId8" Type="http://schemas.openxmlformats.org/officeDocument/2006/relationships/hyperlink" Target="mailto:moeducation@btl.net" TargetMode="External"/><Relationship Id="rId9" Type="http://schemas.openxmlformats.org/officeDocument/2006/relationships/hyperlink" Target="mailto:vitoriacleaver@mec.gov.br" TargetMode="External"/><Relationship Id="rId10" Type="http://schemas.openxmlformats.org/officeDocument/2006/relationships/hyperlink" Target="mailto:almerinda@mre.gov.br" TargetMode="External"/><Relationship Id="rId11" Type="http://schemas.openxmlformats.org/officeDocument/2006/relationships/hyperlink" Target="mailto:dce@mre.gov.br" TargetMode="External"/><Relationship Id="rId12" Type="http://schemas.openxmlformats.org/officeDocument/2006/relationships/hyperlink" Target="mailto:alejandr@inep.gov.br" TargetMode="External"/><Relationship Id="rId13" Type="http://schemas.openxmlformats.org/officeDocument/2006/relationships/hyperlink" Target="mailto:camile@delbrasupa.org" TargetMode="External"/><Relationship Id="rId14" Type="http://schemas.openxmlformats.org/officeDocument/2006/relationships/hyperlink" Target="mailto:patrice.lafleur@meq.gouv.qc.ca" TargetMode="External"/><Relationship Id="rId15" Type="http://schemas.openxmlformats.org/officeDocument/2006/relationships/hyperlink" Target="mailto:g.molloy@cmec" TargetMode="External"/><Relationship Id="rId16" Type="http://schemas.openxmlformats.org/officeDocument/2006/relationships/hyperlink" Target="mailto:richard.martin@dfait-maeci.gc.ca" TargetMode="External"/><Relationship Id="rId17" Type="http://schemas.openxmlformats.org/officeDocument/2006/relationships/hyperlink" Target="mailto:wshdc-prmoas@dfait-maeci.gc.ca" TargetMode="External"/><Relationship Id="rId18" Type="http://schemas.openxmlformats.org/officeDocument/2006/relationships/hyperlink" Target="mailto:amc@colombiaemb.org" TargetMode="External"/><Relationship Id="rId19" Type="http://schemas.openxmlformats.org/officeDocument/2006/relationships/hyperlink" Target="mailto:bcaicedo@mec.gov.ec" TargetMode="External"/><Relationship Id="rId20" Type="http://schemas.openxmlformats.org/officeDocument/2006/relationships/hyperlink" Target="mailto:patriciamejia.lagos@mined.gob.sv" TargetMode="External"/><Relationship Id="rId21" Type="http://schemas.openxmlformats.org/officeDocument/2006/relationships/hyperlink" Target="mailto:lenore.garcia@ed.gov" TargetMode="External"/><Relationship Id="rId22" Type="http://schemas.openxmlformats.org/officeDocument/2006/relationships/hyperlink" Target="mailto:rafael.nevarez@ed.gov" TargetMode="External"/><Relationship Id="rId23" Type="http://schemas.openxmlformats.org/officeDocument/2006/relationships/hyperlink" Target="mailto:SilvermanDA@state.gov" TargetMode="External"/><Relationship Id="rId24" Type="http://schemas.openxmlformats.org/officeDocument/2006/relationships/hyperlink" Target="mailto:zmolina@mineduc.gob.gt" TargetMode="External"/><Relationship Id="rId25" Type="http://schemas.openxmlformats.org/officeDocument/2006/relationships/hyperlink" Target="mailto:dgri@sep.gob.mx" TargetMode="External"/><Relationship Id="rId26" Type="http://schemas.openxmlformats.org/officeDocument/2006/relationships/hyperlink" Target="mailto:ifarha@sep.gob.mx" TargetMode="External"/><Relationship Id="rId27" Type="http://schemas.openxmlformats.org/officeDocument/2006/relationships/hyperlink" Target="mailto:dgevalua@sep.gob.mx" TargetMode="External"/><Relationship Id="rId28" Type="http://schemas.openxmlformats.org/officeDocument/2006/relationships/hyperlink" Target="mailto:mtamayo@sep.gob.mx" TargetMode="External"/><Relationship Id="rId29" Type="http://schemas.openxmlformats.org/officeDocument/2006/relationships/hyperlink" Target="mailto:ramirezj@mecd.gob.ni" TargetMode="External"/><Relationship Id="rId30" Type="http://schemas.openxmlformats.org/officeDocument/2006/relationships/hyperlink" Target="mailto:panama@oas.org" TargetMode="External"/><Relationship Id="rId31" Type="http://schemas.openxmlformats.org/officeDocument/2006/relationships/hyperlink" Target="mailto:vicemec@mec.gov.py" TargetMode="External"/><Relationship Id="rId32" Type="http://schemas.openxmlformats.org/officeDocument/2006/relationships/hyperlink" Target="mailto:abeoutis@peruoas.org" TargetMode="External"/><Relationship Id="rId33" Type="http://schemas.openxmlformats.org/officeDocument/2006/relationships/hyperlink" Target="mailto:jpimentel@see.gov.do" TargetMode="External"/><Relationship Id="rId34" Type="http://schemas.openxmlformats.org/officeDocument/2006/relationships/hyperlink" Target="mailto:Marva_ribeiro@yahoo.co.uk" TargetMode="External"/><Relationship Id="rId35" Type="http://schemas.openxmlformats.org/officeDocument/2006/relationships/hyperlink" Target="mailto:marianelaleon@cantv.net" TargetMode="External"/><Relationship Id="rId36" Type="http://schemas.openxmlformats.org/officeDocument/2006/relationships/hyperlink" Target="mailto:missionvene@venezuela-oas.org" TargetMode="External"/><Relationship Id="rId37" Type="http://schemas.openxmlformats.org/officeDocument/2006/relationships/hyperlink" Target="mailto:aquinones@oas.org" TargetMode="External"/><Relationship Id="rId38" Type="http://schemas.openxmlformats.org/officeDocument/2006/relationships/hyperlink" Target="mailto:aabreu@oas.org" TargetMode="External"/><Relationship Id="rId39" Type="http://schemas.openxmlformats.org/officeDocument/2006/relationships/hyperlink" Target="mailto:fpilotti@oas.org" TargetMode="External"/><Relationship Id="rId40" Type="http://schemas.openxmlformats.org/officeDocument/2006/relationships/hyperlink" Target="mailto:gfujimoto@oas.org" TargetMode="External"/><Relationship Id="rId41" Type="http://schemas.openxmlformats.org/officeDocument/2006/relationships/hyperlink" Target="mailto:yculter@oas.org" TargetMode="External"/><Relationship Id="rId42" Type="http://schemas.openxmlformats.org/officeDocument/2006/relationships/hyperlink" Target="mailto:dedwards@oas.org" TargetMode="External"/><Relationship Id="rId43" Type="http://schemas.openxmlformats.org/officeDocument/2006/relationships/hyperlink" Target="mailto:cmedina@oas.org" TargetMode="External"/><Relationship Id="rId44" Type="http://schemas.openxmlformats.org/officeDocument/2006/relationships/hyperlink" Target="mailto:jbaxter@oas.org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36:00Z</dcterms:created>
  <dc:creator>User</dc:creator>
  <dc:description/>
  <dc:language>en-US</dc:language>
  <cp:lastModifiedBy>Piazer, Jane</cp:lastModifiedBy>
  <cp:lastPrinted>2004-10-19T13:07:00Z</cp:lastPrinted>
  <dcterms:modified xsi:type="dcterms:W3CDTF">2013-12-16T21:36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