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BIO</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JUAN PABLO DE LA IGLESIA Y GONZÁLEZ DE PEREDO</w:t>
      </w:r>
      <w:r>
        <w:rPr>
          <w:rFonts w:cs="Bookman Old Style" w:ascii="Bookman Old Style" w:hAnsi="Bookman Old Style"/>
          <w:sz w:val="22"/>
          <w:szCs w:val="22"/>
        </w:rPr>
        <w:t xml:space="preserve"> has been serving as Spain’s Underscretary of State for Ibero-America since 2009.  </w:t>
      </w:r>
      <w:r>
        <w:rPr>
          <w:rFonts w:cs="Bookman Old Style" w:ascii="Bookman Old Style" w:hAnsi="Bookman Old Style"/>
          <w:sz w:val="22"/>
          <w:szCs w:val="22"/>
          <w:lang w:val="en-US"/>
        </w:rPr>
        <w:t xml:space="preserve">Prior to this appointment, he gained extensive expertise in social and development issues, serving as the </w:t>
      </w:r>
      <w:r>
        <w:rPr>
          <w:rFonts w:cs="Bookman Old Style" w:ascii="Bookman Old Style" w:hAnsi="Bookman Old Style"/>
          <w:sz w:val="22"/>
          <w:szCs w:val="22"/>
          <w:lang w:val="en-GB"/>
        </w:rPr>
        <w:t>Special appointed Ambassador for humanitarian and social issues (2009), Chairman of the Spanish International Development Cooperation Agency (2008) and Secretary-General of the Spanish International Cooperation Agency (2004).</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Mr. De Laiglesia’s long and prestigious career in public service includes ambassadorships in different regions and capacities; in 2002, he was a Special Appointed Ambassador for the coordination of the relations with European neighboring countries after serving as Ambassador of Spain to Poland (1998) and as Special Appointed Ambassador for Peace-keeping operations (1996). </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His comprehensive understanding of Latin American identity, issues and potential was cemented by his appointments as Ambassador of Spain to Mexico (1992), Ambassador of Spain to Guatemala (1988), Director-General for Latin American Policy (1985) and Deputy Director for Mexico, Central America and Caribbean countries (1984).</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A lifelong diplomat, Mr. De Laiglesia first joined in the Spanish Diplomatic Service in 1973 and was promptly dispatched to the Embassy of Spain in Colombia and four years later, to the Spanish Diplomatic Delegation to the UN in Geneva (1977).</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pPr>
      <w:r>
        <w:rPr>
          <w:rFonts w:cs="Bookman Old Style" w:ascii="Bookman Old Style" w:hAnsi="Bookman Old Style"/>
          <w:sz w:val="22"/>
          <w:szCs w:val="22"/>
          <w:lang w:val="en-GB"/>
        </w:rPr>
        <w:t xml:space="preserve">Mr. De Laiglesia holds a Law Degree and has taught </w:t>
      </w:r>
      <w:r>
        <w:rPr>
          <w:rFonts w:cs="Bookman Old Style" w:ascii="Bookman Old Style" w:hAnsi="Bookman Old Style"/>
          <w:sz w:val="22"/>
          <w:szCs w:val="22"/>
          <w:lang w:val="en-US"/>
        </w:rPr>
        <w:t>at the Diplomatic School and has written various publications on Spanish foreign affairs and international relations. He has also been decorated on several occasions both in Spain and abroad</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rPr>
          <w:b/>
          <w:b/>
          <w:lang w:val="en-US"/>
        </w:rPr>
      </w:pPr>
      <w:r>
        <w:rPr>
          <w:b/>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0:26:00Z</dcterms:created>
  <dc:creator>luis.pertusa</dc:creator>
  <dc:description/>
  <cp:keywords/>
  <dc:language>en-US</dc:language>
  <cp:lastModifiedBy>VAbalo</cp:lastModifiedBy>
  <cp:lastPrinted>2010-06-02T16:25:00Z</cp:lastPrinted>
  <dcterms:modified xsi:type="dcterms:W3CDTF">2010-06-02T20:26:00Z</dcterms:modified>
  <cp:revision>2</cp:revision>
  <dc:subject/>
  <dc:title>CURRICULUM VITAE</dc:title>
</cp:coreProperties>
</file>